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. WYDATKI MAJĄTK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81pt;margin-top:2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. WYDATKI MAJĄTKOWE</w:t>
                      </w:r>
                    </w:p>
                  </w:txbxContent>
                </v:textbox>
                <v:fill o:detectmouseclick="t" color2="#5e755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ok 2008 zaplanowano </w:t>
      </w:r>
      <w:r>
        <w:rPr>
          <w:rFonts w:cs="Arial" w:ascii="Arial" w:hAnsi="Arial"/>
          <w:b/>
          <w:sz w:val="20"/>
          <w:szCs w:val="20"/>
        </w:rPr>
        <w:t>wydatki majątkowe w wysokości 16 000 000 zł</w:t>
      </w:r>
      <w:r>
        <w:rPr>
          <w:rFonts w:cs="Arial" w:ascii="Arial" w:hAnsi="Arial"/>
          <w:sz w:val="20"/>
          <w:szCs w:val="20"/>
        </w:rPr>
        <w:t>, z cz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inwestycyjne  - 16 139 000,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y inwestycyjne  - 461 000,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314950" cy="351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jwiększą planowaną inwestycją będzie budowa Gminnego Centrum Sportu i Rekreacji                              w Dźwirzynie, na którą zaplanowano w 2008 roku kwotę 9 800 000,00. 37% wydatków majątkowych przeznaczone będzie na budowę dróg gminnych, z których największe to: Budowa ul. Szkolnej                   w Grzybowie i Budowa ul. Piastowskiej w Dźwirzynie. Na te dwie drogi, z własnych środków, planuje się wydatki w kwocie 4 100 000,00. Poniżej przedstawiono opis poszczególnych zadań i zakupów inwestycyjnych planowanych na rok 20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0016 – Drogi publiczne gminne                                                                                       6 14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6 130 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drogi gminnej Grzybowo (ul. Szkolna) - Korzystno – planowane łączne wydatki 3.400.000,- zł, w tym dochody własne gminy 2.60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a inwestycja obejmuje przebudowę dróg o łącznej długości 2,95 km i obejmuje ul. Szkolną                i ul. Leśną w Grzybowie oraz drogę gminną od ul. Leśnej do Korzystna (do połączenia z drogą powiatową Kołobrzeg – Karcino). Realizacja I etapu zadania tj. przebudowa ul. Szkolnej i Leśnej                 w Grzybowie odbywa się w latach 2007-2008 i obejmuje odcinek długości 1,2 km z jezdnią szer. 6 ; 5,5 m. z kostki betonowej, kanalizację deszczową , jednostronny chodnik szer. 2 ; 1,5 m z kostki betonowej brukowej gr. 6 cm. Koszt I etapu wynosi 2 900 000,- zł, z czego do wykonania w 2008 r. pozostaje 1 900 000,-zł.  W 2008 r. zostanie rozpoczęta realizacja przebudowy etapu II,                               tj. pozostałego odcinka 1,75 km. W przypadku braku dofinansowania etap II zostanie zrealizowany tylko częściowo w 2008 r. . i obejmie przebudowę odcinka od skrzyżowania z drogą powiatową (Kołobrzeg – Karcino) w Korzystnie do torów PK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wnioskowanie w 2008 r. o dofinansowanie inwestycji z Funduszy Unii Europejskiej w ramach Regionalnego Programu Operacyjnego Województwa Zachodniopomorskiego na lata 2007-2013. W przypadku otrzymania dofinansowania  realizowany będzie cały zakres zadania do roku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ul. Piastowskiej w Dźwirzynie – planowane wydatki 1.5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7 r. zostanie wykonana dokumentacja projektowa. Planowane wydatki oszacowano na podstawie podobnych zrealizowanych w 2007 r. zadań. Zadanie planuje się zrealizować w cyklu 2 letnim. Planuje się przebudowę ulicy Piastowskiej i częściowo H. Sawickiej długości łącznej ok.1,5 km. Aktualnie drogi są żużlowe, częściowo z płyt drogowych i kostki. Docelowo ma być jezdnia szer. 6 m. o nawierzchni asfaltowej z chodnikiem z kostki betonowej, z kanalizacją deszczową i oświetleniem.          W ramach inwestycji planuje się zmianę organizacji ruchu w centrum Dźwirzyna w celu odciążenia              ul. Wyzwolenia. Planuje się wnioskowanie w 2008 r. o dofinansowanie inwestycji z Funduszy Unii Europejskiej w ramach Regionalnego Programu Operacyjnego Województwa Zachodniopomorskiego na lata 2007-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owa ulic w Budzistowie – przebudowa ul. Bukowej, Klonowej i odcinka ul. Topolowej – planowane  wydatki 80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07 r. zostanie wykonana dokumentacja projektowa. Planowane wydatki oszacowano na podstawie podobnych zrealizowanych w 2007 r. zadań. Planuje się przebudowę ulic Bukowej, Klonowej i odcinka ul. Topolowej o długości łącznej ok. 0,6 km. Aktualnie drogi mają nawierzchnię żużlową, docelowo mają mieć jezdnię szer. 6 m. o nawierzchni  z kostki betonowej wraz z kanalizacją deszczową. Ze względu na typowo wewnątrzosiedlowy charakter dróg, nie planuje się budowy chod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przebudowy ul. Bałtyckiej w Grzybowie – planowane wydatki  5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wykonanie dokumentacji projektowej przebudowy ulicy wraz z oświetleniem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i w:val="false"/>
          <w:sz w:val="20"/>
          <w:szCs w:val="20"/>
        </w:rPr>
        <w:t xml:space="preserve">Budowa ścieżki rowerowej „międzynarodowej trasy Nadmorskiej”, odcinek Kołobrzeg – Dźwirzyno – planowane wydatki 600.000,- zł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2007 r. zostanie wykonana dokumentacja projektowa. Planowane wydatki oszacowano na podstawie podobnych zrealizowanych w 2007 r. zadań. Zadanie planuje się zrealizować w cyklu 2 letnim. Całe zdanie obejmuje budowę odcinka międzynarodowej Nadmorskiej trasy rowerowej, na terenie Gminy Kołobrzeg tj. granicy z miastem Kołobrzeg w Grzybowie do Dźwirzyna. Jest to odcinek długości ok. 6 km i szerokości 2,5 m. Nawierzchnia ścieżki ma być wykonana z kostki betonowej brukowej bez frezowej. Gmina będzie ubiegać się o dofinansowanie tej inwestycji ze środków Unii Europejskiej w ramach Regionalnego Programu Operacyjnego Województwa Zachodniopomorskiego w latach 2007-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dowa chodników przy drodze powiatowej Niekanin - Pustary  – planowane wydatk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0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inwestycję w porozumieniu ze Starostwem Powiatowym w Kołobrzegu. Planowana jest budowa chodnika przy drodze powiatowej w miejscowości Bogucino lub Obroty lub Niekanin – w zależności od wyboru Zarządu Dróg Powiatowych. Gmina wstępnie deklarowała dofinansowanie  w wysokości 50% wartości inwestycji, które podejmie Powi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10 000,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zakup i ustawienie gotowych wiat przystankowych w miejscowościach Karcino i Zieleniew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095 – Pozostała działalność                                                                                                3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dla Zakładu Budżetowego na zakupy inwestycyjne: zakup kontenerów dla  ratownictwa jako punkty medyczne i przechowalnia sprzętu ratownicz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005 – Gospodarka gruntami i nieruchomościami                                                           100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wykup gruntów stanowiących własność gminy.</w:t>
      </w:r>
    </w:p>
    <w:p>
      <w:pPr>
        <w:pStyle w:val="Normal"/>
        <w:shd w:fill="F7FFF7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75022 – Rady gmin                                                                                                                   6 00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sko ds. Obsługi Rady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zakup sprzętu nagłośnieniowego do sali posiedzeń Rady Gmin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5495 -  </w:t>
      </w:r>
      <w:r>
        <w:rPr>
          <w:rFonts w:cs="Arial" w:ascii="Arial" w:hAnsi="Arial"/>
          <w:b/>
          <w:bCs/>
          <w:iCs/>
          <w:sz w:val="20"/>
          <w:szCs w:val="20"/>
        </w:rPr>
        <w:t>Pozostała działalność                                                                                               50 000</w:t>
      </w:r>
      <w:r>
        <w:rPr>
          <w:rFonts w:cs="Arial" w:ascii="Arial" w:hAnsi="Arial"/>
          <w:b/>
          <w:sz w:val="20"/>
          <w:szCs w:val="20"/>
        </w:rPr>
        <w:t>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kretarz Gm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Budżetu i Finans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przekazanie dotacji celowej dla Miasta Kołobrzeg z przeznaczeniem na zakup samochodu służbowego dla Straży Międzygminnej, którą zamierza się utworzyć na podstawie porozumi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5 -  Oświetlenie ulic, placów i dróg                                                                              209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ul. Kasztelańskiej w Budzistowie – planowane wydatki 60.000,-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anowane wydatki oszacowano na podstawie podobnych zrealizowanych w 2007 r. zadań. Planuje się zaprojektowanie i budowę oświetlenia drogowego przy odcinku ul. Kasztelańskiej od                            ul. Kołobrzeskiej do zajazdu i w okolicy skrzyżowania przed zajazd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ul. Marynarskiej i Rzemieślniczej w Grzybowie – planowane wydatki 110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jest wykonanie dokumentacji projektowej i realizację rzeczową oświetlenie ulicy Marynarskiej i Rzemieślniczej. Wydatki oszacowano na podstawie podobnych zrealizowanych w 2007r. z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oświetlenia dojścia do plaży z ul. H. Sawickiej w Dźwirzynie – planowane wydatki  39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jest wykonanie dokumentacji projektowej i realizację rzeczową oświetlenia dojścia. Wydatki oszacowano na podstawie podobnych zrealizowanych w 2007 r. z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17 -  Zakłady gospodarki komunalnej                                                                            174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ysponent części budżetowej: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Referat Budżetu i Finansów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celowa dla Zakładu Budżetowego na zakupy inwestycyjne: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5"/>
        <w:gridCol w:w="2520"/>
      </w:tblGrid>
      <w:tr>
        <w:trPr>
          <w:trHeight w:val="397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tacja celowa dla zakładu budżetowego na zakup ciągnik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</w:tr>
      <w:tr>
        <w:trPr>
          <w:trHeight w:val="397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tacja celowa dla zakładu budżetowego na zakup kosiarki bijakowej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397" w:hRule="atLeast"/>
        </w:trPr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tacja celowa dla zakładu budżetowego na zakup zamiatarki ciągnikowej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0095 -  Pozostała działalność                                                                                               42 000,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aż kontenera sanitarnego w Dźwirzynie przy ul. Leśnej – planowane wydatki 42.000,-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uje się zakup i montaż gotowego obiektu modułowego przeznaczonego na szalet publiczny przy wejściu na plażę w Dźwirzynie przy ul. Leśnej. Ma to być drugi, podobny do ustawionego w 2007 r. kontener, który ma stanąć w tym samym miejscu obok już istniejąceg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i/>
          <w:iCs/>
          <w:sz w:val="20"/>
          <w:szCs w:val="20"/>
          <w:highlight w:val="lightGray"/>
        </w:rPr>
      </w:r>
    </w:p>
    <w:p>
      <w:pPr>
        <w:pStyle w:val="Normal"/>
        <w:shd w:fill="F7FFF7" w:val="clear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695 -  Pozostała działalność                                                                                          9 843 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ferat Gospodarki Komunalnej i Inwestycj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) zadania inwestycyjne                                                                                                        9 800 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dowa Centrum Sportu i Rekreacji w Dźwirzynie – planowane wydatki 9.800.000,-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westycja przewidziana jest do realizacji trzyletniej w latach 2007-2009, a jej całkowita wartość szacowana jest na ok. 18 000 000,- zł. Planuje się złożenie w 2008 r. wniosku o dofinansowanie zadania z Funduszy Unii Europejskiej w ramach Regionalnego Programu Operacyjnego Województwa Zachodniopomorskiego na lata 2007-2013. Inwestycja została również umieszczona w Wojewódzkim Programie Rozwoju Bazy Sportowej na lata 2006-2009 i ma zostać dofinansowana ze środków MENiS w kwocie 1 500 000,-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obejmuje halę sportową o pow. zabudowy 2075,78 m2 posadowioną na palach z modernizacją istniejącej kotłowni gazowej w budynku szkoły oraz budowy na przyległym terenie o pow. 31.656,9 m2  następujących elementów zagospodarowania Centrum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zabaw dla dzie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ko do gry w koszykówkę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sko do gry w piłkę siatkow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t tenisowy dwu boiskowy z boiskiem treningowym ( ścianka do ćwiczeń) i boiskiem do gry w kometkę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do jazdy na wrotk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par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anka do wspinacz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 golf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fiteatr odkryty z widownią na 300 miejsc z budynkiem sceny o pow. zabudowy 235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i komunikacyjne i trakty piesze oraz parking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zielone, ogrodzenie, oświetlenie , odwodnienie i przyłącz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b) zakupy  inwestycyjne                                                                                                             43 000,00</w:t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ysponent części budżet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minny Zespół Oświaty 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zestawów zabawowych na doposażenie placów zabaw w miejscowościach  gminy Kołobrzeg  Zestawy składają się z huśtawki, drabinki i zjeżdżalni. Planuje się zakup 8-9 zestaw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pacing w:val="30"/>
        <w:sz w:val="28"/>
        <w:szCs w:val="28"/>
        <w:u w:val="single"/>
      </w:rPr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              </w:t>
    </w:r>
    <w:r>
      <w:rPr>
        <w:color w:val="999999"/>
        <w:spacing w:val="30"/>
        <w:sz w:val="28"/>
        <w:szCs w:val="28"/>
        <w:u w:val="single"/>
      </w:rPr>
      <w:t xml:space="preserve">Budżet na rok 2008                Strona </w:t>
    </w:r>
    <w:r>
      <w:rPr>
        <w:color w:val="999999"/>
        <w:spacing w:val="30"/>
        <w:sz w:val="28"/>
        <w:szCs w:val="28"/>
        <w:u w:val="single"/>
      </w:rPr>
      <w:fldChar w:fldCharType="begin"/>
    </w:r>
    <w:r>
      <w:rPr>
        <w:sz w:val="28"/>
        <w:spacing w:val="30"/>
        <w:u w:val="single"/>
        <w:szCs w:val="28"/>
        <w:color w:val="999999"/>
      </w:rPr>
      <w:instrText xml:space="preserve"> PAGE </w:instrText>
    </w:r>
    <w:r>
      <w:rPr>
        <w:sz w:val="28"/>
        <w:spacing w:val="30"/>
        <w:u w:val="single"/>
        <w:szCs w:val="28"/>
        <w:color w:val="999999"/>
      </w:rPr>
      <w:fldChar w:fldCharType="separate"/>
    </w:r>
    <w:r>
      <w:rPr>
        <w:sz w:val="28"/>
        <w:spacing w:val="30"/>
        <w:u w:val="single"/>
        <w:szCs w:val="28"/>
        <w:color w:val="999999"/>
      </w:rPr>
      <w:t>88</w:t>
    </w:r>
    <w:r>
      <w:rPr>
        <w:sz w:val="28"/>
        <w:spacing w:val="30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ab/>
    </w:r>
  </w:p>
  <w:p>
    <w:pPr>
      <w:pStyle w:val="Header"/>
      <w:spacing w:lineRule="auto" w:line="360"/>
      <w:rPr>
        <w:rFonts w:ascii="Times" w:hAnsi="Times" w:cs="Times"/>
        <w:color w:val="808080"/>
        <w:spacing w:val="30"/>
        <w:sz w:val="20"/>
        <w:szCs w:val="20"/>
      </w:rPr>
    </w:pPr>
    <w:r>
      <w:rPr>
        <w:rFonts w:cs="Times" w:ascii="Times" w:hAnsi="Times"/>
        <w:color w:val="808080"/>
        <w:spacing w:val="30"/>
        <w:sz w:val="20"/>
        <w:szCs w:val="20"/>
      </w:rPr>
      <w:t>Gmina Kołobrzeg</w:t>
    </w:r>
  </w:p>
  <w:p>
    <w:pPr>
      <w:pStyle w:val="Header"/>
      <w:spacing w:lineRule="auto" w:line="360"/>
      <w:jc w:val="center"/>
      <w:rPr>
        <w:rFonts w:ascii="Times" w:hAnsi="Times" w:cs="Times"/>
        <w:b/>
        <w:b/>
        <w:color w:val="808080"/>
        <w:spacing w:val="120"/>
        <w:sz w:val="22"/>
        <w:szCs w:val="22"/>
      </w:rPr>
    </w:pPr>
    <w:r>
      <w:rPr>
        <w:rFonts w:cs="Times" w:ascii="Times" w:hAnsi="Times"/>
        <w:b/>
        <w:color w:val="808080"/>
        <w:spacing w:val="120"/>
        <w:sz w:val="22"/>
        <w:szCs w:val="22"/>
      </w:rPr>
      <w:t>OPIS WYDATKÓW MAJĄTKOWYCH</w:t>
    </w:r>
  </w:p>
  <w:p>
    <w:pPr>
      <w:pStyle w:val="Header"/>
      <w:spacing w:lineRule="auto" w:line="360"/>
      <w:rPr>
        <w:rFonts w:ascii="Times" w:hAnsi="Times" w:cs="Times"/>
        <w:b/>
        <w:b/>
        <w:color w:val="808080"/>
        <w:spacing w:val="120"/>
        <w:sz w:val="22"/>
        <w:szCs w:val="22"/>
        <w:lang w:val="en-US" w:eastAsia="en-US"/>
      </w:rPr>
    </w:pPr>
    <w:r>
      <w:rPr>
        <w:rFonts w:cs="Times" w:ascii="Times" w:hAnsi="Times"/>
        <w:b/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55:00Z</dcterms:created>
  <dc:creator>UG</dc:creator>
  <dc:description/>
  <cp:keywords/>
  <dc:language>en-US</dc:language>
  <cp:lastModifiedBy>ug</cp:lastModifiedBy>
  <cp:lastPrinted>2007-03-12T08:11:00Z</cp:lastPrinted>
  <dcterms:modified xsi:type="dcterms:W3CDTF">2007-12-28T13:55:00Z</dcterms:modified>
  <cp:revision>2</cp:revision>
  <dc:subject/>
  <dc:title>3</dc:title>
</cp:coreProperties>
</file>