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2 590,5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1 177,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8,58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63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7,09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Wydatki zostały zrealizowane w kwocie  14.563,22 zł.  tj. 97,09% planu. Wydatkowana kwota została przeznaczona na obowiązkowe odpisy od wpłaconych kwot podatku rolnego na rzecz izb rolniczych.</w:t>
      </w:r>
      <w:r>
        <w:rPr>
          <w:rFonts w:cs="Arial" w:ascii="Arial" w:hAnsi="Arial"/>
          <w:bCs/>
          <w:sz w:val="20"/>
        </w:rPr>
        <w:t xml:space="preserve"> Wysokość wpłat uzależniona jest wyłącznie od poboru podatku ro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 590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 61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8,2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wydatkowanych środków dokonano zwrotu podatku akcyzowego zawartego w cenie oleju napędowego wykorzystywanego do produkcji rolnej przez producentów rolnych oraz sfinansowano wydatki na jego obsługę w kwocie 288.196,59 zł. Na realizację tego zadania  gmina otrzymała dotację z Zachodniopomorskiego Urzędu Wojewódz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środki w wysokości 18.417,83 zł przeznaczono na wyłapywanie bezdomnych psów i przyjęcie ich do schroniska, wyjazdy na targi rolnicze - Baszkowice, Polagra, Licheń.</w:t>
      </w:r>
    </w:p>
    <w:p>
      <w:pPr>
        <w:pStyle w:val="Styl5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W okresie sprawozdawczym wyłapano 22 psy,  koszty przyjęcia psów do schroniska zrealizowano w wysokości 11.330,00 zł, koszty transportu do schroniska wyniosły 1.200,00 zł.</w:t>
      </w:r>
    </w:p>
    <w:p>
      <w:pPr>
        <w:pStyle w:val="Styl5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5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5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918 3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 943 496,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2,43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18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3 496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2,43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drogownictwa i inwestycji drog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zadań z zakresu budowy i remontów dróg gminnych wydatkowano 4.943.496,04 zł, w tym na wydatki bieżące przeznaczono kwotę 646.911,94 zł. W ramach wydatków bieżących zrealizowan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360"/>
        <w:ind w:left="720" w:hanging="480"/>
        <w:jc w:val="both"/>
        <w:rPr/>
      </w:pPr>
      <w:r>
        <w:rPr>
          <w:rFonts w:cs="Arial" w:ascii="Arial" w:hAnsi="Arial"/>
          <w:sz w:val="20"/>
          <w:szCs w:val="20"/>
        </w:rPr>
        <w:t>wykonanie operatu wodno-prawnego – 4.500,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mieszczenie urządzenia obcego w pasie drogowym – kanalizacji deszczowej w pasach drogi powiatowej – 399,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ys z mapy ewidencyjnej – chodnik ul. Plażowa w Grzybowie – 63,64 zł</w:t>
      </w:r>
    </w:p>
    <w:p>
      <w:pPr>
        <w:pStyle w:val="Normal"/>
        <w:spacing w:lineRule="auto" w:line="360"/>
        <w:ind w:left="480" w:hanging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utrzymanie dróg gminnych, konserwacje kanalizacji deszczowej i odwodnienie dróg               641.949,30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1) w ramach utrzymania dróg gminnych wykonano m.in.: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Przetarg nieograniczony na utrzymanie dróg gminnych  2.04.2008 r. do 31.03.2009 r. - GEO-BUD  Ryszard Brzęcki 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głównie koparko-spycharką, równiarką i walcem na drogach żużlowych i gruntowych z dowozem żużla , gruzu , pospółki lub kamienia łamanego w miejscowościach: Stramnica, Obroty, Budzistowo, Karcino, Kądzielno, Dźwirzyno, Grzybowo, Korzystno, Zieleniewo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polbruku w miejscowościach: Karcino, Kadzielno,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barierek w miejscowości Grzybowo,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ładanie i układanie płyt drogowych pełnych i typu JOMB w miejscowościach: Dźwirzyno, Karcino</w:t>
      </w:r>
    </w:p>
    <w:p>
      <w:pPr>
        <w:pStyle w:val="Heading4"/>
        <w:rPr/>
      </w:pPr>
      <w:r>
        <w:rPr>
          <w:b w:val="false"/>
          <w:sz w:val="20"/>
        </w:rPr>
        <w:t xml:space="preserve">- Przetarg nieograniczony na utrzymanie dróg gminnych  28.04.2009 r. do 31.03.2010 r. -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wykonywane głównie koparko-spycharką, równiarką i walcem na drogach gruntowych z dowozem żużla, gruzu, pospółki lub kamienia łamanego w miejscowościach:   Zieleniewo, Dźwirzyno,  Stramnica, Błotnica, Grzybowo, Budzistowo, Niekanin, Korzyścienko, Sarbia, Korzystno, Rościęcino, Obroty,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wodnienie dróg w miejscowości Kądzielno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remontowe nawierzchni asfaltowych w Grzybow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remontowe polbruku w Budzistow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nawierzchni drogi z płyt w Dźwirzyn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drogi i ułożenie płyt betonowych w Budzistow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chodnika w Drzonow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chodnika wraz z wymianą płytek na Pol-Bruk z krawężnikami i obrzeżami (ciąg pieszy ul. Plażowa) w Grzybow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nawierzchni z płyt drogowych „Jomb” i płyt pełnych w Karcin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drogi z płyt „Jomb” oraz ścinka poboczy w Głowaczewie, Zieleniew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drogi: korytowanie z zamulaniem w Dźwirzyn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e znaku drogowego w Głowaczew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nawierzchni drogi, płyty pełne – przełożenie w Dźwirzyn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chodnika i montaż znaku w Grzybow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nawierzchni na przystankach w Grzybowie i Zieleniew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naków drogowych w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żej wymienione roboty zostały zrealizowane na łączną kwotę 573.115,92 zł, w tym, 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ciach gminy na kwoty: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otnica – ok. 800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zistowo – ok. 55.152,90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onowo – ok. 1.972,23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Dźwirzyno – ok. 124.299,04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Grzybowo – ok. 122.854,18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cino – ok. 72.568,99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waczewo – ok. 68.020,04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dzielno – ok. 3.245,00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no – ok. 23.081,60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nin – ok. 13.512,40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Obroty – ok. 6.011,00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ćmino – ok. 5.000,00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cięcino – ok. 3.384,04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bia – ok. 6.312,40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mnica – ok. 2.132,90 zł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niewo – ok. 60.588,74 z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2) w ramach konserwacji kanalizacji deszczowej i odwodnienia dróg przeprowadzono roboty: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Przetarg nieograniczony na odwodnienie dróg gminnych i konserwację kanalizacji deszczowej – Z.R.I.-B. J.Spadło Głowaczewo 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a i czyszczenie rowu, drenażu i wymiana wpustu w Niekaninie, Kądzielnie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przepustu wraz z odtworzeniem rowu w Grzybowie,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i czyszczenie kanalizacji deszczowej, studni i wpustów w Grzybowie, Dźwirzynie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studni i wymiana uszkodzonych rur w Stramnicy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rwacja i czyszczenie rowu w Sarbii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odcinka kanalizacji deszczowej wraz z drenażem, naprawa studni w Grzybowie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miana odcinka kanalizacji deszczowej, naprawa studni w Zieleniewie,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uszkodzonych odcinków kanalizacji oraz drenażu w Zieleniewie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Łącznie na w/w roboty wydatkowano kwotę  68.833,38 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 wykonano w wysokości 4.296.584,10 zł i opisano w dalszej części sprawozda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6 848,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3,4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 848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3,4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Z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lanowanej kwoty wydatk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60.000,00 zł przeznaczonej na dotację przedmiotową dla Zakładu Budżetowego zrealizowano 216.848,06 zł. tj. 83,40%. Dotacja udzielona na usługi ratownictwa w okresie letnim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MIESZKA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7"/>
        <w:gridCol w:w="1257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44 3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8 302,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3,07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11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6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anowana kwota wydatków – 192.000,00 zł, w tym kwota 150.000,00 zł stanowiła wydatki inwestycyjne. Ostatecznie zrealizowano wydatki bieżące w wysokości 28.116,12 zł i przeznaczono na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usługi notarialne 3.220,74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y sądowe, wpisy do ksiąg wieczystych – 5.170,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głoszenia o przetargach – 14.057,65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y za wyłączenie gruntów z produkcji rolnej – 5.667,73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186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8,9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71.243,4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komun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sz w:val="20"/>
        </w:rPr>
        <w:t xml:space="preserve">Na wydatki w zakresie gospodarki komunalnej i mieszkaniowej zaplanowano kwotę 85.300 zł, wydatkowano 71.243,40 zł co stanowi 83,52% planu. Wydatki przeznaczono n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zakup materiałów i wyposażenia na kwotę 3.232,27 zł w tym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 żarówki, klamki, akcesoria meblowe,  cement, próbnik, materiały budowlane do drobnych remon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zakup energii na kwotę 38.597,37 zł w tym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gaz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o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zakup usług  na kwotę 13.933,24 zł w tym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owadzenie ściek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odpadów stałyc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przewodów kominowych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glądy gaśni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różne opłaty i składki na kwotę 8.687,00 zł w tym 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płata składek ubezpieczeni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zwrot kosztów utrzymania eksmitowanych mieszkańców w kwocie 5.882,8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podatek od nieruchomości za budynki Gminy Kołobrzeg znajdujące się na terenie Gminy Miejskiej Kołobrzeg 910,66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48.942,91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a Zakładu Budżetowego zaplanowano dotację w wysokości 67.000,00 zł z przeznaczeniem na remonty obiektów komunalnych. Ostatecznie zrealizowano kwotę 48.942,91 zł co stanowi 73% plan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10 – DZIAŁALNOŚĆ USŁUG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55 156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40 358,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2,48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 121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1,0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planowania przestrzennego i drogow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y limit po zmianach wynoszący 458.000,00 zł. zrealizowano kwotę 417.121,51 zł, w tym wydatki niewygasające na kwotę 161.800,00 zł. Plan został wykonany na poziomie 91,07%. Zrealizowaną kwotę przeznaczono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siedzenia komisji urbanistyczno-architektonicznej                                                         - 7.273,2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ło się 5 posiedzeń gminnej komisji urbanistyczno-architektonicznej , w których komisja zajmowała się następującymi sprawa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piniowanie projektów zmian studium uwarunkowań i kierunków zagospodarowania przestrzen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opiniowanie projektów planów miejscowych lub ich zmian zgodn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opiniowanie przedstawionych przez Wójta analiz zmian w zagospodarowaniu przestrzennym gminy, a także oceny postępów w opracowaniu planów miejscowych i wieloletnich programów ich sporządzania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 wniosek Wójta Komisja wydawała opinie w innych sprawach aniżeli wymienione w ustawie o planowaniu i zagospodarowaniu przestrzennym ale związanych z gospodarką przestrzenną i członkowie komisji uczestniczyli w debatach publicznych i spotkaniach związanych i planami zagospodarowa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ocedury planistyczne                                                                                                  - 409.848,3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 toku jest procedura planistyczna sporządzenia projektu miejscowego plan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gospodarowania m. Dźwirzyno dla terenów rolnych. Projekt planu przygotowany został w 2006r. i w marcu 2007r. wysłany został do zaopiniowania i uzgodnień. Z uwagi na wszczętą procedurę usunięcia z obrotu prawnego decyzji o warunkach zabudowy siedlisk rolnych oraz decyzji pozwolenia na budowę siedlisk i usunięcia przeszkód uchwalenia planu z zakazem zabudowy należało wyłączyć z opracowania teren objęty tymi decyzjami . Dlatego podjęto uchwałę Nr XI / 66 / 2007 Rady Gminy Kołobrzeg z dnia 13 sierpnia 2007 roku w sprawie zmiany uchwały Nr XXVIII/169/05 Rady Gminy Kołobrzeg z dnia 23 września 2005r. Wyłączenie takie i podjęcie w/w uchwały pozwoliło na kontynuowanie prac planis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nownie przygotowano projekt planu i prognozę oddziaływania na środowisko w zmienionym zakresie i wysłano do opiniowania i uzgodnienia . Po otrzymaniu pozytywnych uzgodnień i opinii projekt planu  wyłożono do publicznego wglądu wraz z prognozą oddziaływania na środowisko w dniach 09.10.2007r. – 09.11.2007r. Dyskusja publiczna nad przyjętymi w projekcie planu miejscowego rozwiązaniami odbyła się w dniu 08 listopada w Urzędzie Gminy Kołobrze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z dnia 27 marca 2003 r. o planowaniu i  zagospodarowaniu  przestrzennym ( Dz. U. z 2003 r. Nr 80, poz. 717) każdy , kto kwestionuje ustalenia przyjęte w projekcie planu miejscowego może wnieść uwagi. Uwagi należało składać na piśmie do Wójta Gminy z podaniem imienia i nazwiska lub nazwy jednostki organizacyjnej, adresu, oznaczenia nieruchomości, której uwaga dotyczy, w nieprzekraczalnym terminie do dnia 23 listopada 200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ieważ w trakcie wystąpienia o zgodę na zmianę przeznaczenia części gruntów rolnych  na cele nierolnicze i nieleśne nastąpiła zmiana przepisów prawnych w wyniku, których należy uzyskać na etapie projektu planu tzw. decyzję o środowiskowych uwarunkowaniach procedura planistyczna wydłużyła się . W postępowaniu o wydanie decyzji środowiskowej Wojewódzki Konserwator Przyrody nałożył obowiązek wykonania raportu oddziaływania na środowisko .  Gmina zleciła  wykonanie raportu i przesłano go do uzgodnienia. Wojewoda Zachodniopomorski postanowieniem z 24 października nie uzgodnił warunków realizacji przedsięwzięcia polegającego na zmianie przeznaczenia na cele nierolnicze użytków rolnych kl. ŁV pochodzenia organicznego położonych w obrębie Dźwirzyno co wiązało się z przeznaczeniem tego terenu pod usługi turystyki. W wyniku postanowienia Wojewody należy zmienić projekt planu dla tego terenu i przeprowadzić strategiczną ocenę oddziaływania rozwiązań projektowych na środowisko . W 2009 roku zmieniony został projekt planu i przeprowadzono strategiczną ocenę oddziaływania rozwiązań projektowych na środowisko .  Uchwalenie planu nastąpi prawdopodobnie w I połowie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2008 roku rozpoczęto procedurę planistyczną sporządzenia zmiany planu zagospodarowania przestrzennego obrębu Zieleniewo zgodnie z Uchwałą Nr XI / 67 / 2007 Rady Gminy Kołobrzeg  z dnia 13 sierpnia 2007 roku .  Po przeprowadzeniu procedury przetargowej została zawarta umowa na wykonanie projektu planu . Zebrano wnioski mieszkańców do zmiany planu i w tym czasie zbierane były również wnioski od instytucji uzgadniających i opiniujących projekt planu .  Następnie został przygotowany projekt planu i wysłany do uzgodnień i opinii do poszczególnych instytucji i organów. 15 listopada 2008 r. weszła w życie ustawa z dnia 03 października 2008 r. o udostępnianiu informacji o środowisku i jego ochronie, udziale społeczeństwa w ochronie środowiska oraz o ocenach oddziaływania na środowisko (Dz. U. z 2008 r. Nr 199 poz. 1227) nakazująca dokonania nowych opracowań i uzgodnień na etapie planistycznym co spowodowało przesunięcie terminu zakończenia prac planistycznych . Należało wykonać w 2009 r. nowe opracowanie prognozy oddziaływania na środowisko ustaleń planistycznych i przeprowadzić strategiczną ocenę oddziaływania rozwiązań projektowych na środowisko. Powyższe prace zostały wykonane i wyłożono projekt planu do publicznego wglądu . Rozstrzygnięto również uwagi jakie były złożone i przygotowano dokumentacje do uchwalenia zmiany planu. Jednocześnie prowadzone były prace przy zmianie studium dla czterech obszarów na terenie gminy w tym jeden w obrębie Zieleniewo. Ze względu na zmianę przebiegu dróg ekspresowych S-6 i S-11 należało zmienić projekt zmiany studium i nie zostało ono uchwalone w 2009 roku jak planowano. Z tego też względu nie można było uchwalić planu dla obrębu Zieleniewo. Uchwalenie planu dla obrębu Zieleniewo przewiduje się zaraz po uchwaleniu zmiany studium .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ozpoczęta została w 2008 roku procedura zmiany miejscowego planu ogólnego zagospodarowania przestrzennego Gminy Kołobrzeg dla obrębu ewidencyjnego Budzistowo zgodnie z uchwałą Rady Gminy Kołobrzeg Nr XIX/133/08 z dnia 16.04.2008r. W wyniku przeprowadzonej procedury przetargowej wyłoniono wykonawcę i podpisano umowę na wykonanie prac planistycznych. Zebrano wnioski osób zainteresowanych do planu jak również wnioski od instytucji i organów uzgadniających i opiniujących projekt planu. Przygotowywanie projekt zmiany planu i wysłano do opiniowania i uzgodnień . Na etapie uzgodnień projektu planu GDDKIA nie uzgodniła projektu planu ze względu na zmianę przebiegu dróg ekspresowych S-6 i S-11 . W wyniku tego należało zmienić projekt zmiany studium i planu . Uchwalenie planu przewiduje się w I półroczu 2010 roku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)  Rozpoczęto procedurę planistyczna zgodnie z uchwałą Nr XXXV/ 230/ 2009 Rady Gminy Kołobrzeg  z  dnia 29 lipca 2009 roku w sprawie przystąpienia do sporządzenia zmiany miejscowego p</w:t>
      </w:r>
      <w:r>
        <w:rPr>
          <w:rFonts w:cs="Arial" w:ascii="Arial" w:hAnsi="Arial"/>
          <w:color w:val="000000"/>
          <w:sz w:val="20"/>
          <w:szCs w:val="20"/>
        </w:rPr>
        <w:t xml:space="preserve">lanu </w:t>
      </w:r>
      <w:r>
        <w:rPr>
          <w:rFonts w:cs="Arial" w:ascii="Arial" w:hAnsi="Arial"/>
          <w:sz w:val="20"/>
          <w:szCs w:val="20"/>
        </w:rPr>
        <w:t>ogólnego zagospodarowania przestrzennego Gminy Kołobrzeg dla obrębu ewidencyjnego Rościęcino . Pozyskano mapy dla celów planistycznych i zakończył się etap składania wniosków. W przygotowaniu jest projekt planu . Zakończenie procedury planistycznej przewiduje się na koniec 2010 roku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ozpoczęto procedurę planistyczna zgodnie z uchwałą Nr XXXVIII/ 254 / 2009 Rady Gminy Kołobrzeg  z  dnia 28 października 2009 roku w sprawie przystąpienia do sporządzenia miejscowego p</w:t>
      </w:r>
      <w:r>
        <w:rPr>
          <w:rFonts w:cs="Arial" w:ascii="Arial" w:hAnsi="Arial"/>
          <w:color w:val="000000"/>
          <w:sz w:val="20"/>
          <w:szCs w:val="20"/>
        </w:rPr>
        <w:t xml:space="preserve">lanu </w:t>
      </w:r>
      <w:r>
        <w:rPr>
          <w:rFonts w:cs="Arial" w:ascii="Arial" w:hAnsi="Arial"/>
          <w:sz w:val="20"/>
          <w:szCs w:val="20"/>
        </w:rPr>
        <w:t>ogólnego zagospodarowania przestrzennego Gminy Kołobrzeg dla obrębu ewidencyjnego Korzystno . Pozyskano mapy dla celów planistycznych i zakończył się etap składania wniosków. W przygotowaniu jest projekt planu . Zakończenie procedury planistycznej przewiduje się na koniec 2010 roku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)  Rozpoczęto procedurę planistyczna zgodnie z uchwałą Nr XXXV/228/2009 Rady Gminy Kołobrzeg  z  dnia 29 lipca 2009 roku w sprawie przystąpienia do sporządzenia zmiany studium uwarunkowań                 i kierunków  zagospodarowania przestrzennego Gminy Kołobrzeg dla dz. nr 7/2, 7/3, 7/4 w obrębie ewidencyjnym Kądzielno . Pozyskano mapy dla celów planistycznych , zakończył się etap składania wniosków i przygotowany został projekt zmiany studium. Zakończenie procedury planistycznej przewiduje w połowie 2010 ro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) Rozpoczęto procedurę planistyczną zgodnie z uchwałą Nr XXXV/ 229 / 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ady Gminy Kołobrzeg  z  dnia 29 lipca 2009 roku w sprawie przystąpienia do sporządzenia miejscowego p</w:t>
      </w:r>
      <w:r>
        <w:rPr>
          <w:rFonts w:cs="Arial" w:ascii="Arial" w:hAnsi="Arial"/>
          <w:color w:val="000000"/>
          <w:sz w:val="20"/>
          <w:szCs w:val="20"/>
        </w:rPr>
        <w:t xml:space="preserve">lanu </w:t>
      </w:r>
      <w:r>
        <w:rPr>
          <w:rFonts w:cs="Arial" w:ascii="Arial" w:hAnsi="Arial"/>
          <w:sz w:val="20"/>
          <w:szCs w:val="20"/>
        </w:rPr>
        <w:t>ogólnego zagospodarowania przestrzennego Gminy Kołobrzeg dla obrębu ewidencyjnego Kądzielno dla dz. nr 7/2, 7/3, 7/4. Pozyskano mapy dla celów planistycznych i zakończył się etap składania wniosków.  W przygotowaniu jest projekt planu . Zakończenie procedury planistycznej przewiduje się jesienią 2010 roku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) W 2008 roku rozpoczęto procedurę planistyczną związaną ze sporządzeniem zmiany studium uwarunkowań i kierunków zagospodarowania gminy Kołobrzeg i podpisano umowę na wykonanie w/w zmiany studium. Zmiana obejmowała obszary w części obrębów: </w:t>
      </w:r>
      <w:r>
        <w:rPr>
          <w:rFonts w:cs="Arial" w:ascii="Arial" w:hAnsi="Arial"/>
          <w:b/>
          <w:sz w:val="20"/>
          <w:szCs w:val="20"/>
        </w:rPr>
        <w:t>Budzistowo, Rościęci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Nowogardek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ieleniewo</w:t>
      </w:r>
      <w:r>
        <w:rPr>
          <w:rFonts w:cs="Arial" w:ascii="Arial" w:hAnsi="Arial"/>
          <w:sz w:val="20"/>
          <w:szCs w:val="20"/>
        </w:rPr>
        <w:t xml:space="preserve"> oraz zmianę zapisów ustaleń generalnych. W</w:t>
      </w:r>
      <w:r>
        <w:rPr>
          <w:rFonts w:cs="Arial" w:ascii="Arial" w:hAnsi="Arial"/>
          <w:bCs/>
          <w:sz w:val="20"/>
          <w:szCs w:val="20"/>
        </w:rPr>
        <w:t xml:space="preserve"> wyni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y stanowiska wnioskodawcy zainteresowanego budową zakładu, nastąpiła zmiana </w:t>
      </w:r>
      <w:r>
        <w:rPr>
          <w:rFonts w:cs="Arial" w:ascii="Arial" w:hAnsi="Arial"/>
          <w:bCs/>
          <w:sz w:val="20"/>
          <w:szCs w:val="20"/>
        </w:rPr>
        <w:t>wcześniejszych uchwał</w:t>
      </w:r>
      <w:r>
        <w:rPr>
          <w:rFonts w:cs="Arial" w:ascii="Arial" w:hAnsi="Arial"/>
          <w:sz w:val="20"/>
          <w:szCs w:val="20"/>
        </w:rPr>
        <w:t xml:space="preserve"> na podstawie których rozpoczęto proces planistyczny. Ponownie należało wystąpić do właściwych instytucji o przesłanie uwag i uwarunkowań do planowanej zmiany studium co skutkowało wydłużeniem czasu opracowania o co najmniej trzy miesiące. Po uzyskaniu pozytywnych uzgodnień rozwiązań planistycznych weszła w życie 15 listopada ustawa z dnia 03 października 2008 r. o udostępnianiu informacji o środowisku i jego ochronie, udziale społeczeństwa w ochronie środowiska oraz o ocenach oddziaływania na środowisko (Dz. U. z 2008 r. Nr 199 poz. 1227) nakazująca dokonania nowych opracowań i uzgodnień na etapie planistycznym co spowodowało przesunięcie terminu zakończenia prac planistycznych. W 2009 roku zgodnie z w/w ustawą przeprowadzono strategiczną ocenę oddziaływania rozwiązań projektowych na środowisko. Włożono studium do publicznego wglądu i odbyła się debata publiczna . Na etapie uzgadniania projektu zmiany planu GDDKIA nie uzgodniła projektu planu ze względu na zmianę przebiegu dróg ekspresowych S-6 i S-11. Ze względu na powyższe należało zmienić projekt zmiany studium i ponownie wyłożyć do publicznego wglądu. Włożenie zakończyło się 31.12.2009r. Uchwalenie studium przewiduje się na początku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Wydano decyzje o warunkach zabudowy dla terenów nie posiadających obowiązujących planów t.j. część terenów obrębu Dźwirzyno i północna część obrębu Korzystno. Przeprowadzono 3 postępowania administracyjne w celu wydania w/w decyzji w wyniku , których wydano 2 szt. decyzji o wziz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e i kartograficzne (nieinwestycyj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081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7,7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w kwocie 101.081,46 zł zostały poniesione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ia geodezyjne, rozgraniczenie i podziały działek 52.326,14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y gruntów 48.047,00 zł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y z rejestru gruntów i wyrysy z map ewidencyjnych 708,32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5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15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ono dotacji dla Zakładu Budżetowego w wysokości 22.156,00 zł z przeznaczeniem na utrzymanie cmentarza w Sarbii. Dotacja została wykorzystana w 100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– ADMINISTRACJA PUBL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7"/>
        <w:gridCol w:w="1257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 144 939,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835 530,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0,16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ych środków na fundusz płac Urząd Wojewódzki dofinansował kwotę 50.300,00 zł na zadania zlecone wykonywane przez Wydział ewidencji ludności – 1 etat. Nie była to kwota, która w całości pokrywała koszty poniesione na fundusz płac, pozostałe koszty wykazane zostały w wydatkach administracji Urzędu Gminy. Dotacja zrealizowana w 10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329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2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lanowaną kwotę 160.0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sprawozdawczym wydatkowano kwotę                 152.329,16 zł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ziom realizacji wyniósł 95,21% planowanych wydatków.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/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  <w:u w:val="none"/>
        </w:rPr>
        <w:t>W pozycjach wydatków wystąpiły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ypłaty diet dla radnych w wysokości 135.300,00 zł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legacje radnych gminy 907,59 zł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0"/>
          <w:szCs w:val="20"/>
          <w:u w:val="none"/>
        </w:rPr>
        <w:t>zakup materiałów, w t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y spożywcze  1.063,18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y do kawy 372,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  146,89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 mineralna 851,56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kup usług pozostałych 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ransportowe  2.262,13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rata Dziennika Urzędowego Woj. Zach – 3.800,0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serwacja kserokopiarki 340,38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ienie protokołów z posiedzeń rady gminy 597,8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ienie Dzienników Urzędowych Woj. Zach. – 805,2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radnych 1.375,00 zł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kup papieru do sprzętu drukarskiego i kserograficznego 1.507,43 zł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0"/>
          <w:szCs w:val="20"/>
          <w:u w:val="none"/>
        </w:rPr>
        <w:t>zakup akcesoriów komputerowych 3.000,00 zł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5 7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2 238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9,7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Techniczno-Kancelaryjnych i Organizacyj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68" w:leader="none"/>
        </w:tabs>
        <w:spacing w:lineRule="auto" w:line="360" w:before="0" w:after="0"/>
        <w:rPr/>
      </w:pPr>
      <w:r>
        <w:rPr>
          <w:sz w:val="20"/>
          <w:szCs w:val="20"/>
          <w:u w:val="none"/>
        </w:rPr>
        <w:t xml:space="preserve">Planowana kwota wydatków bieżących wysokości 2.655.790,00 zł została zrealizowana  w 89,70%               tj. w wysokości 2.382.238,37 zł.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ydatki bieżące w ramach omawianego rozdziału przedstawiają się następując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060"/>
      </w:tblGrid>
      <w:tr>
        <w:trPr>
          <w:trHeight w:val="340" w:hRule="atLeast"/>
        </w:trPr>
        <w:tc>
          <w:tcPr>
            <w:tcW w:w="5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nagrodzenia osobowe pracowników: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wynagrodzenia osobowe pracowników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626.728,54</w:t>
            </w:r>
          </w:p>
        </w:tc>
      </w:tr>
      <w:tr>
        <w:trPr>
          <w:trHeight w:val="340" w:hRule="atLeast"/>
        </w:trPr>
        <w:tc>
          <w:tcPr>
            <w:tcW w:w="5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grody jubileuszowe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244,00</w:t>
            </w:r>
          </w:p>
        </w:tc>
      </w:tr>
      <w:tr>
        <w:trPr>
          <w:trHeight w:val="340" w:hRule="atLeast"/>
        </w:trPr>
        <w:tc>
          <w:tcPr>
            <w:tcW w:w="5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odprawy emerytalne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920,00</w:t>
            </w:r>
          </w:p>
        </w:tc>
      </w:tr>
      <w:tr>
        <w:trPr>
          <w:trHeight w:val="340" w:hRule="atLeast"/>
        </w:trPr>
        <w:tc>
          <w:tcPr>
            <w:tcW w:w="5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odatkowe wynagrodzenia roczne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25.098,54</w:t>
            </w:r>
          </w:p>
        </w:tc>
      </w:tr>
      <w:tr>
        <w:trPr>
          <w:trHeight w:val="340" w:hRule="atLeast"/>
        </w:trPr>
        <w:tc>
          <w:tcPr>
            <w:tcW w:w="5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ynagrodzenia bezosobowe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60,00</w:t>
            </w:r>
          </w:p>
        </w:tc>
      </w:tr>
      <w:tr>
        <w:trPr>
          <w:trHeight w:val="340" w:hRule="atLeast"/>
        </w:trPr>
        <w:tc>
          <w:tcPr>
            <w:tcW w:w="5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kładki na ubezpieczenia społeczne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.146,34</w:t>
            </w:r>
          </w:p>
        </w:tc>
      </w:tr>
      <w:tr>
        <w:trPr>
          <w:trHeight w:val="340" w:hRule="atLeast"/>
        </w:trPr>
        <w:tc>
          <w:tcPr>
            <w:tcW w:w="5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kładki na FP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6.829,45</w:t>
            </w:r>
          </w:p>
        </w:tc>
      </w:tr>
    </w:tbl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ozostałe wydatki bieżące obejmują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Refundacja kosztów zakupu okularów dla pracowników, ekwiwalent za odzież roboczą (wydatki realizowane w oparciu o przepisy BHP) – 1.998,64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wpłaty na PFRON – 42.586,00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materiałów biurowych, prenumerata prasy, zakup fachowej literatury, książek, czasopism, artykuły spożywcze, kwiaty, zakup wyposażenia: aparaty telefoniczne,  mebli biurowych, czajniki, artykuły czystości, zakup pieczątek – 66.316,14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usług zdrowotnych – badania wstępne i okresowe pracowników – 538,00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usług pozostałych - prowizje i opłaty bankowe, usługi pocztowe, ogłoszenia prasowe, usługi monitoringu budynku i transportu gotówki do banku, usługi informatyczne, naprawy sprzętu, usługi niszczenia dokumentów i zużytego sprzętu, abonament za oprogramowanie komputerowe, konserwacje, przeglądy, usługi serwisowe– 118.584,10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Opłaty za usługi dostępu do sieci internet – 4.218,76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Usługi telefonii komórkowej – 3.207,30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Usługi telefonii stacjonarnej – 20.762,17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Podróże służbowe krajowe – 37.091,34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Opłaty sądowe – 24,40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Odpis na ZFŚS – 32.152,00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Koszty postępowania sądowego – 1.791,32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Szkolenia pracowników – 19.621,87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materiałów papierniczych do sprzętu drukarskiego – 4.037,35 zł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akcesoriów komputerowych – 22.255,37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20"/>
          <w:szCs w:val="20"/>
          <w:u w:val="none"/>
        </w:rPr>
      </w:pPr>
      <w:r>
        <w:rPr>
          <w:rFonts w:cs="Arial" w:ascii="Arial" w:hAnsi="Arial"/>
          <w:bCs/>
          <w:color w:val="0000FF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na zakupy inwestycyjne wykonano w kwocie 8.500,00 zł i opisano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1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8,93%</w:t>
            </w:r>
          </w:p>
        </w:tc>
      </w:tr>
    </w:tbl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Na promocję Gminy w roku 2009 przeznaczono  95.600,00 zł z czego zrealizowano wydatki w kwocie 85.017,68 zł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tj. w 88,93%. </w:t>
      </w:r>
      <w:r>
        <w:rPr>
          <w:sz w:val="20"/>
          <w:szCs w:val="20"/>
          <w:u w:val="none"/>
        </w:rPr>
        <w:t xml:space="preserve">W ramach zrealizowanych wydatków sfinansowan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yznanych środków zrealizowano 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 Wydanie „Głosu Gminy Kołobrzeg w dodatku „Regiony” - 5 209,49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Utrzymanie na serwerze zewnętrznym filmu „Gmina Kołobrzeg”  - 1 464,00 zł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Prowadzenie stron Internetowych Grzybowa i Dźwirzyna - 1 492,06 zł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Udział w targach ofertowych i wystawach – 1.830,00 zł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i Województwa Zachodniopomorskiego w Katowicach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ędzynarodowe targi turystyczne Reisen 2009, Hamburg 04-08.02.2009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XIII Targi Turystyki i Wypoczynku, „Lato 2009”, Warszaw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XI Targi Sportów Wodnych i Rekreacji „Wiatr i Woda”, 12-15.03.2009, Warszaw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Wydanie gazety sezonowej „Gmina Kołobrzeg” w ilości 6.000 szt. - 9 300,50 zł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Prawo do wystawiania zdjęć w Internecie -1 356,70 zł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7. Wykonanie banerów  promocyjnych Gminy Kołobrzeg - 4 199,85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8. Gadżety z logo gminy, w tym: smycze, torby papierowe, kubki, długopisy z logo gminy - 7 465,3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9. Zakup albumów - 70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0. Zakup przewodników trasy rowerowe, 100szt. -  80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1. Prenumerata gazety „Wiadomości Turystyczne” -  93,00 zł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2. Spotkanie z gestorami bazy turystycznej w Dźwirzynie przed sezonem Turystycznym - 262,38 zł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3. Spotkanie robocze z delegacją gminy Ferdinandshof w sprawie wspólnego  wniosku w ramach „Interreg” -  366,50 zł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4. Wykonanie planów miejscowości - 5 246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5. Wykonanie kalendarzy ściennych - 4 285,86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6. Wykonanie witrażu promocyjnego z logo Gminy - 2 50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7. Nagranie filmu promocyjnego „Gmina Kołobrzeg” w trzech językach -  30 50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8. Zakup przewodników, planów Gminy Kołobrzeg -  913,2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9. Zakup usług reklamowych (Polski Klub Infrastruktury Sportowej w Warszawie, Przewodnik Turystyczny Województwa Zachodniopomorskiego) -  2 795,02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0. Zakup materiałów biurowych i dyplomów promocyjnych - 340,93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1. Zorganizowanie konferencji związanej z edukacja informatyczną - 920,65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2. Wykonanie nadruków, grawertonów i usługi transportowe -  2 916,24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3. Opłata za wypis z ksiąg wieczystych do projektu realizowanego przez Związek Miast i Gmin Dorzecza Parsęty w Karlinie -  60,00 zł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promocyjne były prowadzone również podczas organizowanych na terenie gminy imprez kulturalnych, zawodów sportowych oraz poprzez wręczanie materiałów promocyjnych w punktach informacji turystycznej na terenie kraju i za granic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 249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644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,3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tego rozdziału zrealizowano wydatki w wysokości 165.644,84 zł co stanowi 90,39% zaplanowanych wydatków w  tym rozdziale  i zostały przeznaczone na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Składki członkowskie w związku z przynależnością Gminy do Związków i Stowarzyszeń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Morskich  0,20 zł na 1 mieszkańca nie mniej niż 3.300,00 zł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iązek Gmin Wiejskich 0,2697 zł na 1 mieszkańca 2.600,45 zł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składka członkowska 3,00 zł na 1 mieszkańca  28.152,00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składka członkowska na obsługę długu publicznego – ustalona proporcjonalnie do udziału gminy w projektach 18.014,77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Gmin Przyjaznych Energii Odnawialnej – składka członkowska 0,15 zł na 1 mieszkańca  1.468,50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Gmin Polskich Euroregionu Pomerania 0,60 zł na 1 mieszkańca  5.874,00 z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Lokalna Grupa Działania „Siła w Grupie” – 2.000,00 zł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sz w:val="20"/>
          <w:szCs w:val="20"/>
          <w:u w:val="none"/>
        </w:rPr>
        <w:t>2.</w:t>
      </w:r>
      <w:r>
        <w:rPr>
          <w:bCs/>
          <w:sz w:val="20"/>
          <w:szCs w:val="20"/>
          <w:u w:val="none"/>
        </w:rPr>
        <w:t xml:space="preserve"> Wypłaty diet dla Sołtysów – 86.95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Wpłata do ZMiGDP na kontynuację projektu pod nazwą „Wrota Parsęty – usługi i infrastruktura społeczeństwa informacyjnego na terenie dorzecza Parsęty”, który realizuje Związek Miast i Gmin Dorzecza Parsęty. Środki przeznaczone są na utrzymanie Lokalnego Operatora Społeczeństwa Informacyjnego, który gwarantuje utrzymanie trwałości efektów projektu przez okres 5 lat – 4.654,2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enumerata gazety sołeckiej – 987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kup 10 gablot informacyjnych, wolnostojących - 8.999,94 zł do miejscowośc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cino – 2 sztuki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y Borek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ćmin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ogardek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y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nin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cino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bi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źwirzy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kup tablic sołeckich do miejscowości Stary Borek i Nowogardek – 219,6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Transport zakupionych tablic i gablot ogłoszeniowych – 624,3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kup tablic ogłoszeniowych do Dźwirzyna i Zieleniewa – 1.799,99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color w:val="FF0000"/>
          <w:sz w:val="20"/>
          <w:szCs w:val="20"/>
          <w:u w:val="none"/>
        </w:rPr>
      </w:pPr>
      <w:r>
        <w:rPr>
          <w:rFonts w:cs="Arial"/>
          <w:bCs/>
          <w:color w:val="FF0000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0"/>
          <w:szCs w:val="20"/>
          <w:u w:val="none"/>
        </w:rPr>
      </w:pPr>
      <w:r>
        <w:rPr>
          <w:rFonts w:cs="Arial" w:ascii="Arial" w:hAnsi="Arial"/>
          <w:bCs/>
          <w:color w:val="FF0000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7"/>
        <w:gridCol w:w="1257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9 809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9 809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 oraz sądownictwa  (zadania zlec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realizowane w ramach zadań zleconych przez Krajowe Biuro Wyborcze przeznaczone na prowadzenie aktualizacji rejestru spisu wyborców. W 2009 roku zarejestrowan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07 pobytów stał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23 pobytów czasow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8 przemeldowań na terenie gminy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50 wymeldowania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61 urodzeń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8 zgonów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61 małżeńst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adto wprowadzono 687 wniosków dowodowych a z Centrum Personalizacji Dokumentów otrzymano 700 dow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kwota dotacji w tym dziale wyniosła 1.530,00 zł i została wykorzystana w 100%  na zakup materiałów biurowych, regenerację tonerów do drukarki oraz zakup materiałów papier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Parlamentu Europejskiego  (zadania zlec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7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7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ozdziału poniesiono wydatki na przygotowanie i przeprowadzenie wyborów do Parlamentu Europejskiego zarządzonych na dzień 7 czerwca 2009r. Wydatki sfinansowano z dotacji otrzymanej z Krajowego Biura Wyborcz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2 – OBRONA NAROD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rona narodow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wydatki ob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Styl5"/>
        <w:spacing w:lineRule="auto" w:line="360" w:before="0" w:after="0"/>
        <w:jc w:val="both"/>
        <w:rPr>
          <w:rStyle w:val="Emphasis"/>
          <w:bCs/>
          <w:i w:val="false"/>
          <w:i w:val="false"/>
        </w:rPr>
      </w:pPr>
      <w:r>
        <w:rPr>
          <w:rFonts w:cs="Arial" w:ascii="Arial" w:hAnsi="Arial"/>
          <w:sz w:val="20"/>
          <w:szCs w:val="20"/>
        </w:rPr>
        <w:t>Środki w wysokości 250,00 zł zaplanowano na zakup druków specjalistycznych (książeczek dla przedpoborowych). Karty wykonano we własnym zakresie, środki nie zostały wykorzystane.</w:t>
      </w:r>
    </w:p>
    <w:p>
      <w:pPr>
        <w:pStyle w:val="Styl5"/>
        <w:spacing w:lineRule="auto" w:line="360" w:before="0" w:after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8"/>
        <w:gridCol w:w="1256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39 972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16 663,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4,70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498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wartym porozumieniem kwotę 26.498,38 zł przeznaczono na zakup paliwa, części samochodowych, przeglądy i naprawy samochodu służbowego oraz na wyżywienie policjantów sił wsparcia pełniących służbę w sezonie letnim na terenie gminy. Kwotę 10.000,00 zł przekazano na Fundusz Wsparcia Policji z przeznaczeniem na pełnienie przez policjantów dodatkowych służb w okresie sezonu letn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             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Gran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99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9,9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planowaną w budżecie kwotę 10.000,00 zł przeznaczono na zakup paliwa do samochodu służbowego Straży Granicznej oraz kamizelek ochronnych. W 2009r. pracownik gminy wspólnie ze Strażą Graniczną przeprowadził  kontrolę u 71 podmiotów w zakresie opłaty miejscowej w miejscowościach Grzybowo, Dźwirzyno. Pozostały niewykorzystane środki w kwocie 0,74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930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,8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Styl5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Na terenie Gminy Kołobrzeg funkcjonuje 5 jednostek Ochotniczej Straży Pożarnej w  miejscowościach: Drzonowo, Sarbia, Karcino, Korzystno i Stary Borek łącznie skupionych jest we wszystkich oddziałach 65 strażaków ochotników - przeprowadzono 25 akcji ratowniczo – pożar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 roku na potrzeby finansowe Jednostek Ochotniczych Straży Pożarnych  na terenie Gminy Kołobrzeg, zaplanowano kwotę 116.200,00 zł z czego wykorzystano 80,84% tj. 93.930,81 zł. Środki te przeznaczono n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Udział w działaniu ratowniczo–gaśniczym strażaków OSP Gminy Kołobrzeg –     3.878,00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pracowników – 22.395,44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 – 24.146,47 zł, w tym: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-      na zakup materiałów  budowlanych  na remont Remizy OSP w Sarbii -  8 814,42 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Remizy OSP w Sarbii  wykonali członkowie OSP we własnym zakresie. W ramach kompleksowych  prac remontowych wykonano – naprawę dachu remizy, wymianę pokrycia dachowego papy, rynien, okucia stalowego, parapetów zewnętrznych. W ramach remontu wykonano również ocieplenie styropianem budynku, nową elewację, oraz wymalowano remizę, wykonano również naprawy instalacji wentylacyjnej obiektu, wymalowano okna oraz parapety wewnętrzne 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-      zakup specjalistycznego wydawnictwa dotyczącego funkcjonowania prawnego Ochotniczych Straży Pożarnych  –  359,78 zł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-      na zakup wyposażenia, sprzętu dla jednostek OSP (instrukcje, ubrania strażackie,apteczki, tablica informacyjna, pieczątki, szlifierka, pompa pływająca, znaki ostrzegawcze, rękawice, węże pożarnicze, żarówki) – 8 902,50  zł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-     paliwo, olej przeznaczone do pomp i wozów strażackich – 4 61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      puchary i nagrody na Gminne Zawody Strażackie – 1 459,77 zł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energii – koszty mediów dla remiz OSP (energia, woda, gaz) – 12.407,01 zł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remontowych: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prawa zbiornika wozu  bojowego OSP Stary Borek  – 1 830,00 zł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naprawa wozu  bojowego OSP Sarbia – 605,00 zł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mont motopomp OSP Sarbia i OSP Drzonowo – kwota 6 588,00 zł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zyłącza wodno - kanalizacyjnego w remizie w Sarbii – kwota 6 318,00 zł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zyłącza wodno - kanalizacyjnego w remizie w Karcinie – kwota 4 800 zł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iór przyłącza wodno-kanalizacyjnego - kwota - 119,56 z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a techniczne - kwota  628,00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Zakup usług zdrowotnych – wydatki na badania lekarskie druhów z jednostek OSP gminy Kołobrzeg – 1.090,00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-  wywóz nieczystości stałych oraz dzierżawę pojemników na śmieci przy Remizach      Strażackich  Ochotniczej Straży Pożarnej –  kwota 601,25 zł</w:t>
      </w:r>
    </w:p>
    <w:p>
      <w:pPr>
        <w:pStyle w:val="Normal"/>
        <w:spacing w:lineRule="auto" w:line="360"/>
        <w:ind w:left="720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oszty przesyłki sprzętu OSP – kwota 56,12 zł</w:t>
      </w:r>
    </w:p>
    <w:p>
      <w:pPr>
        <w:pStyle w:val="Normal"/>
        <w:spacing w:lineRule="auto" w:line="360"/>
        <w:ind w:left="720" w:hanging="142"/>
        <w:rPr/>
      </w:pPr>
      <w:r>
        <w:rPr>
          <w:rFonts w:cs="Arial" w:ascii="Arial" w:hAnsi="Arial"/>
          <w:sz w:val="20"/>
          <w:szCs w:val="20"/>
        </w:rPr>
        <w:t>-  wynajem specjalistycznego podnośnika  – kwota 1.737,00 zł</w:t>
      </w:r>
    </w:p>
    <w:p>
      <w:pPr>
        <w:pStyle w:val="Normal"/>
        <w:spacing w:lineRule="auto" w:line="360"/>
        <w:ind w:left="720" w:hanging="142"/>
        <w:rPr/>
      </w:pPr>
      <w:r>
        <w:rPr>
          <w:rFonts w:cs="Arial" w:ascii="Arial" w:hAnsi="Arial"/>
          <w:sz w:val="20"/>
          <w:szCs w:val="20"/>
        </w:rPr>
        <w:t>-  remont zbiornika wodnego – kwota  146,40 zł</w:t>
      </w:r>
    </w:p>
    <w:p>
      <w:pPr>
        <w:pStyle w:val="Normal"/>
        <w:spacing w:lineRule="auto" w:line="360"/>
        <w:ind w:left="720" w:hanging="142"/>
        <w:rPr/>
      </w:pPr>
      <w:r>
        <w:rPr>
          <w:rFonts w:cs="Arial" w:ascii="Arial" w:hAnsi="Arial"/>
          <w:sz w:val="20"/>
          <w:szCs w:val="20"/>
        </w:rPr>
        <w:t>-  okresowe badania techniczne samochodów OSP – kwota 353,00 zł</w:t>
      </w:r>
    </w:p>
    <w:p>
      <w:pPr>
        <w:pStyle w:val="Normal"/>
        <w:spacing w:lineRule="auto" w:line="360"/>
        <w:ind w:left="720" w:hanging="142"/>
        <w:rPr/>
      </w:pPr>
      <w:r>
        <w:rPr>
          <w:rFonts w:cs="Arial" w:ascii="Arial" w:hAnsi="Arial"/>
          <w:sz w:val="20"/>
          <w:szCs w:val="20"/>
        </w:rPr>
        <w:t>-  nagłośnienie Gminne Zawody Strażackie – kwota 400,00 zł</w:t>
      </w:r>
    </w:p>
    <w:p>
      <w:pPr>
        <w:pStyle w:val="Normal"/>
        <w:spacing w:lineRule="auto" w:line="360"/>
        <w:ind w:left="360" w:hanging="142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czyszczenie przewodów kominowych – kwota 246,34 zł</w:t>
      </w:r>
    </w:p>
    <w:p>
      <w:pPr>
        <w:pStyle w:val="Normal"/>
        <w:spacing w:lineRule="auto" w:line="360"/>
        <w:ind w:left="720" w:hanging="142"/>
        <w:rPr/>
      </w:pPr>
      <w:r>
        <w:rPr>
          <w:rFonts w:cs="Arial" w:ascii="Arial" w:hAnsi="Arial"/>
          <w:sz w:val="20"/>
          <w:szCs w:val="20"/>
        </w:rPr>
        <w:t>-  wykonanie tablicy informacyjnej OSP Sarbia – kwota 372,40 zł</w:t>
      </w:r>
    </w:p>
    <w:p>
      <w:pPr>
        <w:pStyle w:val="Normal"/>
        <w:spacing w:lineRule="auto" w:line="360"/>
        <w:ind w:left="72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sowy przegląd gaśnic – kwota 109,80 zł</w:t>
      </w:r>
    </w:p>
    <w:p>
      <w:pPr>
        <w:pStyle w:val="Normal"/>
        <w:spacing w:lineRule="auto" w:line="360"/>
        <w:ind w:left="72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ługa transportowa – kwota 179,72 zł</w:t>
      </w:r>
    </w:p>
    <w:p>
      <w:pPr>
        <w:pStyle w:val="Normal"/>
        <w:spacing w:lineRule="auto" w:line="360"/>
        <w:ind w:left="720" w:hanging="14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warunków technicznych przyłącza wodnego do Remizy w Sarbii – kwota 109,80  z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óżne opłaty i składki - wydatki na ubezpieczenia od następstw nieszczęśliwych wypadków członków OSP biorących udział w działaniach ratowniczo-gaśniczych, ubezpieczenia samochodów pożarniczych, ubezpieczenia kierowców ,wymiana dowodu rejestracyjnego wozu bojowego OSP – 3.558,50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y na zakładowy fundusz świadczeń socjalnych w wysokości – 1.255,00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2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6,6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5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wota 1.100,00 zł została zabezpieczona w budżecie Gminy Kołobrzeg na wypadek udziału zespołów OC w akcjach ratunkowych oraz zakupu niezbędnego sprzętu  podczas  zagrożeń dotyczących  bezpieczeństwa ludzi i mienia na terenie Gminy Kołobrzeg oraz akcji ratowniczych na wypadek klęski żywiołowej. Z zaplanowanej kwoty 1.100,00 zł na potrzeby Obrony Cywilnej wydatkowano 1.062,82 zł i przeznaczono na zakup usług telekomunikacyjnych do telefonu systemowego, zakup materiałów biurowych, zakup zestawu szkoleniowego instrukcji BHP i p .poż. – pierwsza pomoc. </w:t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Mie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22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22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dpisanym porozumieniem z Miastem Kołobrzeg w sprawie utworzenia wspólnej Straży Miejskiej, Gmina Kołobrzeg przekazuje co miesiąc 1/12 dotacji na utrzymanie Straży Miejskiej. </w:t>
      </w:r>
      <w:r>
        <w:rPr>
          <w:rFonts w:cs="Arial" w:ascii="Arial" w:hAnsi="Arial"/>
          <w:bCs/>
          <w:sz w:val="20"/>
          <w:szCs w:val="20"/>
        </w:rPr>
        <w:t xml:space="preserve">Środki na wydatki bieżące przekazano w zaplanowanej wysokości 274.222,00 zł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Łączne wydatki na utrzymanie Straży Miejskiej w 2009r. (wg przedłożonych przez Urząd Miasta sprawozdań Rb-28S) wyniosły 1.336.691,58 zł co stanowi 93,26% planu. W wyniku niższego wykonania wydatków Miasto Kołobrzeg zwróci gminie kwotę 16.040,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8,7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r. wydatki na potrzeby Zarządzania Kryzysowego wyniosły 950,34 zł. Wykorzystano je w następujący sposób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 – 529,33 zł, w tym: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o 4000 worków  na zabezpieczenie budynków zagrożonych powodzią w porcie w Dźwirzynie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artykułów biurowy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 Zakup usług pozostałych – 200,01 zł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Opata za roczny serwis techniczno – informacyjny (Bank informacji Gminnego Centrum Zarządzania Kryzysowego)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pracowników – 221,00 zł, w ty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spacing w:lineRule="auto" w:line="360"/>
        <w:ind w:left="1418" w:hanging="3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szkoleniu na temat  „Zwalczanie pożarów, ewakuacja w zakładach pracy   oraz udzielanie pierwszej pomocy przedmedycznej”.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6 – DOCHODY OD OSÓB PRAWNYCH, OD OSÓB FIZYCZNYCH I INNYCH JEDNOSTEK NIE POSIADAJĄCYCH OS.PRAWNEJ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8"/>
        <w:gridCol w:w="1256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6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84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6 854,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0,68%</w:t>
            </w:r>
          </w:p>
        </w:tc>
      </w:tr>
    </w:tbl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bór podatków, opłat i niepodatkowych należności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 854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0,68%</w:t>
            </w:r>
          </w:p>
        </w:tc>
      </w:tr>
    </w:tbl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Tekstpodstawowywcity2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lanowaną kwotę 184.000,00 zł. wydatkowano 166.854,03 zł, co stanowiło 90,68% ogólnej kwoty wydatków w ramach działu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Środki zostały wydatkowane m.in. na wynagrodzenia za inkaso opłaty targowej oraz opłaty miejscowej, roznoszenie decyzji o wymiarze podatku, w ramach rozdziału ewidencjonowane są również wydatki dotyczące usług pocztowych i opłat komorniczych związanych z rozliczaniem podatków, opłat i niepodatkowych należności budżetowych oraz kosztów postepowania sądowego związanych z egzekucją należności gmin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ZIAŁ 757 – OBSŁUGA DŁUGU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6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0 5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,03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,03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zaplanowanym zadłużeniem na rok 2009, w budżecie gminy zaplanowano wydatki na obsługę długu z przeznaczeniem na spłatę odsetek bankowych oraz wydatki związane z obsługą długu. Za organizację, przeprowadzenie, obsługę emisji Obligacji oraz objęcie emisji gwarancją poniesiono koszty w wysokości 60.500,00 z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 – RÓŻNE ROZLIC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8 29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2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rok 2009 w budżecie gminy zaplanowano rezerwę ogólną w wysokości 174.800,00 zł, w ty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zerwa ogólna na nieprzewidziane wydatki. Zgodnie z Ustawą o Finansach Publicznych kwota rezerwy nie może być większa od 1% wydatków ogółem</w:t>
        <w:tab/>
        <w:tab/>
        <w:tab/>
        <w:t xml:space="preserve">             171.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zerwa celowa na realizację zadań własnych z zakresu zarządzania kryzysowego         3 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sprawozdawczym z rezerwy ogólnej wykorzystano kwotę 28.300,00 zł n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ydatków na realizację programu „Pomoc Państwa w zakresie dożywiania” – 16.208,00 z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oszkodowanym w pożarze w Kamieniu Pomorskim – 10.000,00 zł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kończenie prac planistycznych przy planie miejscowości Dźwirzyno dla terenów rolnych – 25.000,00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ydatków na pokrycie kosztów energii elektrycznej – 4.500,00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ydatków związanych z przeprowadzeniem powszechnego spisu rolnego – 40.794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y celowej nie wykorzysta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7"/>
        <w:gridCol w:w="1257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256 366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 899 090,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08%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32 96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61 744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7,8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427 68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szkołach w mieście. Zgodnie z pismem Prezydenta Miasta Kołobrzeg Nr EKS.I.0722//09 z dnia 7.12.2008r. do szkół podstawowych w mieście Kołobrzeg uczęszczało 396 uczniów z Gminy Kołobrzeg. Średni miesięczny koszt utrzymania 1 ucznia w roku 2009 wyniósł 90,00 zł. Przekazana dotacja w roku 2009 wyniosła 427.68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 734 064,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 publiczne                       - 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anie ogółem SP w Drzonowie wraz z oddziałem przedszkolnym „0” i świetlicą szkolną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40"/>
        <w:gridCol w:w="1560"/>
        <w:gridCol w:w="122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5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Źródła finansowania zadań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na 1 ucznia/1 m-c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hody z subwencji oświatowej przyp. na 2009r.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 439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datki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 338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iom dofinansowania z budżetu gminy (2-1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899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anie ogółem SP w Dźwirzynie wraz z oddziałem przedszkolnym „0”</w:t>
      </w:r>
    </w:p>
    <w:tbl>
      <w:tblPr>
        <w:tblW w:w="88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545"/>
        <w:gridCol w:w="1540"/>
        <w:gridCol w:w="1380"/>
      </w:tblGrid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zadań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na 1 ucznia/1 m-c </w:t>
            </w:r>
          </w:p>
        </w:tc>
      </w:tr>
      <w:tr>
        <w:trPr>
          <w:trHeight w:val="26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hody z subwencji oświatowej przyp. na 2009r.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02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3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datki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496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37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iom dofinansowania z budżetu gminy (2-1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76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Szkoła Podstawowa w Drzonowi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09r.         – 1.817.043,57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7.446,90 zł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720" w:hanging="4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1.121.106,13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 84.583,54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 222.565,25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  Dodatki wiejskie i mieszkaniowe</w:t>
        <w:tab/>
        <w:t xml:space="preserve"> 76.829,02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5.   Wynagrodzenia bezosobowe                                                                                              500,00</w:t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6.   Pozostałe wydatki bieżące                                                                                            311.459,6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i oddziałów: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30"/>
        <w:gridCol w:w="1260"/>
        <w:gridCol w:w="1260"/>
      </w:tblGrid>
      <w:tr>
        <w:trPr>
          <w:trHeight w:val="45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</w:t>
            </w:r>
          </w:p>
        </w:tc>
      </w:tr>
      <w:tr>
        <w:trPr>
          <w:trHeight w:val="286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</w:tr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20"/>
        <w:gridCol w:w="1320"/>
        <w:gridCol w:w="1360"/>
        <w:gridCol w:w="840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8/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9/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wnicy ekonomiczno - administ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obsłu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84"/>
        <w:gridCol w:w="1683"/>
        <w:gridCol w:w="1561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owan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nowan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ow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yśc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ogólnej kwocie wydatków 82,86 % tj. 1 505 583,94  zł stanowiły wynagrodzenia i pochodne od wynagrodzeń. Wypłacono nagrody jubileuszowe dwóm nauczycielom w kwocie 15 497,31 zł oraz pracownikowi obsługi w kwocie 1 171,80 zł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 pozostałe wydatki w kwocie 311 459,63 zł składały się:</w:t>
      </w:r>
    </w:p>
    <w:p>
      <w:pPr>
        <w:pStyle w:val="TextBodyIndent"/>
        <w:tabs>
          <w:tab w:val="clear" w:pos="708"/>
          <w:tab w:val="left" w:pos="2160" w:leader="none"/>
          <w:tab w:val="right" w:pos="9072" w:leader="dot"/>
        </w:tabs>
        <w:ind w:hanging="0"/>
        <w:rPr/>
      </w:pPr>
      <w:r>
        <w:rPr>
          <w:sz w:val="20"/>
          <w:szCs w:val="20"/>
        </w:rPr>
        <w:t>1. Nagrody pieniężne dyrektora szkoły za wzorowe wyniki w nauce - 5 uczniów – średnia    ocen powyżej 5,2 oraz  2 uczniów za szczególne  osiągnięcia sportowe</w:t>
        <w:tab/>
        <w:t>2 000,00 zł</w:t>
      </w:r>
    </w:p>
    <w:p>
      <w:pPr>
        <w:pStyle w:val="TextBodyIndent"/>
        <w:tabs>
          <w:tab w:val="clear" w:pos="708"/>
          <w:tab w:val="left" w:pos="2160" w:leader="none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  <w:tab w:val="right" w:pos="9072" w:leader="dot"/>
        </w:tabs>
        <w:ind w:hanging="0"/>
        <w:rPr/>
      </w:pPr>
      <w:r>
        <w:rPr>
          <w:sz w:val="20"/>
          <w:szCs w:val="20"/>
        </w:rPr>
        <w:t>2. Odpis na ZFŚS, badania lekarskie, podróże służbowe krajowe,</w:t>
      </w:r>
    </w:p>
    <w:p>
      <w:pPr>
        <w:pStyle w:val="TextBodyIndent"/>
        <w:tabs>
          <w:tab w:val="clear" w:pos="708"/>
          <w:tab w:val="left" w:pos="2160" w:leader="none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szkolenia pracowników, BHP, fundusz zdrowotny</w:t>
        <w:tab/>
        <w:t>67 507,59 zł</w:t>
      </w:r>
    </w:p>
    <w:p>
      <w:pPr>
        <w:pStyle w:val="TextBodyIndent"/>
        <w:tabs>
          <w:tab w:val="clear" w:pos="708"/>
          <w:tab w:val="left" w:pos="2160" w:leader="none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/>
      </w:pPr>
      <w:r>
        <w:rPr>
          <w:sz w:val="20"/>
          <w:szCs w:val="20"/>
        </w:rPr>
        <w:t xml:space="preserve">3. Zakup usług związanych z utrzymaniem budynku </w:t>
        <w:tab/>
        <w:t>145 020,48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/>
      </w:pPr>
      <w:r>
        <w:rPr>
          <w:sz w:val="20"/>
          <w:szCs w:val="20"/>
        </w:rPr>
        <w:t xml:space="preserve">- energia elektryczna, gaz, woda </w:t>
        <w:tab/>
        <w:t xml:space="preserve"> 98 479,44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sługi pozostałe  </w:t>
        <w:tab/>
        <w:t xml:space="preserve"> 39 980,76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bezpieczenie mienia </w:t>
        <w:tab/>
        <w:t xml:space="preserve"> 3 002,00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płaty telefoniczne i internetowe </w:t>
        <w:tab/>
        <w:t>3 558,28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Zakupiono pomoce naukowe i dydaktyczne - dotacj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trzymano dotację w kwocie 5.970,00zł – „Radosna Szkoła” na zakup pomocy dydaktycznych,  którą wykorzystano w 100%.  Z otrzymanej dotacji zakupiono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estaw liter dla dzieci </w:t>
        <w:tab/>
        <w:t>1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mka logico piccolo” czytamy sylaby” – pomoc dla sześciolatków</w:t>
        <w:tab/>
        <w:t>547,45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amka logico poccolo </w:t>
        <w:tab/>
        <w:t>12,5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II logico piccolo</w:t>
        <w:tab/>
        <w:t>577,5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krzynia gimnastyczna – nowamus </w:t>
        <w:tab/>
        <w:t>1 24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przęt sportowy </w:t>
        <w:tab/>
        <w:t>1 182,8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łki </w:t>
        <w:tab/>
        <w:t>352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lansza edukacyjna </w:t>
        <w:tab/>
        <w:t>107,5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iperbloki, grzybek </w:t>
        <w:tab/>
        <w:t>1 212,9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lik z akcesoriami sportowymi </w:t>
        <w:tab/>
        <w:t>480,0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ankowy tor przeszkód </w:t>
        <w:tab/>
        <w:t>125,9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łaty za przesyłki </w:t>
        <w:tab/>
        <w:t>1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Pomoce naukowe</w:t>
        <w:tab/>
        <w:t>12 326,0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„Radosna Szkoła– wkład własny</w:t>
        <w:tab/>
        <w:t>5 957,8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y</w:t>
        <w:tab/>
        <w:t>498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sze do języka angielskiego</w:t>
        <w:tab/>
        <w:t>525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sty kompetencji</w:t>
        <w:tab/>
        <w:t>615,5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kroskopy </w:t>
        <w:tab/>
        <w:t>2 717,9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ykuły papiernicze, farby, kredki do prowadzenia zajęć plastycznych</w:t>
        <w:tab/>
        <w:t>895,8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wa czasu do pracowni historycznej</w:t>
        <w:tab/>
        <w:t xml:space="preserve"> 320,8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da z komputerem do pracowni komputerowej</w:t>
        <w:tab/>
        <w:t>470,0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minator i folia do laminowania do prac ręcznych</w:t>
        <w:tab/>
        <w:t>325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Książki</w:t>
        <w:tab/>
        <w:t xml:space="preserve"> 3 892,5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. Wydawnictwa specjalistyczne </w:t>
        <w:tab/>
        <w:t>2 645,13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 .Papier do urządzeń kserograficznych  </w:t>
        <w:tab/>
        <w:t xml:space="preserve"> 1 997,1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 Programy komputerowe</w:t>
        <w:tab/>
        <w:t xml:space="preserve"> 1 216,3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0. Akcesoria komputerowe (tusze,  dyskietki,  myszki, pamięć, zasilacze  i inne ) </w:t>
        <w:tab/>
        <w:t>6 617,6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 Wyposażenie</w:t>
        <w:tab/>
        <w:t>27 802,4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ablice klasowe </w:t>
        <w:tab/>
        <w:t>330,2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ble do księgowości </w:t>
        <w:tab/>
        <w:t>1 752,0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lety materiałowe </w:t>
        <w:tab/>
        <w:t>1 71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rany </w:t>
        <w:tab/>
        <w:t>36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serokopiarka </w:t>
        <w:tab/>
        <w:t>2 95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lik </w:t>
        <w:tab/>
        <w:t>442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ama do przechowywania sztandaru </w:t>
        <w:tab/>
        <w:t>25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kurzacz  </w:t>
        <w:tab/>
        <w:t>33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ble do klas (stoliki i krzesła) </w:t>
        <w:tab/>
        <w:t>12 324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ntenery i krzesła do klas młodszych </w:t>
        <w:tab/>
        <w:t>4 23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iurko i stoliki do gabinetu fizyki </w:t>
        <w:tab/>
        <w:t>3 014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rusy, miski i inne </w:t>
        <w:tab/>
        <w:t>92,1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.Artykuły biurowe </w:t>
        <w:tab/>
        <w:t>5 157,4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. Środki czystości </w:t>
        <w:tab/>
        <w:t>7 693,7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. Materiały do bieżących napraw </w:t>
        <w:tab/>
        <w:t>11 878,2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5. Prasa i publikacje </w:t>
        <w:tab/>
        <w:t>2 258,95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Nagrody, art. spożywcze, materiały dekoracyjne, doniczki i inne </w:t>
        <w:tab/>
        <w:t>6 925,6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7. Paliwo do kosiarki </w:t>
        <w:tab/>
        <w:t>255,3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Artykuły higieniczne, leki </w:t>
        <w:tab/>
        <w:t>317,03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datki zrealizowane w 2009r.         – 917.020,61 zł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7.837,78 zł 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 505.330,26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37.019,67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101.021,32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4.   Dodatki wiejskie i mieszkaniowe</w:t>
        <w:tab/>
        <w:t xml:space="preserve"> 36.459,00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5.   Wynagrodzenia bezosobowe                                                                                          4.375,00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6.   Pozostałe wydatki bieżące                                                                                          232.815,3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441"/>
        <w:gridCol w:w="1136"/>
        <w:gridCol w:w="1328"/>
      </w:tblGrid>
      <w:tr>
        <w:trPr>
          <w:trHeight w:val="5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i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</w:t>
            </w:r>
          </w:p>
        </w:tc>
      </w:tr>
      <w:tr>
        <w:trPr>
          <w:trHeight w:val="27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: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927"/>
        <w:gridCol w:w="1301"/>
        <w:gridCol w:w="1497"/>
        <w:gridCol w:w="901"/>
      </w:tblGrid>
      <w:tr>
        <w:trPr>
          <w:trHeight w:val="8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8/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9/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1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ekonomiczno - administ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obsług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40"/>
        <w:gridCol w:w="1420"/>
        <w:gridCol w:w="1420"/>
      </w:tblGrid>
      <w:tr>
        <w:trPr>
          <w:trHeight w:val="352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owa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8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now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ow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6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y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3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o kwotę 917 020,61zł, z czego na wynagrodzenia i pochodne 684 205,25zł, co stanowi 74,61 % wydatków ogółem. Wypłacono nagrody jubileuszowe dla dwóch pracowników w łącznej kwocie 7.019,28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szkolnym 2008/2009 wypłacono stypendia pieniężne za szczególne osiągnięcia w nauce siedmiu uczniom (średnia ocen 5,2-5,4) na kwotę 1.000,00 zł. Na bieżącą działalność gospodarczo -  administracyjną szkoły wydatkowano </w:t>
      </w:r>
      <w:r>
        <w:rPr>
          <w:rFonts w:cs="Arial" w:ascii="Arial" w:hAnsi="Arial"/>
          <w:b/>
          <w:sz w:val="20"/>
          <w:szCs w:val="20"/>
        </w:rPr>
        <w:t>232 815,36 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Remonty – 87 523,02 zł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remontu elewacji budynku szkoły</w:t>
        <w:tab/>
        <w:t>63 876,37 zł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ono poddasze</w:t>
        <w:tab/>
        <w:t xml:space="preserve"> 5 956,65 zł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eniono płytki (terakotę) na podłodze na holu na parterze </w:t>
        <w:tab/>
        <w:t>17 69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kupy - 25 722,38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) wyposażenie 11 493,37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- tablice korkowe </w:t>
        <w:tab/>
        <w:t>1244,6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czytnik laserowy</w:t>
        <w:tab/>
        <w:t>67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odkurzacz i akcesoria</w:t>
        <w:tab/>
        <w:t>522,1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niszczarka</w:t>
        <w:tab/>
        <w:t>67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krzesła szkolne</w:t>
        <w:tab/>
        <w:t>1536,5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pilot do obiektu sportowo - rekreacyjnego</w:t>
        <w:tab/>
        <w:t>345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ławki korytarzowe</w:t>
        <w:tab/>
        <w:t>561,0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drukarka</w:t>
        <w:tab/>
        <w:t>238,9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klosz obudowa</w:t>
        <w:tab/>
        <w:t>46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zestaw komputerowy</w:t>
        <w:tab/>
        <w:t>233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oprogramowanie komputerowe.</w:t>
        <w:tab/>
        <w:t>1161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rzutnik walizkowy</w:t>
        <w:tab/>
        <w:t>124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- radiomagnetofon Grundig</w:t>
        <w:tab/>
        <w:t>27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- DVD, głośniki </w:t>
        <w:tab/>
        <w:t>19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b) środki czystości</w:t>
        <w:tab/>
        <w:t>4 641,6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) materiały biurowe </w:t>
        <w:tab/>
        <w:t>2 308,8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) materiały i części do bieżących napraw </w:t>
        <w:tab/>
        <w:t xml:space="preserve"> 2 280,4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) czasopisma </w:t>
        <w:tab/>
        <w:t>1 949,93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) inne: np. pędzle, żarówki </w:t>
        <w:tab/>
        <w:t xml:space="preserve"> 3 048,18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kup pomocy dydaktycznych 7 092,81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up książek </w:t>
        <w:tab/>
        <w:t>2 679,2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mocy dydaktycznych </w:t>
        <w:tab/>
        <w:t>2 745,5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radników dydaktycznych </w:t>
        <w:tab/>
        <w:t>1 668,07 z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datki związane z utrzymaniem budynku 77 087,82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up energii: gaz, energia elektryczna, woda </w:t>
        <w:tab/>
        <w:t>53 340,3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edia – opłaty za Internet i telefon </w:t>
        <w:tab/>
        <w:t>4 695,7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bezpieczenie mienia </w:t>
        <w:tab/>
        <w:t>916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ługi pozostałe jak: kominiarskie, pocztowe, abonamenty rtv, obsługa kotłowni, nieczystości, ścieki i inne </w:t>
        <w:tab/>
        <w:t>18 135,73 z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Szkolenia pracowników, zakup usług zdrowotnych, podróże krajowe służbowe  i odpis na ZFŚS - 28 619,25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Zakup materiałów papierniczych  do sprzętu drukarskiego oraz akcesoriów komputerowych, licencji i programów - 5 770,08 zł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  <w:tab w:val="right" w:pos="9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 6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 539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81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82 894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ferat budżetu i finansów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Zgodnie z pismem Prezydenta Miasta Kołobrzeg Nr EKS.I.0722/5/09 z dnia 7.12.2009r. do oddziałów przedszkolnych w szkołach podstawowych w mieście Kołobrzeg uczęszczało średnio 89 uczniów z Gminy Kołobrzeg. Średni miesięczny koszt utrzymania 1 ucznia wyniósł 310,40 zł. Przekazana dotacja w roku 2009 wyniosła 82.894,00 zł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71.645,2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koła Podstawowa w Drzonowie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2009r.         – 119.179,88 zł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3 505,29 zł     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  77.591,53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  5.570,21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  15.738,63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4.   Dodatki wiejskie i mieszkaniowe</w:t>
        <w:tab/>
        <w:t xml:space="preserve">   6.093,2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5.   Pozostałe wydatki bieżące                                                                                             14.186,3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i oddziałów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584"/>
        <w:gridCol w:w="1260"/>
        <w:gridCol w:w="1260"/>
      </w:tblGrid>
      <w:tr>
        <w:trPr>
          <w:trHeight w:val="38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</w:t>
            </w:r>
          </w:p>
        </w:tc>
      </w:tr>
      <w:tr>
        <w:trPr>
          <w:trHeight w:val="356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</w:tr>
      <w:tr>
        <w:trPr>
          <w:trHeight w:val="3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60"/>
        <w:gridCol w:w="1260"/>
        <w:gridCol w:w="1260"/>
        <w:gridCol w:w="864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8/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9/20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%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419"/>
        <w:gridCol w:w="1451"/>
        <w:gridCol w:w="1256"/>
      </w:tblGrid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nowa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nowa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ow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ział przedszkolny w Szkole Podstawowej Drzonowo</w:t>
      </w:r>
      <w:r>
        <w:rPr>
          <w:rFonts w:cs="Arial" w:ascii="Arial" w:hAnsi="Arial"/>
          <w:sz w:val="20"/>
          <w:szCs w:val="20"/>
        </w:rPr>
        <w:t xml:space="preserve">– wydatkowano </w:t>
      </w:r>
      <w:r>
        <w:rPr>
          <w:rFonts w:cs="Arial" w:ascii="Arial" w:hAnsi="Arial"/>
          <w:b/>
          <w:sz w:val="20"/>
          <w:szCs w:val="20"/>
        </w:rPr>
        <w:t>119.179,88 zł</w:t>
      </w:r>
      <w:r>
        <w:rPr>
          <w:rFonts w:cs="Arial" w:ascii="Arial" w:hAnsi="Arial"/>
          <w:sz w:val="20"/>
          <w:szCs w:val="20"/>
        </w:rPr>
        <w:t xml:space="preserve">, w tym </w:t>
        <w:br/>
        <w:t xml:space="preserve">na wynagrodzenia i pochodne </w:t>
      </w:r>
      <w:r>
        <w:rPr>
          <w:rFonts w:cs="Arial" w:ascii="Arial" w:hAnsi="Arial"/>
          <w:b/>
          <w:sz w:val="20"/>
          <w:szCs w:val="20"/>
        </w:rPr>
        <w:t>104.993,57 zł</w:t>
      </w:r>
      <w:r>
        <w:rPr>
          <w:rFonts w:cs="Arial" w:ascii="Arial" w:hAnsi="Arial"/>
          <w:sz w:val="20"/>
          <w:szCs w:val="20"/>
        </w:rPr>
        <w:t xml:space="preserve">, co stanowi 88,10 % wydatków.  W oddziale przedszkolnym zajęcia prowadzi 3 nauczycieli ( 2,27 etatu) w 2 oddziałach, do których uczęszczało 34 uczniów.. Pozostałe wydatki to kwota </w:t>
      </w:r>
      <w:r>
        <w:rPr>
          <w:rFonts w:cs="Arial" w:ascii="Arial" w:hAnsi="Arial"/>
          <w:b/>
          <w:sz w:val="20"/>
          <w:szCs w:val="20"/>
        </w:rPr>
        <w:t>14.186,31 zł</w:t>
      </w:r>
      <w:r>
        <w:rPr>
          <w:rFonts w:cs="Arial" w:ascii="Arial" w:hAnsi="Arial"/>
          <w:sz w:val="20"/>
          <w:szCs w:val="20"/>
        </w:rPr>
        <w:t xml:space="preserve">, którą przeznaczono na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4 88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ble do oddziału przedszkolnego (stoliki, stoły, krzesła, szafy) </w:t>
        <w:tab/>
        <w:t xml:space="preserve"> 6088,8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ry logicznego myślenia </w:t>
        <w:tab/>
        <w:t xml:space="preserve"> 738,48 zł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moce dydaktyczne  </w:t>
        <w:tab/>
        <w:t>1 493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wozy uczniów </w:t>
        <w:tab/>
        <w:t>764,5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łata za ścieki </w:t>
        <w:tab/>
        <w:t>221,3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zkoła Podstawowa w Dźwirzynie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2009r.         – 52.465,41 zł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2.498,35 zł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   30.837,44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   3.224,89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    6.707,71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4.   Dodatki wiejskie i mieszkaniowe</w:t>
        <w:tab/>
        <w:t xml:space="preserve">   3.590,80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5.   Pozostałe wydatki bieżące                                                                                               8.104,57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4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84"/>
        <w:gridCol w:w="960"/>
        <w:gridCol w:w="1182"/>
      </w:tblGrid>
      <w:tr>
        <w:trPr>
          <w:trHeight w:val="34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y</w:t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8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%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419"/>
        <w:gridCol w:w="1451"/>
        <w:gridCol w:w="1256"/>
      </w:tblGrid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3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ow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dział przedszkolny w Szkole Podstawowej Dźwirzyno – </w:t>
      </w:r>
      <w:r>
        <w:rPr>
          <w:rFonts w:cs="Arial" w:ascii="Arial" w:hAnsi="Arial"/>
          <w:sz w:val="20"/>
          <w:szCs w:val="20"/>
        </w:rPr>
        <w:t xml:space="preserve">wydatkowano </w:t>
      </w:r>
      <w:r>
        <w:rPr>
          <w:rFonts w:cs="Arial" w:ascii="Arial" w:hAnsi="Arial"/>
          <w:b/>
          <w:sz w:val="20"/>
          <w:szCs w:val="20"/>
        </w:rPr>
        <w:t>52.465,41 zł,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w tym na wynagrodzenia i pochodne </w:t>
      </w:r>
      <w:r>
        <w:rPr>
          <w:rFonts w:cs="Arial" w:ascii="Arial" w:hAnsi="Arial"/>
          <w:b/>
          <w:sz w:val="20"/>
          <w:szCs w:val="20"/>
        </w:rPr>
        <w:t xml:space="preserve">44.360,84 zł </w:t>
      </w:r>
      <w:r>
        <w:rPr>
          <w:rFonts w:cs="Arial" w:ascii="Arial" w:hAnsi="Arial"/>
          <w:sz w:val="20"/>
          <w:szCs w:val="20"/>
        </w:rPr>
        <w:t xml:space="preserve">co stanowi 84,55 %. W szkole jest jeden oddział przedszkolny, do którego uczęszcza 21 uczniów. Zajęcia prowadzi dwóch nauczycieli ( 1,05 etatu). Pozostałe wydatki to kwota </w:t>
      </w:r>
      <w:r>
        <w:rPr>
          <w:rFonts w:cs="Arial" w:ascii="Arial" w:hAnsi="Arial"/>
          <w:b/>
          <w:sz w:val="20"/>
          <w:szCs w:val="20"/>
        </w:rPr>
        <w:t>8.104,57</w:t>
      </w:r>
      <w:r>
        <w:rPr>
          <w:rFonts w:cs="Arial" w:ascii="Arial" w:hAnsi="Arial"/>
          <w:sz w:val="20"/>
          <w:szCs w:val="20"/>
        </w:rPr>
        <w:t xml:space="preserve"> zł, którą przeznaczono na::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 na ZFŚS</w:t>
        <w:tab/>
        <w:t>3 17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ble do oddziału przedszkolnego </w:t>
        <w:tab/>
        <w:t xml:space="preserve"> 3 500,6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ablice korkowe do „O” </w:t>
        <w:tab/>
        <w:t xml:space="preserve"> 222,21 zł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moce dydaktyczne  </w:t>
        <w:tab/>
        <w:t xml:space="preserve"> 995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nie dywanów </w:t>
        <w:tab/>
        <w:t xml:space="preserve"> 131,7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dania lekarskie pracowników </w:t>
        <w:tab/>
        <w:t xml:space="preserve">  85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 6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,5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przedszkolach w mieście. Zgodnie z pismem Prezydenta Miasta Kołobrzeg Nr EKS.I.0722/5/09 z dnia 7.12.2009r. do przedszkoli w mieście Kołobrzeg uczęszczało średnio 71 dzieci z Gminy Kołobrzeg. Koszt utrzymania 1 dziecka w 2009r. wyniósł 496,00 zł. W 2009 roku przekazano dotację w wysokości  360.592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przedszkolach niepublicznych w mieście. Do przedszkoli niepublicznych w mieście Kołobrzeg uczęszczało 13 dzieci z Gminy Kołobrzeg. Koszt utrzymania 1 dziecka w 2009r. wyniósł 402,00 zł. W 2009 roku przekazano dotację w wysokości  61.908,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otacja dla Niepublicznego Przedszkola „Różany Dworek” w Zieleniewie przekazana w kwocie 227.130,00 zł. Zgodnie z Uchwałą Rady Gminy Nr XXV/164/08 z dnia 30 października 2008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ja dla przedszkola niepublicznego przysługuje na każdego ucznia zamieszkałego na terenie Gminy Kołobrzeg w wysokości równej 75% wydatków bieżących ponoszonych – w przeliczeniu na jednego ucznia - na prowadzenie przedszkola publicznego przez gminę najbliższą tj. Gminę Miejską Kołobrzeg, z tym, że na ucznia niepełnosprawnego w wysokości równej kwocie przewidzianej na niepełnosprawnego ucznia przedszkola i oddziału przedszkolnego w części oświatowej subwencji ogólnej otrzymywanej przez Gminę Kołobrzeg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rzedszkola niepublicznego w Zieleniewie uczęszczało średnio 20 dzieci z Gminy Kołobrzeg i 28 dzieci z innych gmin, głównie z Miasta Kołobrzeg. Dotacja na 1 dziecko w 2009r. wynosiła 402 zł i na 1 dziecko niepełnosprawne 536 zł miesięcznie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2 3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1 023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7,8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98 051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Zgodnie z pismem Prezydenta Miasta Kołobrzeg Nr EKS.I.0722/5/09 z dnia 7.12.2009r. do gimnazjów w mieście Kołobrzeg uczęszczało 200 uczniów z Gminy Kołobrzeg. Średni miesięczny koszt utrzymania 1 ucznia wyniósł 124,00 zł. Łącznie przekazano dotację w wysokości 298.051,00 zł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363 1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odmiotowa dla niepublicznej jednostki systemu oświaty – Społeczne Gimnazjum w Dźwirzyni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ość uczniów  na dzień 30.09.2008 r.       -  61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Uchwałą Rady Gminy dotacja na jednego ucznia szkoły niepublicznej przysługuje                        w wysokości 100% kwoty przewidzianej na jednego ucznia danego typu i rodzaju szkoły publicznej w części oświatowej subwencji ogólnej otrzymywanej przez Gminę. Przekazana kwota dotacji w roku budżetowym 2009 dla Społecznego Gimnazjum w Dźwirzynie wyniosła 363.150,00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       789.822,7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anie ogółem Gimnazjum w Drzonowie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788"/>
        <w:gridCol w:w="1440"/>
        <w:gridCol w:w="1620"/>
      </w:tblGrid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zada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na 1 ucznia/1 m-c </w:t>
            </w:r>
          </w:p>
        </w:tc>
      </w:tr>
      <w:tr>
        <w:trPr>
          <w:trHeight w:val="320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z subwencji oświatowej przyp. Gimnazjum w Drzonowie na 2009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1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9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20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72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dofinansowania z budżetu gminy (2-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4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09r.         – 789.822,71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6.581,86 zł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 474.551,64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 35.825,8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  97.346,86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4.   Dodatki wiejskie i mieszkaniowe</w:t>
        <w:tab/>
        <w:t xml:space="preserve"> 39.581,25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5.   Wynagrodzenia bezosobowe</w:t>
        <w:tab/>
        <w:t xml:space="preserve">      300,00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6.   Pozostałe wydatki bieżące                                                                                           142.217,1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3"/>
        <w:gridCol w:w="1077"/>
      </w:tblGrid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y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85"/>
        <w:gridCol w:w="1260"/>
        <w:gridCol w:w="1260"/>
        <w:gridCol w:w="1260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8/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9/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7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ekonomiczno - administ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obsług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419"/>
        <w:gridCol w:w="1451"/>
        <w:gridCol w:w="1256"/>
      </w:tblGrid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owa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nowa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ow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yś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ogółem wyniosły 789.822,71 zł, w tym wynagrodzenia i pochodne  647.605,55 zł, </w:t>
        <w:br/>
        <w:t>co stanowi 81,99 %. Pozostałe wydatki w  kwocie  142.217,16 zł zostały przeznaczone na bieżącą działalność  gospodarczo-administracyjną szkoły:</w:t>
      </w:r>
    </w:p>
    <w:p>
      <w:pPr>
        <w:pStyle w:val="TextBodyIndent"/>
        <w:tabs>
          <w:tab w:val="clear" w:pos="708"/>
          <w:tab w:val="left" w:pos="2160" w:leader="none"/>
          <w:tab w:val="right" w:pos="9072" w:leader="dot"/>
        </w:tabs>
        <w:ind w:left="284" w:hanging="284"/>
        <w:rPr/>
      </w:pPr>
      <w:r>
        <w:rPr>
          <w:sz w:val="20"/>
          <w:szCs w:val="20"/>
        </w:rPr>
        <w:t>1.  Nagrody pieniężne dyrektora szkoły za wzorowe wyniki w nauce – średnia ocen powyżej 5,1    przyznane dla 8 uczniów w kwocie</w:t>
        <w:tab/>
        <w:t>1 000,00 zł</w:t>
      </w:r>
    </w:p>
    <w:p>
      <w:pPr>
        <w:pStyle w:val="TextBodyIndent"/>
        <w:tabs>
          <w:tab w:val="clear" w:pos="708"/>
          <w:tab w:val="left" w:pos="2160" w:leader="none"/>
          <w:tab w:val="right" w:pos="9072" w:leader="dot"/>
        </w:tabs>
        <w:ind w:hanging="0"/>
        <w:rPr/>
      </w:pPr>
      <w:r>
        <w:rPr>
          <w:sz w:val="20"/>
          <w:szCs w:val="20"/>
        </w:rPr>
        <w:t>2.  Odpis na ZFŚS, badania lekarskie, podróże służbowe krajowe, szkolenia pracowników</w:t>
        <w:tab/>
        <w:t>32 627,37 zł</w:t>
      </w:r>
    </w:p>
    <w:p>
      <w:pPr>
        <w:pStyle w:val="TextBodyIndent"/>
        <w:tabs>
          <w:tab w:val="clear" w:pos="708"/>
          <w:tab w:val="left" w:pos="2160" w:leader="none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>3. Przeprowadzone remonty w szkole ( remont nawierzchni korytarza I piętra w budynku szkoły</w:t>
      </w:r>
    </w:p>
    <w:p>
      <w:pPr>
        <w:pStyle w:val="TextBodyIndent"/>
        <w:tabs>
          <w:tab w:val="clear" w:pos="708"/>
          <w:tab w:val="left" w:pos="2160" w:leader="none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6 965,00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0"/>
          <w:szCs w:val="20"/>
        </w:rPr>
        <w:t>4. Zakup usług związanych z utrzymaniem budynku</w:t>
        <w:tab/>
        <w:t>49 216,26 zł</w:t>
      </w:r>
    </w:p>
    <w:p>
      <w:pPr>
        <w:pStyle w:val="TextBodyIndent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>- energia elektryczna, gaz, woda</w:t>
        <w:tab/>
        <w:t xml:space="preserve"> 24 732,09 zł</w:t>
      </w:r>
    </w:p>
    <w:p>
      <w:pPr>
        <w:pStyle w:val="TextBodyIndent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- usługi pozostałe  </w:t>
        <w:tab/>
        <w:t xml:space="preserve"> 21 496,87 zł</w:t>
      </w:r>
    </w:p>
    <w:p>
      <w:pPr>
        <w:pStyle w:val="TextBodyIndent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- ubezpieczenie mienia </w:t>
        <w:tab/>
        <w:t>437,00 zł</w:t>
      </w:r>
    </w:p>
    <w:p>
      <w:pPr>
        <w:pStyle w:val="TextBodyIndent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- opłaty telefoniczne i internetowe </w:t>
        <w:tab/>
        <w:t>2 550,3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 Zakup pomocy naukowych i dydaktycznych</w:t>
        <w:tab/>
        <w:t>6 654,5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kroskopy </w:t>
        <w:tab/>
        <w:t>3 536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pa Europy i plansze </w:t>
        <w:tab/>
        <w:t>525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estaw 8 tablic – Pierwsza pomoc  </w:t>
        <w:tab/>
        <w:t>687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odło do wychowania patriotycznego </w:t>
        <w:tab/>
        <w:t>3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mino matematyczne </w:t>
        <w:tab/>
        <w:t>732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program „EXCEL” dla uczniów </w:t>
        <w:tab/>
        <w:t>252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do nauki języków obcych </w:t>
        <w:tab/>
        <w:t>111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sty egzaminacyjne </w:t>
        <w:tab/>
        <w:t>511,5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Publikacje specjalistyczne ( wydawnictwa ) </w:t>
        <w:tab/>
        <w:t>2 174,7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7. Książki </w:t>
        <w:tab/>
        <w:t>1837,6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8. Papier do urządzeń kserograficznych  </w:t>
        <w:tab/>
        <w:t>2 182,15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9. Program ( Anti-virus, Progres) </w:t>
        <w:tab/>
        <w:t xml:space="preserve"> 772,4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0. Licencja ( Optivum) </w:t>
        <w:tab/>
        <w:t>1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1. Akcesoria komputerowe (tusze,  dyskietki,  myszki i inne ) </w:t>
        <w:tab/>
        <w:t>1 753,73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2.Wyposażenie </w:t>
        <w:tab/>
        <w:t>20 944,3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gmenty szatniowe </w:t>
        <w:tab/>
        <w:t>13 130,9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kurzacz  </w:t>
        <w:tab/>
        <w:t>479,9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gnetofon </w:t>
        <w:tab/>
        <w:t>34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ajnik </w:t>
        <w:tab/>
        <w:t>11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ukarka </w:t>
        <w:tab/>
        <w:t>38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lety materiałowe </w:t>
        <w:tab/>
        <w:t>1 6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estaw nagłaśniający (dwie kolumny i dwa statywy) </w:t>
        <w:tab/>
        <w:t>3 100,0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krofon </w:t>
        <w:tab/>
        <w:t>399,9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ilotyna do cięcia papieru </w:t>
        <w:tab/>
        <w:t>236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jak do map </w:t>
        <w:tab/>
        <w:t>25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wonek szkolny </w:t>
        <w:tab/>
        <w:t>215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mpa cyrkulacyjna ciepłej wody </w:t>
        <w:tab/>
        <w:t>340,93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łot pneumatyczny </w:t>
        <w:tab/>
        <w:t>185,2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iertarka ręczna </w:t>
        <w:tab/>
        <w:t>149,25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3.Artykuły biurowe </w:t>
        <w:tab/>
        <w:t>3 422,9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4. Środki czystości </w:t>
        <w:tab/>
        <w:t>4 866,25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5. Materiały do bieżących napraw </w:t>
        <w:tab/>
        <w:t>2 874,3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owanie toalety na parterze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lowanie klasy nr 8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lowanie korytarza na piętrze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lowanie pokoju dla obsługi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tkich drzwi na 1. piętrze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psowanie, malowanie filarów na parterze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rPr/>
      </w:pPr>
      <w:r>
        <w:rPr>
          <w:rFonts w:cs="Arial" w:ascii="Arial" w:hAnsi="Arial"/>
          <w:sz w:val="20"/>
          <w:szCs w:val="20"/>
        </w:rPr>
        <w:t xml:space="preserve">- naprawa drzwi wejściowych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prawa ławek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-360" w:right="-288" w:firstLine="360"/>
        <w:rPr/>
      </w:pPr>
      <w:r>
        <w:rPr>
          <w:rFonts w:cs="Arial" w:ascii="Arial" w:hAnsi="Arial"/>
          <w:sz w:val="20"/>
          <w:szCs w:val="20"/>
        </w:rPr>
        <w:t xml:space="preserve">16. Prasa i publikacje </w:t>
        <w:tab/>
        <w:t>2 202,9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-360" w:right="-288" w:firstLine="360"/>
        <w:rPr/>
      </w:pPr>
      <w:r>
        <w:rPr>
          <w:rFonts w:cs="Arial" w:ascii="Arial" w:hAnsi="Arial"/>
          <w:sz w:val="20"/>
          <w:szCs w:val="20"/>
        </w:rPr>
        <w:t xml:space="preserve">17. Paliwo, nagrody, puchary </w:t>
        <w:tab/>
        <w:t>2 262,3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-360" w:right="-288" w:firstLine="360"/>
        <w:rPr/>
      </w:pPr>
      <w:r>
        <w:rPr>
          <w:rFonts w:cs="Arial" w:ascii="Arial" w:hAnsi="Arial"/>
          <w:sz w:val="20"/>
          <w:szCs w:val="20"/>
        </w:rPr>
        <w:t xml:space="preserve">18. Artykuły spożywcze </w:t>
        <w:tab/>
        <w:t>360,09 zł</w:t>
      </w:r>
    </w:p>
    <w:p>
      <w:pPr>
        <w:pStyle w:val="Normal"/>
        <w:tabs>
          <w:tab w:val="clear" w:pos="708"/>
          <w:tab w:val="right" w:pos="-2880" w:leader="none"/>
          <w:tab w:val="right" w:pos="9180" w:leader="none"/>
        </w:tabs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 30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9 536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2,9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wożonych uczniów                                      - 77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opiekunów                             - 9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W ramach przyznanych środków GZOiK realizował zadania na podstawie zawartych umów przewoźnikami  VEOLIA Kołobrzeg ( do 30.06.2009r.), PKS GRYFICE oraz transportem własnym (gimbus szkolny). Ogółem dowożonych do szkół było 770 uczniów, w tym do szkół na terenie Gminy Kołobrzeg 360 uczniów (gimnazja - 100, szkoły podstawowe – 216, oddziały przedszkolne 44). Do Kołobrzegu z terenu Gminy dowożonych było 410 uczniów (gimnazja – 145, szkoły podstawowe - 243, oddziały przedszkolne  - 22).  Gimbusem do Szkoły Podstawowej i Gimnazjum w Drzonowie dowożonych było 118 uczniów, w tym Gimnazjum – 45, SP – 53 i oddział „O”- 20. Natomiast do Szkoły Podstawowej i Gimnazjum Społecznego w Dźwirzynie dowożonych było 126 osób, w tym SP - 92, oddział „O”- 15  i Gimnazjum – 19.  Poza dowozem zorganizowanym  dzieci dojeżdżają do szkół indywidualnie MKS, PKS i BUS (65 osób) oraz są dowożone przez rodziców środkami komunikacji publicznej i transportem własnym (9 osób) oraz 8 osób dowożonych jest transportem zorganizowanym do SOSzW „Okruszek”. Podczas dowozu sprawuje opiekę nad dziećmi 9 opiekunów zatrudnionych przez GZOiK na umowę zlecenie.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Z zaplanowanych środków na dowozy w  2009 r. wydatkowano 679 536,76 zł, w tym na wynagrodzenia i pochodne kierowcy gimbusa i opiekunów  116 834,08 zł., co stanowi 17,19 %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Pozostałe wydatki w kwocie 562 702,68 zł zostały przeznaczone na: zakup paliwa, akcesoriów, materiałów do napraw (akumulatory, przetwornice, amortyzatory, tarcze, lampy, filtry samochodowe, materiały lakiernicze),  ubezpieczenie Gimbusa, dowóz indywidualny przez rodziców uczniów niepełnosprawnych, dowóz uczniów przez PKS, dowóz i opiekę do Ośrodka Szkolno-Wychowawczego „OKRUSZEK” w Kołobrzegu, refundację kosztów biletów za dojazd 1 ucznia do specjalnego gimnazjum przy Zespole Szkół Mechanicznych w Kołobrzegu oraz refundację za zakupione bilety przez szkoły miejskie. Ponadto zawarto dwie umowy na dowóz uczniów niepełnosprawnych z miejscowości Bogusławiec i Sarbia do Gimnazjum i Szkoły Podstawowej w Drzon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obsługi ekonomiczno-administracyjnej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 4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8 83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6,9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finansowo–księgowa i administracyjna szkół na terenie gminy Kołobrzeg oraz zarządzanie i administracja działalności kulturalnej, sportowej i rekreacyj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etatów     –      6    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40"/>
        <w:gridCol w:w="1440"/>
      </w:tblGrid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etatów                 w roku 2008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-ca dyrekt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księg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a ds. administracyjno.-kadr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ista ds. płacowych i stypendiów szkol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Z zaplanowanych środków  wydatkowano 598 834,21 zł -  w tym na  wynagrodzenia i pochodne 518.997,74 zł, co stanowi 86,67 %. Wypłacono nagrody jubileuszowe na ogólną  kwotę 26 600,00zł.  Pozostałe wydatki w kwocie 79.836,47 zł przeznaczono na :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.  Zakup materiałów i wyposażenia  21 940,94 zł,   w tym: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wykładzinę podłogową </w:t>
        <w:tab/>
        <w:t>335,40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ptop</w:t>
        <w:tab/>
        <w:t xml:space="preserve"> 3 196,01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parat fotograficzny z obiektywem </w:t>
        <w:tab/>
        <w:t>3 499,05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rukarki szt. 2 </w:t>
        <w:tab/>
        <w:t>2 100,00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fotel  biurowy </w:t>
        <w:tab/>
        <w:t>228,00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dkurzacz </w:t>
        <w:tab/>
        <w:t>479,98 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orba na laptop </w:t>
        <w:tab/>
        <w:t>260,00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zajnik </w:t>
        <w:tab/>
        <w:t>119,00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ateriały biurowe </w:t>
        <w:tab/>
        <w:t xml:space="preserve">1 252,01 zł 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środki czystości</w:t>
        <w:tab/>
        <w:t xml:space="preserve"> 468,18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teriały do bieżących napraw</w:t>
        <w:tab/>
        <w:t xml:space="preserve">  779,50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zasopisma i gazety </w:t>
        <w:tab/>
        <w:t>5 862,34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ublikacje specjalistyczne </w:t>
        <w:tab/>
        <w:t>3 063,83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nne: </w:t>
        <w:tab/>
        <w:t xml:space="preserve">297,64 zł 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0"/>
          <w:szCs w:val="20"/>
        </w:rPr>
        <w:t xml:space="preserve">2. Zakup materiałów papierniczych  do sprzętu drukarskiego oraz  akcesoriów komputerowych,                      licencji i programów </w:t>
        <w:tab/>
        <w:t xml:space="preserve">7 623,20zł 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3. Zakup usług związanych z utrzymaniem budynku </w:t>
        <w:tab/>
        <w:t>34 860,99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energia elektryczna, gaz, woda </w:t>
        <w:tab/>
        <w:t>6 467,71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sługi pozostałe </w:t>
        <w:tab/>
        <w:t xml:space="preserve"> 15 774,06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>ubezpieczenie mienia</w:t>
        <w:tab/>
        <w:t xml:space="preserve"> 164,00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odatek od nieruchomości </w:t>
        <w:tab/>
        <w:t>1 015,56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opłaty telefoniczne i internetowe </w:t>
        <w:tab/>
        <w:t>11 439,66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>4. Szkolenia pracowników, zakup usług zdrowotnych, podróże krajowe służbowe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i odpis na ZFŚS </w:t>
        <w:tab/>
        <w:t>15 411,34 zł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10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6,52%</w:t>
            </w:r>
          </w:p>
        </w:tc>
      </w:tr>
    </w:tbl>
    <w:p>
      <w:pPr>
        <w:pStyle w:val="TextBodyIndent"/>
        <w:tabs>
          <w:tab w:val="clear" w:pos="708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Środki finansowe w wysokości </w:t>
        <w:tab/>
        <w:t xml:space="preserve">13.410,81 zł przeznaczono na dofinansowanie wydatków związanych z podwyższaniem kwalifikacji zawodowych nauczycieli zatrudnionych w szkołach Gminy Kołobrzeg  licząc 1% od planowanych wynagrodzeń osobowych nauczyciel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  6 291,53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/>
      </w:pPr>
      <w:r>
        <w:rPr>
          <w:sz w:val="20"/>
          <w:szCs w:val="20"/>
        </w:rPr>
        <w:t>Wydatki  w kwocie 6.291,53 z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rzeznaczono na refundację kosztów studiów podyplomowych  dla dwóch nauczycieli zgodnie z zawartymi umowami między szkołą a nauczycielami - oligofrenopedagogika w kwocie 4 760,00 zł. Opłacono szkolenie rady pedagogicznej na kwotę 720,00 zł oraz zwrócono koszty delegacji służbowych na wyjazd na szkolenia w kwocie 811,53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  2 966,85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okształcania nauczycieli sfinansowano wyjazdy (delegacje) do Słupska na kurs kwalifikacyjny  bibliotekoznawstwa nauczycielowi prowadzącemu bibliotekę szkolną – 2 243,26 zł oraz szkolenia rady pedagogicznej  w kwocie 723,59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  4 152,43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Sfinansowano koszty studiów podyplomowych  zgodnie z zawartymi umowami między szkołą a nauczycielami na naukę języka angielskiego i oligofrenopedagogiki w kwocie 3 615,00 zł. Opłacono szkolenie rady pedagogicznej na kwotę 350,00 zł oraz zwrócono koszty delegacji służbowych na wyjazd na szkolenia z języka angielskiego w kwocie 187,43 zł.</w:t>
      </w:r>
    </w:p>
    <w:p>
      <w:pPr>
        <w:pStyle w:val="TextBodyIndent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4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37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0,8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14.370,00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lanowano środki na ZFŚS dla 17 nauczycieli emerytów i rencistów licząc 5% od otrzymywanych rocznych emerytów i rent. Dokonano  rocznego odpisu w wysokości 14.370,00 zł  z przeznaczeniem na działalność socjalną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  3.510,00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odpisu  na ZFŚS dla 4 czterech emerytów i rencistów w kwocie 3 510,00 licząc 5 % od otrzymywanych rocznych emerytur i rent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  4.820,00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both"/>
        <w:rPr/>
      </w:pPr>
      <w:r>
        <w:rPr>
          <w:sz w:val="20"/>
          <w:szCs w:val="20"/>
        </w:rPr>
        <w:t xml:space="preserve">Zaplanowano środki na ZFŚS dla 4 nauczycieli emerytów i rencistów w kwocie licząc 5 % od otrzymywanych rocznych emerytów i rent. Dokonano  rocznego odpisu w wysokości 4.820,00 zł                      z przeznaczeniem na działalność socjal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65.876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Zgodnie z pismem Prezydenta Miasta Kołobrzeg Nr EKS.I.0722/5/09 z dnia 7.12.2009r. gmina poniosła koszty nauki pływania i korzystania z basenu, przez dzieci z gminy Kołobrzeg uczęszczających do szkół w mieście, zgodnie z programem nauczania. Średnia liczba uczniów objętych nauką pływania wyniosła 204 a średni miesięczny koszt na ucznia 32,29 zł. Łącznie przekazano dotację w wysokości 65.876,00 zł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 795,2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Wydatki w ramach dotacji otrzymanej od Wojewody Zachodniopomorskiego na dofinansowanie pracodawcom kosztów przygotowania zawodowego młodocianych pracowników w wysokości 1.795,22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6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65 686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35 930,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3,6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na realizację zadań wynikających z ustawy o wychowaniu w trzeźwości i przeciwdziałaniu alkoholizmowi pochodzą z opłat za korzystanie z zezwoleń na sprzedaż napojów alkoholowych. Plan wydatków na realizacje zadań określonych w Gminnym Programie Profilaktyki i Rozwiązywania Problemów Alkoholowych wynosił 374.686,00zł i w Gminnym Programie Przeciwdziałania Narkomanii 8.000,00zł. W 2009 r. Gmina Kołobrzeg  na zadania Gminnego Programu Profilaktyki Uzależnień wydała kwotę – 349.499,51 zł, na zadania Gminnego Programu Przeciwdziałania Narkomanii kwotę – 3.431,13 zł. Ponadto w ramach działań związanych z ochroną zdrowia udzielono dotacji dla stowarzyszeń oraz dla Szpitala w Kołobrzegu na łączną kwotę  83.000,00 zł.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1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2,8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zaplanowano na podjęcie działań związanych z przeciwdziałaniem narkomanii na terenie gminy. Przeprowadzono programy i zajęcia profilaktyczne dla dzieci ze Szkół Podstawowych i Gimnazjów. Poniesiono koszty w wysokości 3.431,13 zł. 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mówienie zadań z zakresu przeciwdziałania narkomanii zostało zawarte w odrębnej części sprawozdania.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 68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9 499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3,28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Na realizację programu przeciwdziałania alkoholizmowi przeznaczono w budżecie środki w kwocie 374.686,00 zł, którą wydatkowano w 93,28 %.</w:t>
      </w:r>
      <w:r>
        <w:rPr>
          <w:rFonts w:cs="Arial" w:ascii="Arial" w:hAnsi="Arial"/>
          <w:sz w:val="20"/>
          <w:szCs w:val="20"/>
        </w:rPr>
        <w:t xml:space="preserve"> W ramach wydatków w wysokości 349.499,51 zł zrealizowano między innymi: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unktów konsultacyjnych dla osób uzależnionych od alkoholu w Budzistowie i Gminnym Ośrodku pomocy Społecznej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biegłych sądowych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sądow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członków GKPiRPA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konkursów antyalkoholowych w szkołach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rogramów profilaktycznych w szkołach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w zakresie przeciwdziałania alkoholizmow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finansowanie imprez, organizacja Wigilii dla osób z problemem alkoholowym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dzieci na zawody i imprezy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czynek socjoterapeutyczny dzieci w okresie wakacji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lności profilaktycznych świetlic wiejskich i świetlic prowadzonych przez TPD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lacówek socjoterapeutycznych dla dzieci i młodzieży z rodzin patologicznych z terenu Gminy – dotacja celowa dla Stowarzyszenia „Towarzystwo Przyjaciół Dzieci”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działalności na rzecz osób z zaburzeniami psychicznymi, uzależnionymi od substancji psychotropowych lub alkoholu – dotacja celowa dla Stowarzyszenia „Feniks”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</w:rPr>
        <w:t xml:space="preserve">Szczegółowe omówienie wydatków zrealizowanych w tym rozdziale zostało </w:t>
      </w:r>
      <w:r>
        <w:rPr>
          <w:rFonts w:cs="Arial" w:ascii="Arial" w:hAnsi="Arial"/>
          <w:sz w:val="20"/>
          <w:szCs w:val="20"/>
        </w:rPr>
        <w:t xml:space="preserve">zawarte </w:t>
      </w:r>
      <w:r>
        <w:rPr>
          <w:rFonts w:cs="Arial" w:ascii="Arial" w:hAnsi="Arial"/>
          <w:iCs/>
          <w:sz w:val="20"/>
        </w:rPr>
        <w:t>w odrębn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na zakupy inwestycyjne wykonano w kwocie 85.869,70 zł i opisano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rzeznaczona na dotacje dla Stowarzyszeń na realizację zadań własnych gminy w zakresie ochrony zdrowia oraz na pomoc finansową dla Szpitala w Kołobrzegu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habilitacja psychiczna i fizyczna dla kobiet po leczeniu raka piersi  – dotacja celowa dla Stowarzyszenia „Amazonki”   5.000,00  zł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czesna i wielospecjalistyczna pomoc dzieciom niepełnosprawnym i ich rodzinom z terenu Gminy – dotacja celowa dla „Polskiego  Stowarzyszenia na Rzecz Osób z Upośledzeniem Umysłowym  Koło w Kołobrzegu”  15.00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adzenie działań na rzecz udostępnienia osobom z chorobą nowotworową wielostronnej opieki zdrowotnej oraz innych form pomocy niezbędnych do życia w środowisku społecznym           i rodzinnym 10.00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adzenie działań mających na celu przeciwdziałanie marginalizacji społecznej                                      i aktywizację społeczną osób z niepełnosprawnością wzrokową 3.00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finansowa dla Województwa zachodniopomorskiego z przeznaczeniem dla Regionalnego Szpitala w Kołobrzegu na remont oddziałów Szpitalnych  50 000,00 zł </w:t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 526 586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 242 945,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3,7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09 r. zadania z zakresu pomocy społecznej na terenie gminy Kołobrzeg zrealizowano w łącznej kwocie 4.242,945,80 zł co stanowiło 93,73% planu. Zadania zlecone stanowiły 62% zrealizowanych wydatków w dziale tj. 2.470.920,41 zł; zadania dofinansowane stanowiły 12% wydatków                               tj. 473.505,1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07915" cy="306641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mina Kołobrzeg liczy   -  9.622 stałych mieszkańców (stan na dzień 31.12.2009r.) w tym : mężczyzn -   4.692 i kobiet  - 4.930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udzielenia pomocy społecznej dla osób ubiegających się o wsparcie, jest wywiad społeczno – rodzinny. Pracownicy socjalni przeprowadzili około 545  wywiadów społecznych, wyjeżdżali w teren około 756 razy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ny Ośrodek Pomocy Społecznej w 2009r. wydał – 2.196 decyzji administracyjnych z zakresu pomocy społecznej i 1055 decyzji  z zakresu świadczeń rodzin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acy socjalnej tutejszego ośrodka największy problem  sprawiają  osoby bezrobotne z trudnościami w przystosowaniu do życia po opuszczeniu  zakładu karnego, rodziny patologiczne, niezaradne życi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organizowania pomocy dla tej grupy osób GOPS współpracuje 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owiatowym Urzędem  Pracy</w:t>
      </w:r>
      <w:r>
        <w:rPr>
          <w:rFonts w:cs="Arial" w:ascii="Arial" w:hAnsi="Arial"/>
          <w:sz w:val="20"/>
          <w:szCs w:val="20"/>
        </w:rPr>
        <w:t xml:space="preserve"> zbieranie informacji o bezrobotnych oraz możliwości ich zatrudnieni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-  zakładami pracy</w:t>
      </w:r>
      <w:r>
        <w:rPr>
          <w:rFonts w:cs="Arial" w:ascii="Arial" w:hAnsi="Arial"/>
          <w:sz w:val="20"/>
          <w:szCs w:val="20"/>
        </w:rPr>
        <w:t xml:space="preserve"> – pomoc w znalezieniu miejsc pracy oraz w zakresie ustalenia dochod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szkołami </w:t>
      </w:r>
      <w:r>
        <w:rPr>
          <w:rFonts w:cs="Arial" w:ascii="Arial" w:hAnsi="Arial"/>
          <w:sz w:val="20"/>
          <w:szCs w:val="20"/>
        </w:rPr>
        <w:t>– dotyczy organizowania dożywiania dzieci w szkole , zakupu wyprawek szkolnych oraz innych form pomocy społe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- PKS, MZK</w:t>
      </w:r>
      <w:r>
        <w:rPr>
          <w:rFonts w:cs="Arial" w:ascii="Arial" w:hAnsi="Arial"/>
          <w:sz w:val="20"/>
          <w:szCs w:val="20"/>
        </w:rPr>
        <w:t xml:space="preserve"> – zabezpieczenie  usług  transportowych dla młodzieży uczącej się w szkołach średnich i  zawodow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- Spółdzielnią Transportu Wiejskiego w Kołobrzegu</w:t>
      </w:r>
      <w:r>
        <w:rPr>
          <w:rFonts w:cs="Arial" w:ascii="Arial" w:hAnsi="Arial"/>
          <w:sz w:val="20"/>
          <w:szCs w:val="20"/>
        </w:rPr>
        <w:t xml:space="preserve"> – zakup opału w naturze dla podopiecznych z rodzin patologicznych oraz wykazujących bezradność w prowadzeniu gospodarstwa domowego  - 100 ton dla 119 osób, - dla 30 osób z terenu naszej gminy przyznano drzewo z jesiennej wycin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ądem Rejonowym w Kołobrzegu</w:t>
      </w:r>
      <w:r>
        <w:rPr>
          <w:rFonts w:cs="Arial" w:ascii="Arial" w:hAnsi="Arial"/>
          <w:sz w:val="20"/>
          <w:szCs w:val="20"/>
        </w:rPr>
        <w:t xml:space="preserve"> zwłaszcza z  wydziałem rodzinnym – wydania  orzeczeń opiekuńczych, alimentacyjnych i in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łużbą  Zdrowia i ZUS</w:t>
      </w:r>
      <w:r>
        <w:rPr>
          <w:rFonts w:cs="Arial" w:ascii="Arial" w:hAnsi="Arial"/>
          <w:sz w:val="20"/>
          <w:szCs w:val="20"/>
        </w:rPr>
        <w:t xml:space="preserve"> – celem ustalania stopnia niepełnosprawności osób ubiegających się o pomoc oraz  inn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Komendą Powiatową Policji </w:t>
      </w:r>
      <w:r>
        <w:rPr>
          <w:rFonts w:cs="Arial" w:ascii="Arial" w:hAnsi="Arial"/>
          <w:sz w:val="20"/>
          <w:szCs w:val="20"/>
        </w:rPr>
        <w:t>– zwłaszcza w formie współpracy dotyczącej przemocy w rodzinie  oraz  zagrożonych alkohol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owarzystwem Przyjaciół Dzieci</w:t>
      </w:r>
      <w:r>
        <w:rPr>
          <w:rFonts w:cs="Arial" w:ascii="Arial" w:hAnsi="Arial"/>
          <w:sz w:val="20"/>
          <w:szCs w:val="20"/>
        </w:rPr>
        <w:t xml:space="preserve">  - pomoc w organizowaniu m.in. Dnia dziecka w  ogniskach  wychowawczo-opiekuńczych w Drzonowie, Korzystnie i Budzist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Gminną Komisją Przeciwdziałania Alkoholizmowi</w:t>
      </w:r>
      <w:r>
        <w:rPr>
          <w:rFonts w:cs="Arial" w:ascii="Arial" w:hAnsi="Arial"/>
          <w:sz w:val="20"/>
          <w:szCs w:val="20"/>
        </w:rPr>
        <w:t xml:space="preserve">  - pokrycie kosztu kolonii letnich dla 30 dzieci, które przebywały w Rabce Zdro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wnicy socjalni pomagali w rozprowadzeniu żywności dla osób potrzebujących z terenu gminy Kołobrzeg pochodzącej z nadwyżek Unii Europejskiej przekazanych przez Bank Żywności. Liczba rodzin korzystających z w/w pomocy – wyniosła 210 w tym liczba osób w rodzinie 641. Ponadto PCK - Odział w Kołobrzegu  przyznał  dla 130 dzieci  z rodzin najuboższych paczki  świąteczne z okazji świąt Bożego Narodzenia.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 w Kołobrzegu wysłał w terminie 29.07.-  8.08.2009r. na kolonie letnie do Rabki Zdroju 50 dzieci z rodzin najuboższych i objętych patologi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ółem w 2009r. z pomocy społecznej skorzystały 318 rodzin, w tym z przyznanej pomocy z powodu bezrobocia 130 rodzin.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osób i rodzin objętych pomocą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Wyszczególnienie                                Liczba osób którym           Liczba rodzin                      Liczba osób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decyzją  przyzn.                                                           w tych rodzinach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świadczeni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wiadczenia przyzna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 zadań własnych i                                    541                                       318                                               926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ramach zadań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leco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Świadczenia przyzna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w ramach zadań                                         28                                          28                                                33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zleconych bez względu na ich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odzaj ,formę i liczbę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wiadczenia  przyznane w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amach zadań własnych                           526                                       304                                              90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ez względu na ich rodzaj,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formę i liczbę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py w/w gospodarstw dom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- jednoosobowe gospodarstwa domowe    -         106 gospodarstw domowych , w  tym 106 osób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niepełne rodziny                                            -      45 gospodarstw domowych, w tym 135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- ogółem rodziny z dziećmi                             -       76 gospodarstw domowych, w tym 266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- wielodzietne od 4 dzieci                               -        5  gospodarstw domowych , w tym 31 osób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emeryci i renciści                                           -     61 gospodarstw domowych, w tym 84 osob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przyczyny powodujące przyznanie pomocy społecznej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Powód trudnej  sytuacji                   Liczba gospodarstw           Liczba  osób 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domowych                       gospodarstwach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domow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.Przemoc w rodzinie                                        2                                         1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.Potrzeba ochr.macierz.                                 28                                      14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. Bezdomność                                                12                                       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4.Bezrobocie                                                   130                                     425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.Niepełnosprawność                                       41                                       9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6.Długotrwała choroba                                   104                                      226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.Bezradność w sprawach                              40                                      17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opiek-wychowawcz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8.Wielodzietność                                             21                                      12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9.Alkoholizm                                                    14                                        41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0.Ubóstwo                                                      9                                        17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  (zadania zlec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9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7 49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73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ydatkowano na realizację zadań wynikających z ustawy o świadczeniach rodzinnych, ustawy o postępowaniu wobec dłużników alimentacyjnych i zaliczce alimentacyjnej oraz ustawy o funduszu alimentacyjnym. Zadanie realizowano w ramach zadań zleconych gminy i finansowano dotacją z budżetu państwa. Zaplanowana na 2009 rok kwota wydatków wyniosła 2.494.000,00 zł z czego wydatkowano 95,73%. Wydatki objęły wypłatę świadczeń dla osób uprawnionych oraz koszty obsługi osobowe i rzeczowe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łata należnych świadczeń dla osób uprawnionych:                                        2 287 570,2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 t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zaliczka alimentacyjna i fundusz alimentacyjny          280.2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świadczenia rodzinne                                           2.007.370,20 zł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mach wypłaconych świadczeń zrealizowano:</w:t>
      </w:r>
    </w:p>
    <w:p>
      <w:pPr>
        <w:pStyle w:val="Normal"/>
        <w:tabs>
          <w:tab w:val="clear" w:pos="708"/>
          <w:tab w:val="center" w:pos="4536" w:leader="none"/>
          <w:tab w:val="left" w:pos="651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51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ytuł świadczenia:</w:t>
        <w:tab/>
        <w:t xml:space="preserve">                                         Kwota:                </w:t>
      </w:r>
      <w:r>
        <w:rPr/>
        <w:t>Ilość wypłaconych świadczeń:</w:t>
        <w:tab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800"/>
      </w:tblGrid>
      <w:tr>
        <w:trPr>
          <w:trHeight w:val="284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liczki alimenta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siłki rodzin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ki z tyt. urodzenia     dziec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ki z tytułu urlopu   wychowawcz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amotne wychowanie   dzie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dodatki z tyt. kształcenia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i rehabilitacji dziecka niepełnospraw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ek z tytułu   rozpoczęcia roku   szkol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ek z tytułu   dojazd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ek z tytułu zam. w   interna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od. z tyt. wychowania   dziecka w   rodzinie   wielodziet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siłki pielęgna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świadczenia   pielęgna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jednorazowa zapomoga z tyt. urodzenia dzie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 2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9 261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80 0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2 281,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68 3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59.78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70 5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70 95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5 76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 48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1 49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3 552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  0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5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6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niewykorzystanych środków wynosi ogółem 106.504,68 zł i wynika z nadmiernie oszacowanych potrzeb w zakresie zasiłków  rodzinnych. Wypłata zasiłków z zakresu świadczeń  rodzinnych jest zadaniem zleconym gmi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ny Ośrodek Pomocy Społecznej w Kołobrzegu w roku 2009 wydał 1055 decyzji administracyjnych z zakresu świadczeń rodzinnych i  zaliczek alimentacyjnych oraz 29 decyzji z funduszu alimentacyj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d dłużników odzyskano kwotę   57.437,49 zł w tym:  z tytułu wypłaconych zaliczek  alimentacyjnych – 22.096,07 zł i z funduszu alimentacyjnego – 35.341,42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8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6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8,10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sz w:val="20"/>
          <w:szCs w:val="20"/>
        </w:rPr>
        <w:t>Składki na ubezpieczenia zdrowotne opłacane za osoby pobierające niektóre świadczenia z pomocy społecznej oraz niektóre świadczenia rodzinne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danie realizowane jest w ramach zadań zleconych gminy i dofinansowanych z budżetu pańs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a  osób  za które opłacono składki na ubezpieczenie zdrowotne w 2009r. wyniosł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27 osoby od wypłat świadczeń z pomocy społecz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31 osób od wypłat świadczeń rodzin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znane środki wykorzystano w 98,10% tj. w kwocie 11.361,11 zł, z tego n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lecone 7.366,09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dofinansowane 3.995,02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5 94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2 987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,5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płata zasiłków celowych i okresowych oraz przyznawanie pomocy w formie rzeczowej mieszkańcom gminy Kołobrzeg, którzy nie mogą zaspokoić podstawowych potrzeb w ramach posiadanych środków. Zadanie finansowano w ramach zadań dofinansowanych i zleconych.</w:t>
      </w:r>
    </w:p>
    <w:p>
      <w:pPr>
        <w:pStyle w:val="TextBodyIndent"/>
        <w:ind w:firstLine="3"/>
        <w:jc w:val="both"/>
        <w:rPr/>
      </w:pPr>
      <w:r>
        <w:rPr>
          <w:sz w:val="20"/>
          <w:szCs w:val="20"/>
        </w:rPr>
        <w:t>Zasiłek okresowy przysługuje w szczególności ze względu na długotrwałą chorobę, niepełnosprawność, bezrobocie, możliwość utrzymania lub nabycia uprawnień do świadczeń z innych systemów zabezpieczenia społecznego. Zasiłek okresowy ustala się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0" w:firstLine="3"/>
        <w:jc w:val="both"/>
        <w:rPr>
          <w:sz w:val="20"/>
          <w:szCs w:val="20"/>
        </w:rPr>
      </w:pPr>
      <w:r>
        <w:rPr>
          <w:sz w:val="20"/>
          <w:szCs w:val="20"/>
        </w:rPr>
        <w:t>w przypadku rodziny do wysokości różnicy między kryterium dochodowym rodziny, 351 zł na osobę w rodzinie, a dochodem rodziny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</w:tabs>
        <w:ind w:left="0" w:firstLine="3"/>
        <w:jc w:val="both"/>
        <w:rPr>
          <w:sz w:val="20"/>
          <w:szCs w:val="20"/>
        </w:rPr>
      </w:pPr>
      <w:r>
        <w:rPr>
          <w:sz w:val="20"/>
          <w:szCs w:val="20"/>
        </w:rPr>
        <w:t>w przypadku osoby samotnie gospodarującej w wysokości różnicy między kryterium dochodowym osoby samotnie gospodarującej (477zł, a dochodem tej osoby z tym, że kwota zasiłku nie może być wyższa niż  477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godnie z art. 147 ust. 6 ustawy o pomocy społecznej gminy otrzymują dotację celową na pokrycie wydatków na zasiłki okresowe. Kwota zasiłku okresowego nie może być niższa niż 50 % różnicy  między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kryterium dochodowym osoby samotnie  gospodarującej a dochodem tej rodziny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kryterium dochodowym rodziny a dochodem tej rodz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oszt realizacji zadań własnych: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843"/>
        <w:gridCol w:w="1539"/>
        <w:gridCol w:w="1721"/>
      </w:tblGrid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pomocy społecz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dzi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korzystających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świadczeń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ronie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22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ek okreso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 187,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14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ont mieszk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ek celowy specjal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 23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rzęt gospodarstwa domow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a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 93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ne formy pomoc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 392,3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599,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 Ośrodek Pomocy Społecznej w Kołobrzegu w 2009r. skierował  40 osób do prac społecznie-użytecznych. W ramach zadań własnych dofinansowanych poniesiono wydatki dotyczące opłat wnoszonych przez  GOPS na rzecz Domów Pomocy Społecznej za pobyt podopiecznych będących mieszkańcami Gminy Kołobrzeg: w DPS w Gościnie  - 2 osoby; w DPS we Włościborzu  - 3 osoby; w DPS w Piotrowicach – 1 osoba;  w DPS w Jarominie – 1 osoba. Łącznie w domach pomocy społecznej przebywa 6 osób, wydatki na ten cel wyniosły 120.427,76 zł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Do zadań zleconych z zakresu administracji rządowej realizowanych przez gminę należy przyznawanie i wypłacanie zasiłków stałych. Zasiłek stały jest świadczeniem obligatoryjnym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Zasiłek stały ( od 1.08.2009r. zadanie zlecone i dofinansowane własne gmin) przysługuje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łnoletniej osobie samotnie gospodarującej, całkowicie niezdolnej do pracy z powodu wieku lub niepełnosprawności, jeżeli jej dochód jest niższy od kryterium dochodowego osoby samotnie gospodarując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łnoletniej  osobie pozostającej w rodzinie całkowicie niezdolnej do pracy z powodu wieku lub niepełnosprawności, jeżeli jej dochód, jak również dochód na osobę w rodzinie są niższe od kryterium dochodowego na osobę w rodz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oszt realizacji zadań zleconych oraz dofinansowanych: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321"/>
        <w:gridCol w:w="1458"/>
        <w:gridCol w:w="1474"/>
        <w:gridCol w:w="1092"/>
        <w:gridCol w:w="1092"/>
        <w:gridCol w:w="859"/>
      </w:tblGrid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pomocy społecznej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korzystających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w tych rodzinac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świadczeni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ców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świadczeń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stał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135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 07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6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okresow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82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8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odu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ługotrwałej choroby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pełnosprawności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zroboci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024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9,1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środki przeznaczono się na wypłatę dodatków mieszkaniowych, które wypłacane są dla mieszkańców komunalnych zasobów mieszkaniowych oraz dla mieszkańców innych zasobów, przyznawanych na podstawie składanych wniosków. W roku 2009 przyznano 81 dodatków mieszkaniowych na kwotę 83.024,76 zł, z tego użytkownikom mieszkań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sobie Gminnym – przyznano 2 dodatki mieszkaniow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sobie spółdzielczym - przyznano 71 dodatków mieszkaniow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sobie Wspólnot Mieszkaniowych -  przyznano 8 dodatków mieszkaniowych</w:t>
      </w:r>
    </w:p>
    <w:p>
      <w:pPr>
        <w:pStyle w:val="Normal"/>
        <w:rPr/>
      </w:pPr>
      <w:r>
        <w:rPr/>
        <w:t xml:space="preserve">  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4 75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8 139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1,4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kwocie  608.139,11 zł przeznaczono na wynagrodzenia dla pracowników i zapewnienie warunków realizacji zadań własnych gminy z zakresu pomocy społecznej. Wydatki na utrzymanie Ośrodka były finansowane z dwóch źróde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   z  budżetu gminy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z budżetu państwa  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>Z ogólnej kwoty wydatków na finansowanie z budżetu gminy przypadła  kwota 467.681,91 zł, z budżetu państwa 140.457,20 zł. Plan w tym rozdziale został wykonany w 91,48%. Przeciętna liczba zatrudnionych w 2009 roku wyniosła 11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880"/>
      </w:tblGrid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DOFINANSOWAN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 858,59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osobowe pracowników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 457,20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usług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000,00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WŁASN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7 681,91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osobowe pracowników: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1 837,35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wynagrodzenia osobow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 003,40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wysługa lat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 592,95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grody jubileuszow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 241,00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datkowe wynagrodzenie roczn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 219,34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ubezpieczenie społeczne i fundusz pracy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0 748,66</w:t>
            </w:r>
          </w:p>
        </w:tc>
      </w:tr>
      <w:tr>
        <w:trPr>
          <w:trHeight w:val="34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ostałe wydatki bieżąc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 876,56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4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205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3,8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oniesiono na organizowanie i świadczenie usług opiekuńczych, w tym specjalistycznych, w miejscu zamieszkania. Wydatki przeznaczono na wypłatę wynagrodzeń bezosobowych wraz z pochodnymi. Zadanie finansowano w ramach zadań własnych  i zleconych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mi  opiekuńczymi  w 2009 roku objęto ogółem 14 osób. </w:t>
      </w:r>
      <w:r>
        <w:rPr>
          <w:rFonts w:cs="Arial" w:ascii="Arial" w:hAnsi="Arial"/>
          <w:bCs/>
          <w:sz w:val="20"/>
          <w:szCs w:val="20"/>
        </w:rPr>
        <w:t>Usługi specjalistyczne świadczone są przez 22 opiekunek posiadających specjalistyczne przygotowanie zawodowe. Ponadto zatrudniano 2 osoby do świadczenia usług opiekuńczych – specjalistycznych, z uwagi na występujące schorzenia lub niepełnosprawność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880"/>
      </w:tblGrid>
      <w:tr>
        <w:trPr>
          <w:trHeight w:val="284" w:hRule="atLeast"/>
        </w:trPr>
        <w:tc>
          <w:tcPr>
            <w:tcW w:w="9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WŁASNE</w:t>
            </w:r>
          </w:p>
        </w:tc>
      </w:tr>
      <w:tr>
        <w:trPr>
          <w:trHeight w:val="284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kładki na ubezpieczenie społeczne 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 863,52</w:t>
            </w:r>
          </w:p>
        </w:tc>
      </w:tr>
      <w:tr>
        <w:trPr>
          <w:trHeight w:val="284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fundusz pracy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5,70</w:t>
            </w:r>
          </w:p>
        </w:tc>
      </w:tr>
      <w:tr>
        <w:trPr>
          <w:trHeight w:val="284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bezosobow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 156,00</w:t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ZLECONE</w:t>
            </w:r>
          </w:p>
        </w:tc>
      </w:tr>
      <w:tr>
        <w:trPr>
          <w:trHeight w:val="284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bezosobow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760,00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6 8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 732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2,70%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244 042,6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Wydatki na dożywianie dzieci oraz opłacanie obiadów w stołówkach szkolnych. Wydatki finansowane zarówno z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środków własnych gminy jak i z budżetu wojewody. Łącznie wydatkowano 244.042,69 zł tj. 82,70% zaplanowanych środków, z czego na: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- zadania własne 97.651,18 zł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- zadania dofinansowane 146.391,51 zł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Środki te wykorzystano na opłacenie dowozu posiłków dla uczniów Szkoły Podstawowej i Gimnazjum w Dźwirzynie oraz osób bezdomnych i chorych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b/>
          <w:sz w:val="20"/>
          <w:szCs w:val="20"/>
        </w:rPr>
        <w:t>Liczba osób korzystających z programu przedstawia się następująco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93"/>
        <w:gridCol w:w="1559"/>
        <w:gridCol w:w="1768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zieci 0-7l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szkół</w:t>
            </w:r>
          </w:p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ch i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j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zieci ze szkół            ponadgimnazjalnych,           osoby stare, chore,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e i i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zeczywista liczba osób objętych progr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osób korzystających z posi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osób korzystających z zasiłku celowego na przygotowanie gorącego posi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ożywianiem objęto 100% osób potrzebujących dożywiania. W rozdziale 85295 nie  wykorzystano  środków w łącznej wysokości 33.227,31 zł. Powodem niewykorzystania środków finansowych była rezygnacja rodziców z przyznanych posiłków. Środki na realizację „Programu państwa w zakresie dożywania” muszą być przyznawane  zgodnie z zawartą umową przy zachowaniu proporcji: 40% - zadania własne i 60% - z  dofinansowa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81 090,3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nowelizowanej Ustawy o Promocji Zatrudnienia i Instytucjach Rynku Pracy wprowadzono nowy instrument rynku pracy – prace społecznie użyteczne. W okresie od marca do listopada 2009r. średnio miesięcznie zatrudniano 39 osób. Wypłacono świadczenia na kwotę 81.090,30 zł, dofinansowanie z PUP wyniosło 47.567,08 zł. Wysokość świadczenia pieniężnego przysługującego z tytułu wykonywania prac społecznie użytecznych (nie niższa niż 6,50 złotych za godzinę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3"/>
        <w:gridCol w:w="1584"/>
      </w:tblGrid>
      <w:tr>
        <w:trPr/>
        <w:tc>
          <w:tcPr>
            <w:tcW w:w="8053" w:type="dxa"/>
            <w:tcBorders/>
          </w:tcPr>
          <w:p>
            <w:pPr>
              <w:pStyle w:val="Normal"/>
              <w:widowControl w:val="fals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liczba kierowanych osób bezrobotnych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widowControl w:val="fals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liczba godzin wykonywania prac społecznie użytecznych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pBdr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0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widowControl w:val="fals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w miesiącu do przepracowania przez 1 osobę bezrobotn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pBdr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ace porządkowe, drobne naprawcze obiektów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)pomoc techniczna przy organizacji imprez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)pielęgnacja terenów zielonych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) opieka nad osobami niepełnosprawnym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a osób zatrudnionych w poszczególnych miesiącach roku 2009 do prac społecznie uż</w:t>
      </w:r>
      <w:r>
        <w:rPr/>
        <w:t>ytecznych:</w:t>
      </w:r>
    </w:p>
    <w:tbl>
      <w:tblPr>
        <w:tblW w:w="36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4"/>
        <w:gridCol w:w="1296"/>
      </w:tblGrid>
      <w:tr>
        <w:trPr>
          <w:trHeight w:val="34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4 osób</w:t>
            </w:r>
          </w:p>
        </w:tc>
      </w:tr>
      <w:tr>
        <w:trPr>
          <w:trHeight w:val="34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46 osoby</w:t>
            </w:r>
          </w:p>
        </w:tc>
      </w:tr>
      <w:tr>
        <w:trPr>
          <w:trHeight w:val="34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46 osoby</w:t>
            </w:r>
          </w:p>
        </w:tc>
      </w:tr>
      <w:tr>
        <w:trPr>
          <w:trHeight w:val="34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41 osób</w:t>
            </w:r>
          </w:p>
        </w:tc>
      </w:tr>
      <w:tr>
        <w:trPr>
          <w:trHeight w:val="34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9 osób</w:t>
            </w:r>
          </w:p>
        </w:tc>
      </w:tr>
      <w:tr>
        <w:trPr>
          <w:trHeight w:val="34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pie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40 osób</w:t>
            </w:r>
          </w:p>
        </w:tc>
      </w:tr>
      <w:tr>
        <w:trPr>
          <w:trHeight w:val="34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5 osób</w:t>
            </w:r>
          </w:p>
        </w:tc>
      </w:tr>
      <w:tr>
        <w:trPr>
          <w:trHeight w:val="34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ździerni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5 osób</w:t>
            </w:r>
          </w:p>
        </w:tc>
      </w:tr>
      <w:tr>
        <w:trPr>
          <w:trHeight w:val="34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5 osó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9.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w wysokości 9.600,00 zł dla Stowarzyszenia PCK na realizację zadania własnego gminy. Dotacja udzielona na podstawie Ustawy o działalności pożytku publicznego i o wolontariacie, na zadanie: „</w:t>
      </w:r>
      <w:r>
        <w:rPr>
          <w:rFonts w:cs="Arial" w:ascii="Arial" w:hAnsi="Arial"/>
          <w:i/>
          <w:sz w:val="20"/>
          <w:szCs w:val="20"/>
        </w:rPr>
        <w:t>Pomoc społeczna polegająca na dostarczaniu żywności dla najuboższych mieszkańców Gminy Kołobrzeg”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0.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tragicznym wydarzeniem w Kamieniu Pomorskim, w wyniku którego spłonął budynek socjalny i straciło życie 21 osób, solidaryzując się z poszkodowanymi, Gmina Kołobrzeg udzieliła pomocy finansowej Miastu Kamień Pomorski w wysokości 10.000,00 zł. Przekazano dotację w formie pomocy finansowej dla poszkodowanych w pożarz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ZIAŁ 853 – OPIEKA SPOŁE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1 237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1 018,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9,8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habilitacja zawodowa i społeczna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7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7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Na wniosek Powiatu Kołobrzeskiego Gmina podpisała porozumienie dotyczące dofinansowania działalności Warsztatu, który prowadzi zajęcia dla 63 uczestników, w tym dla 8 z Gminy Kołobrzeg. Przekazano dotację </w:t>
      </w:r>
      <w:r>
        <w:rPr/>
        <w:t>w wysokości 6.576,00 zł.</w:t>
      </w:r>
    </w:p>
    <w:tbl>
      <w:tblPr>
        <w:tblW w:w="8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727"/>
        <w:gridCol w:w="1260"/>
        <w:gridCol w:w="1180"/>
        <w:gridCol w:w="1020"/>
      </w:tblGrid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66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 442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9,7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minny Ośrodek Pomocy Społecznej w Kołobrzegu był wykonawcą Projektu systemowego                        pt. „Jesteśmy aktywni”, współfinansowanego ze środków Europejskiego Funduszu Społecznego </w:t>
      </w:r>
      <w:r>
        <w:rPr>
          <w:rFonts w:cs="Arial" w:ascii="Arial" w:hAnsi="Arial"/>
          <w:b/>
          <w:sz w:val="20"/>
          <w:szCs w:val="20"/>
        </w:rPr>
        <w:t>– 93.976,61 zł</w:t>
      </w:r>
      <w:r>
        <w:rPr>
          <w:rFonts w:cs="Arial" w:ascii="Arial" w:hAnsi="Arial"/>
          <w:sz w:val="20"/>
          <w:szCs w:val="20"/>
        </w:rPr>
        <w:t xml:space="preserve"> i Gminy Kołobrzeg </w:t>
      </w:r>
      <w:r>
        <w:rPr>
          <w:rFonts w:cs="Arial" w:ascii="Arial" w:hAnsi="Arial"/>
          <w:b/>
          <w:sz w:val="20"/>
          <w:szCs w:val="20"/>
        </w:rPr>
        <w:t>– 10.466,10 zł</w:t>
      </w:r>
      <w:r>
        <w:rPr>
          <w:rFonts w:cs="Arial" w:ascii="Arial" w:hAnsi="Arial"/>
          <w:sz w:val="20"/>
          <w:szCs w:val="20"/>
        </w:rPr>
        <w:t xml:space="preserve"> w ramach Programu Operacyjnego Kapitał Ludzki, Priorytet VII Promocja integracji społecznej Działanie 7.1 Rozwój i upowszechnianie aktywnej integracj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łównym celem Projektu była aktywizacja zawodowa i społeczna osób zagrożonych wykluczeniem społecznym poprzez rozwijanie aktywnych form integracji społecznej  oraz poprawę dostępu do rynku pracy. Grupami docelowymi do których skierowany był Projekt są osoby długotrwale korzystające z pomocy społecznej, osoby bezrobotne i osoby nieaktywne zawodowo z uwagi na macierzyństwo lub opiekę nad osobami zależ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ealizowanym przez  Gminny Ośrodek Pomocy Społecznej w Kołobrzegu  projekcie „</w:t>
      </w:r>
      <w:r>
        <w:rPr>
          <w:rFonts w:cs="Arial" w:ascii="Arial" w:hAnsi="Arial"/>
          <w:b/>
          <w:sz w:val="20"/>
          <w:szCs w:val="20"/>
        </w:rPr>
        <w:t>Jesteśmy aktywni</w:t>
      </w:r>
      <w:r>
        <w:rPr>
          <w:rFonts w:cs="Arial" w:ascii="Arial" w:hAnsi="Arial"/>
          <w:sz w:val="20"/>
          <w:szCs w:val="20"/>
        </w:rPr>
        <w:t xml:space="preserve"> ” brało udział  10 bezrobotnych kobiet. W trakcie procesu projektowego osoby podlegające  działaniom aktywizacyjnym, zwani beneficjentami ostatecznymi odbyli zajęcia z zakresu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adnictwa  doradcy zawodowego , który przybliżył  uczestnikom szkolenia realia  dzisiejszego rynku pracy oraz nowoczesne metody poszukiwania prac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arsztaty z psychologiem, miały na celu pozyskanie prawidłowych umiejętności radzenia sobie z problemami dnia codzien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arsztaty z zakresu profilaktyki uzależnień, a więc pozyskanie wiedzy na temat zagrożeń czyhających na osoby długotrwale pozostające  poza rynkiem pracy, wywoływane w dużej mierze przez stres związany z oczekiwaniem na ofertę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punktem  aktywizacji zawodowej były szkolenia zawodowe mające na celu pozyskanie wiedzy przygotowującej  do pracy na stanowisku sprzedawcy z umiejętnością obsługi kasy  fiskalnej oraz pozyskanie  podstawowych  wiadomości  z zakresu podstaw obsługi kompute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31.XII.2009r. ukończono realizację  działań zaplanowanych w Projekcie pt.”Jesteśmy aktywni”- cykl 2009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ystkie Beneficjentki ostatecznie  zakończyły  udział w projekcie  zgodnie z zaplanowanymi założonymi, tak więc: 10 Beneficjentek ostatecznych otrzymało zaświadczenia  o ukończeniu kurs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”Profesjonalny sprzedawca z obsługa kas fiskalnych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”Podstawy obsługi komputer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7"/>
        <w:gridCol w:w="1257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34 745,0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97 215,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4,0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5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739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7,48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Szkoła Podstawowa w Drzonowie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2009r.         – 62.114,82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                                 -       152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408,65 zł      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   38.283,89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   2.189,3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    8.090,02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4.   Dodatki wiejskie i mieszkaniowe</w:t>
        <w:tab/>
        <w:t xml:space="preserve">   5.009,03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5.   Pozostałe wydatki bieżące                                                                                               8.542,5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Zatrudnienie: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620"/>
        <w:gridCol w:w="18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8/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9/201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la 152 uczniów, którzy dojeżdżają szkoła prowadzi świetlicę. W ramach zajęć świetlicowych były realizowane zajęcia plastyczne, muzyczne i dydaktyczne. Gry i zabawy integracyjne. Wraz z SKO prowadziła akcję zbiórki makulatury, podsumowanie akcji odbyło się na uroczystym apelu z przygotowaną inscenizacją ekologiczną dla uczniów, sponsorów i rodziców. W roku szkolnym 2009 szkoła zebrała 11 ton makulatury.</w:t>
      </w:r>
    </w:p>
    <w:p>
      <w:pPr>
        <w:pStyle w:val="TextBodyIndent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Łącznie w 2009r. wydatkowano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2.114,82 zł,  z czego na wynagrodzenia i pochodne  53.572,24 zł co stanowi 86,24% ogólnych wydatków. Pozostałe wydatki w kwocie 8 542,58 zł przeznaczono na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zakup materiałów i wyposażenia (firany i materiały do zajęć świetlicowych) 1 272,48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pomocy dydaktycznych (gry i zabawy do zajęć z dziećmi) 995,96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zakup usług pozostałych (przygotowanie posiłków) 3 614,14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odpis na ZFŚS 2 660,00 zł</w:t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imnazjum w Drzonowi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 2009r.         –  20.624,79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Liczba uczniów                                  -       80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257,81 zł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   12.533,28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      875,75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    2.604,67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4.   Dodatki wiejskie i mieszkaniowe</w:t>
        <w:tab/>
        <w:t xml:space="preserve">   1.140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5.   Pozostałe wydatki bieżące                                                                                               3.471,09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: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620"/>
        <w:gridCol w:w="18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8/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etatów w roku szkolnym 2009/201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owano 20 624,79 zł, z czego na wynagrodzenia i pochodne 17 153,70 zł, co stanowi 83,17 %. Pozostałe wydatki w kwocie 3 471,09 zł przeznaczono 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pis na ZFŚS – 1 22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Zakupy w kwocie 405,45 zł przeznaczono na zakup gier i materiałów do prac z dziećmi na prowadzonych zajęciach świetlicowych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Przygotowanie posiłków dla 80 dzieci biorących udział w zajęciach świetlicowych 1 694,1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wóz nieczystości – 151,48 zł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615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475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1,9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103 276,10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budżecie na 2009r ze środków własnych Gminy zaplanowano 50.000,00 zł na pomoc materialną dla uczniów z przeznaczeniem  na stypendia szkolne dla uczniów z terenu Gminy Kołobrzeg. Wojewoda Zachodniopomorski przyznał dotację celową na stypendia szkolne  w kwocie 61.042,00 zł. Łącznie z otrzymaną dotacją przeznaczona kwota na stypendia wyniosła 111.042,00 zł:  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>rok szkolny 2008/2009 ( styczeń- sierpień 2009) – przyznano stypendia szkolne na okres 5 miesięcy  dla 153 uczniów na kwotę 65.088,00 zł, z czego wypłacono 60.750,66 zł.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>rok szkolny 2009/2010 ( wrzesień - grudzień) – przyznano stypendia szkolne 133 uczniom na okres 4 miesięcy na kwotę 44.059,20 zł i zasiłki szkolne 2 uczniom na kwotę 640,00 zł, co razem wyniosło 44.699,20 zł.  Z przyznanych  stypendiów i zasiłków wypłacono kwotę 42.525,44 zł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Ogólnie w 2009 roku wykorzystano na stypendia i zasiłki szkolne 103.276,10 zł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  <w:tab/>
        <w:t xml:space="preserve">              980,5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ano dotację od Wojewody w kwocie 8.950,00 zł z przeznaczeniem na dofinansowanie zakupu podręczników dla uczniów zgodnie z uchwałą Rady Ministrów Nr 57/2009 z dnia 27 kwietnia 2009r. w sprawie Rządowego programu pomocy uczniom w 2009r. - Wyprawka szkolna. Dofinansowano zakup podręczników dla uczniów w wysokości 980,57 zł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  <w:tab/>
        <w:t xml:space="preserve">              1 69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ano dotację od Wojewody w kwocie 9.226,00 zł z przeznaczeniem na dofinansowanie zakupu podręczników dla uczniów zgodnie z uchwałą Rady Ministrów Nr 57/2009 z dnia 27 kwietnia 2009r. w sprawie Rządowego programu pomocy uczniom w 2009r. - Wyprawka szkolna. Dofinansowano zakup podręczników dla 11 uczniów z klas I-III w wysokości 1.690,00 zł. 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  <w:tab/>
        <w:t xml:space="preserve">              34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ano dotację od Wojewody w kwocie 1.050,00 zł z przeznaczeniem na dofinansowanie zakupu podręczników dla uczniów zgodnie z uchwałą Rady Ministrów Nr 57/2009 z dnia 27 kwietnia 2009r. w sprawie Rządowego programu pomocy uczniom w 2009r. - Wyprawka szkolna. Dofinansowano zakup podręczników dla 2 uczniów z klasy III w wysokości 340,00 zł.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  8 188,77  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mina Kołobrzeg realizowała pilotażowy program „Uczeń na wsi – pomoc w zdobyciu wykształcenia przez osoby niepełnosprawne zamieszkujące gminy wiejskie  oraz gminy wiejsko-miejskie”. Otrzymane środki z Państwowego Funduszu Rehabilitacji Osób Niepełnosprawnych w kwocie 9.347,02 zł zrealizowano 87,60% tj. w wysokości 8.188,77 zł. Ogółem z programu skorzystało 11 uczniów niepełnosprawnych, w ty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Uczniowie szkół podstawowych - 9 oso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Uczniowie szkół gimnazjalnych - 2 osob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szkoły na terenie gminy oraz szkoły z oddziałami integracyjnymi na terenie miasta Kołobrzeg zostały poinformowane o realizacji programu. Ponadto na tablicy ogłoszeń został podany do publicznej wiadomości  komunikat Wójta Gminy Kołobrzeg o zasadach realizacji programu. Osoby, które skorzystały z dofinansowania wykorzystały w miarę swoich możliwości otrzymane środki i są zainteresowane dalszym uczestnictwem w programie. Otrzymane dofinansowanie pozwoliło uczniom niepełnosprawnym dokonać zakupów ułatwiających naukę tj. gier edukacyjnych, podręczników, przyborów szkolnych, strojów gimnastycznych, wyposażenia, sprzętu DVD. Ponadto pokryto koszty uczestnictwa w zajęciach sprawnościowych oraz koszty dostępu do internetu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aplanowano środki finansowe w wysokości 430,00 zł na dofinansowanie wydatków związanych z podwyższaniem kwalifikacji zawodowych nauczycieli Zaplanowane środki nie zostały wykorzystane.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aplanowano środki finansowe w wysokości 120,00 zł na dofinansowanie wydatków związanych z podwyższaniem kwalifikacji zawodowych nauczycieli Zaplanowane środki nie zostały wykorzystane.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ZIAŁ 900 – GOSPODARKA KOMUNALNA I OCHRONA ŚRODOWISKA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20"/>
        <w:gridCol w:w="3880"/>
        <w:gridCol w:w="1260"/>
        <w:gridCol w:w="1180"/>
        <w:gridCol w:w="102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906 909,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610 347,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4,45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289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775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,59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opłacenie składek członkowskich na Jednostkę Realizującą Projekt „Zintegrowana gospodarka wodno-ściekowa w dorzeczu Parsęty” zgodnie z Uchwałą nr 5/09 Zgromadzenia Związku Miast i Gmin Dorzecza Parsęty z dnia 21 kwietnia 2009 roku. Wydatki poniesione na ten cel wyniosły 19.775,24 zł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mach rozdziału udzielono </w:t>
      </w:r>
      <w:r>
        <w:rPr>
          <w:rFonts w:cs="Arial" w:ascii="Arial" w:hAnsi="Arial"/>
          <w:sz w:val="20"/>
          <w:szCs w:val="20"/>
        </w:rPr>
        <w:t xml:space="preserve">dotacji przedmiotowej dla Zakładu Budżetowego ustalanej na podstawie stawki jednostkowej na utrzymanie czystości w gminie w kwocie 365.000,00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8 52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9,36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drogownictwa i inwestycji drogowych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09r. wydatki bieżące wyniosły 546.328,16 zł i stanowiły koszty konserwacji i napraw oświetlenia drogoweg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mina ponosi koszty eksploatacji oświetlenia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3 sztuk punktów świetlnych będących własnością Zakładu Oświetlenia Drogowego „Północ”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4 sztuk punktów świetlnych będących własnością gminy i oddanych do eksploatacji do Zakładu Oświetlenia Drogowego „Północ”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 sztuk punktów świetlnych będących własnością gminy objętych gwarancj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720" w:hanging="720"/>
        <w:rPr/>
      </w:pPr>
      <w:r>
        <w:rPr>
          <w:b w:val="false"/>
          <w:caps w:val="false"/>
          <w:smallCaps w:val="false"/>
          <w:sz w:val="20"/>
          <w:szCs w:val="20"/>
        </w:rPr>
        <w:t xml:space="preserve">Zakup energii                      - zaplanowano 390.000,00 zł, - wykonano 379.812,87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usług remontowych  - zaplanowano 220.000,00 zł, - wykonano 166.515,29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inwestycyjne wykonano w kwocie 12.200,00 zł i opisano w dalszej części sprawozdania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 1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 1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W ramach rozdziału udzielono dotacji przedmiotowej dla Zakładu Budżetowego w kwocie               241.120,00 zł </w:t>
      </w:r>
      <w:r>
        <w:rPr>
          <w:b w:val="false"/>
          <w:sz w:val="20"/>
          <w:szCs w:val="20"/>
        </w:rPr>
        <w:t xml:space="preserve">na utrzymanie, konserwację obiektów i terenów zielonych Gminy. 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/>
      </w:pPr>
      <w:r>
        <w:rPr>
          <w:b w:val="false"/>
          <w:color w:val="0000FF"/>
          <w:sz w:val="20"/>
          <w:szCs w:val="20"/>
        </w:rPr>
        <w:t>Udzielono dotacji celowej dla Zakładu Budżetowego na zakupy inwestycyjne w wysokości             110.000,00 zł. Wydatki inwestycyjne opisano w dalszej części sprawozdania.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9 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 92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7,88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310 653,9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2009 r. kwotę 310.653,99 zł przeznaczono na wydatki na  realizację robót sezonowych i publicznych realizując plan w wysokości 88,76%. Średnia  liczba zatrudnionych do prac sezonowych w trakcie roku wyniosła 15 osób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y te zatrudnione były w miesiącach od marca do grudnia. Do robót publicznych zatrudniono średnio 4 osoby w miesiącach czerwiec – październik. Z Powiatowego Urzędu Pracy otrzymano refundację w kwocie 30.499,40 zł  z tytułu zatrudnienia osób do robót publicznych. </w:t>
      </w:r>
      <w:r>
        <w:rPr>
          <w:rFonts w:cs="Arial" w:ascii="Arial" w:hAnsi="Arial"/>
          <w:bCs/>
          <w:sz w:val="20"/>
          <w:szCs w:val="20"/>
        </w:rPr>
        <w:t>Liczba zatrudnionych pracowników w poszczególnych miesiącach do prac sezonowych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1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2340"/>
      </w:tblGrid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esią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czba zatrudnionych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ze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6 osób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iecie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9 osób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j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6 osób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erwie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3 osoby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pie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7 osób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erpie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 osoby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rzesie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2 osoby 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ździerni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 osób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opa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 osób</w:t>
            </w:r>
          </w:p>
        </w:tc>
      </w:tr>
      <w:tr>
        <w:trPr>
          <w:trHeight w:val="170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udzie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 osób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Liczba zatrudnionych pracowników w poszczególnych miesiącach do robót publicznych:</w:t>
      </w:r>
    </w:p>
    <w:tbl>
      <w:tblPr>
        <w:tblW w:w="19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</w:tblGrid>
      <w:tr>
        <w:trPr>
          <w:trHeight w:val="113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siąc</w:t>
            </w:r>
          </w:p>
        </w:tc>
      </w:tr>
      <w:tr>
        <w:trPr>
          <w:trHeight w:val="113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erwiec</w:t>
            </w:r>
          </w:p>
        </w:tc>
      </w:tr>
      <w:tr>
        <w:trPr>
          <w:trHeight w:val="113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piec</w:t>
            </w:r>
          </w:p>
        </w:tc>
      </w:tr>
      <w:tr>
        <w:trPr>
          <w:trHeight w:val="113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erpień</w:t>
            </w:r>
          </w:p>
        </w:tc>
      </w:tr>
      <w:tr>
        <w:trPr>
          <w:trHeight w:val="113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rzesień</w:t>
            </w:r>
          </w:p>
        </w:tc>
      </w:tr>
      <w:tr>
        <w:trPr>
          <w:trHeight w:val="113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ździerni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:   </w:t>
      </w:r>
    </w:p>
    <w:tbl>
      <w:tblPr>
        <w:tblW w:w="6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180"/>
      </w:tblGrid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44 011,41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023,38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7 292,51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758,7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6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180"/>
      </w:tblGrid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304,06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430,00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 269,64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 833,89</w:t>
            </w:r>
          </w:p>
        </w:tc>
      </w:tr>
      <w:tr>
        <w:trPr>
          <w:trHeight w:val="40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2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5 269,6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blokow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20" w:right="23" w:hanging="72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Opłaty za korzystanie ze środowiska w wysokości 4.291,00 zł</w:t>
      </w:r>
    </w:p>
    <w:p>
      <w:pPr>
        <w:pStyle w:val="Spip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ze środowiska obowiązani są wnosić opłaty środowiskowe, mimo że ich działalność                 w tym zakresie jest legalna. Opłaty środowiskowe należy traktować jako swoisty „ekwiwalent”                     za korzystanie ze środowiska, rekompensatę strat ekonomicznych i społecznych, powstających                  w wyniku zanieczyszczenia środowiska i jego zmian. Wysokość opłat za gospodarcze korzystanie             ze środowiska określa rozporządzenie Rady Ministrów z dnia 14 grudnia 2004r. w sprawie opłat za gospodarcze korzystanie ze środowiska (Dz. U. Nr 279, poz. 2758).</w:t>
      </w:r>
    </w:p>
    <w:p>
      <w:pPr>
        <w:pStyle w:val="Spip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right="23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Opłaty wynikające z umów dotyczących partycypacji w kosztach eksploatacji i remontów melioracyjnej stacji pomp Grzybowo i Dźwirzyno – 978,64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1 – KULTURA I OCHRONA DZIEDZICTWA NAROD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20"/>
        <w:gridCol w:w="3880"/>
        <w:gridCol w:w="1260"/>
        <w:gridCol w:w="1180"/>
        <w:gridCol w:w="102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304 748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107 217,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4,86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0 44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9 197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2,7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Na realizację zadań bieżących w 2009r. w świetlicach wiejskich wydatkowano 322.369,76 zł, z czego na wynagrodzenia i pochodne 59.345,68 zł, co stanowi 18,41 % oraz pozostałe wydatki 263.024,08 zł. W świetlicach odbywają się zajęcia z dziećmi i młodzieżą. Dzieci mogą rozwijać swoje zainteresowania w kołach: plastycznym, teatralnym i tanecznym oraz wstąpić do Zespołu Pieśni i Tańca „ Pomorzanie”. Wykorzystuje się je również do spotkań mieszkańców z  danej miejscowości. Na umowę o pracę zatrudniona była 1 osoba (0,5 etatu) jako gospodarz świetlicy, 2 osoby na umowę zlecenie do prowadzenia kół zainteresowań w miejscowościach Karcino i Grzybowo, 2 osoby na umowę zlecenie jako opiekunowie świetlic w Budzistowie i Stramnicy oraz informatyk do obsługi świetlic, w których znajdują się stanowiska komputerowe.  W pozostałych świetlicach obowiązki gospodarzy i sprzątaczek przejęły osoby skierowane do prac użyteczno-społecznych z Urzędu Pracy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w Kołobrzegu. </w:t>
        <w:br/>
        <w:t>W ramach wydatków bieżących zrealizowano między innymi: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0"/>
          <w:szCs w:val="20"/>
        </w:rPr>
        <w:t>1. Bogucino – remont elewacji budynku świetlicy (polegający na malowaniu tynków zewnętrznych wraz z dokonaniem niezbędnych napraw, malowaniu parapetów i elementów drewnianych)</w:t>
        <w:tab/>
        <w:t xml:space="preserve"> 30 575,48 zł 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Bogucino – remont ( przebudowa) wejścia do świetlicy </w:t>
        <w:tab/>
        <w:t>4 700,95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0"/>
          <w:szCs w:val="20"/>
        </w:rPr>
        <w:t>3. Drzonowo – remont sali  jadalnej z zapleczem kuchennym (polegający na położeniu glazury w pomieszczeniach kuchni i zmywaka oraz malowaniu pomieszczeń  Sali jadalnej, kuchni, zmywaka, magazynów i łazienek)</w:t>
        <w:tab/>
        <w:t>13 471,00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0"/>
          <w:szCs w:val="20"/>
        </w:rPr>
        <w:t>4. Karcino – remont ganka wejściowego (polegający na ociepleniu ścian styropianem, położeniem tynku zmywalnego oraz  malowaniem)</w:t>
        <w:tab/>
        <w:t>1 159,84 zł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0"/>
          <w:szCs w:val="20"/>
        </w:rPr>
        <w:t xml:space="preserve">5. Stramnica – wykonanie listew ochronno-odbojowych w pomieszczeniach świetlicy </w:t>
        <w:tab/>
        <w:t>4 522,42 zł</w:t>
      </w:r>
    </w:p>
    <w:p>
      <w:pPr>
        <w:pStyle w:val="TextBodyIndent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świetlicy w Drzonowie wykonano wentylację mechaniczno-wyciągową w pomieszczeniach kuchennych na kwotę </w:t>
        <w:tab/>
        <w:t xml:space="preserve">3 835,68 zł. </w:t>
      </w:r>
    </w:p>
    <w:p>
      <w:pPr>
        <w:pStyle w:val="TextBodyIndent"/>
        <w:tabs>
          <w:tab w:val="clear" w:pos="708"/>
          <w:tab w:val="right" w:pos="9072" w:leader="dot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0"/>
          <w:szCs w:val="20"/>
        </w:rPr>
        <w:t xml:space="preserve">7. Koszt usuniętych awarii: </w:t>
        <w:tab/>
        <w:t>8 091,48 zł</w:t>
      </w:r>
    </w:p>
    <w:p>
      <w:pPr>
        <w:pStyle w:val="TextBodyIndent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1. Świetlica Korzystno – awaria instalacji wodno-kanalizacyjnej i elektrycznej </w:t>
        <w:tab/>
        <w:t>2 623,00 zł</w:t>
      </w:r>
    </w:p>
    <w:p>
      <w:pPr>
        <w:pStyle w:val="TextBodyIndent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2. Świetlica Grzybowo – awaria wewnętrznej instalacji wodociągowej </w:t>
        <w:tab/>
        <w:t>1 076,48 zł</w:t>
      </w:r>
    </w:p>
    <w:p>
      <w:pPr>
        <w:pStyle w:val="TextBodyIndent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3. Świetlica Sarbia  - usunięcie przecieku dachu oraz naprawa </w:t>
        <w:tab/>
        <w:t>4 392,00 zł</w:t>
      </w:r>
    </w:p>
    <w:p>
      <w:pPr>
        <w:pStyle w:val="TextBodyIndent"/>
        <w:tabs>
          <w:tab w:val="clear" w:pos="708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0"/>
          <w:szCs w:val="20"/>
        </w:rPr>
        <w:t xml:space="preserve">8. Zakup wyposażenia </w:t>
        <w:tab/>
        <w:t>7 795,00 zł</w:t>
      </w:r>
    </w:p>
    <w:p>
      <w:pPr>
        <w:pStyle w:val="TextBodyIndent"/>
        <w:tabs>
          <w:tab w:val="clear" w:pos="708"/>
          <w:tab w:val="right" w:pos="9072" w:leader="dot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1. Świetlica Karcino - stoły i krzesła </w:t>
        <w:tab/>
        <w:t>4.140,00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Świetlica Korzystno – ruter</w:t>
        <w:tab/>
        <w:t>179,00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Świetlica Obroty - wieża PHILIPS </w:t>
        <w:tab/>
        <w:t>799,00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Świetlica Drzonowo – kuchnia elektryczna </w:t>
        <w:tab/>
        <w:t>1 79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Świetlica Bogucino – kino domowe </w:t>
        <w:tab/>
        <w:t>878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9. Zakupiono również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rPr/>
      </w:pPr>
      <w:r>
        <w:rPr>
          <w:rFonts w:cs="Arial" w:ascii="Arial" w:hAnsi="Arial"/>
          <w:sz w:val="20"/>
          <w:szCs w:val="20"/>
        </w:rPr>
        <w:t xml:space="preserve">1. rynny do wymiany na budynku  świetlicy w Karcinie </w:t>
        <w:tab/>
        <w:t xml:space="preserve"> 2 188,78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rPr/>
      </w:pPr>
      <w:r>
        <w:rPr>
          <w:rFonts w:cs="Arial" w:ascii="Arial" w:hAnsi="Arial"/>
          <w:sz w:val="20"/>
          <w:szCs w:val="20"/>
        </w:rPr>
        <w:t xml:space="preserve">2. naczynia do świetlicy </w:t>
        <w:tab/>
        <w:t>1 013,99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rPr/>
      </w:pPr>
      <w:r>
        <w:rPr>
          <w:rFonts w:cs="Arial" w:ascii="Arial" w:hAnsi="Arial"/>
          <w:sz w:val="20"/>
          <w:szCs w:val="20"/>
        </w:rPr>
        <w:t xml:space="preserve">3. rolety materiałowe i firany </w:t>
        <w:tab/>
        <w:t>1 168,00z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 ramach rozdziału poniesiono wydatki inwestycyjne w kwocie 496.827,29 zł, które opisano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7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459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9,2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i w Zielenienie, Drzonowie i Budzistowie działają w strukturze  organizacyjnej Gminnego Zespołu Oświaty i Kultury w Kołobrzegu. Księgozbiór bibliotek to 24 341 woluminów, w tym: literatura piękna dla dorosłych   -  11 24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a piękna dla dzieci          -   6 57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a popularnonaukowa      -   6 52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 roku 2009 z księgozbioru skorzystało 734 czytelników. W bibliotekach zatrudnionych jest 3 pracowników, w tym kierownik gminnej biblioteki, starszy bibliotekarz i bibliotekar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yniosły ogółem 151 459,53 z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czego wynagrodzenia i pochodne 107 768,84 zł, co stanowi 71,15 %.  Pozostałe wydatki w kwocie 43 690,69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eważającej części dotyczyły zakupu nowych książek, prasy i czasopism, wyposażenia (regały na książki do biblioteki w Zieleniewie – 929,82zł), gier świetlicowych, środków czystości i materiałów do drobnych napraw  oraz  opłat za media : energia elektryczna, gaz, telefony, internet, obowiązkowe przeglądy budynk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zczególne biblioteki wydatki przedstawiały się następująco :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iblioteka Zieleniewo  -  82 847,18 zł,  w tym wynagrodzenia i pochodne 59 257,50 zł co stanow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1,53 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iblioteka Drzonowo  - 35 484,89 zł, w tym wynagrodzenia i pochodne 23 883,08 zł co stanow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7,30  %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Biblioteka w Budzistowie – 33 127,46 zł, w tym wynagrodzenia i pochodne 24 628,26 zł co   stanowi    74,34 %.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 5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 560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4,4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dziale zrealizowano wydatki w kwocie 136.560,94 zł związane z organizacją i obsługą imprez kulturalnych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u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elażu dachu do namiotów na imprezy kulturalne </w:t>
        <w:tab/>
      </w:r>
      <w:r>
        <w:rPr>
          <w:rFonts w:cs="Arial" w:ascii="Arial" w:hAnsi="Arial"/>
          <w:b/>
          <w:sz w:val="20"/>
          <w:szCs w:val="20"/>
        </w:rPr>
        <w:t>969,9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szt imprez kulturalnych </w:t>
        <w:tab/>
      </w:r>
      <w:r>
        <w:rPr>
          <w:rFonts w:cs="Arial" w:ascii="Arial" w:hAnsi="Arial"/>
          <w:b/>
          <w:sz w:val="20"/>
          <w:szCs w:val="20"/>
        </w:rPr>
        <w:t>119 150,3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datki na poszczególne sołectwa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16 440,6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szt zorganizowanych imprez kulturalnych w roku 2009  przedstawia się następująco: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kurs wiedzy o Kołobrzegu – nagrody książkowe</w:t>
        <w:tab/>
        <w:t>276,3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izacja finału gminnego konkursu „Ptaki, Ptaszki i Ptaszęta Polne”</w:t>
        <w:br/>
        <w:t>(dyplomy, transport)</w:t>
        <w:tab/>
        <w:t xml:space="preserve">1.084,57 zł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półorganizacja – Międzynarodowego Dnia Teatru w ZSO im. Kopernika w Kołobrzegu: (materiały szkolne, nagrody)</w:t>
        <w:tab/>
        <w:t>500,11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cja kiermaszu przedświątecznego w Karcinie </w:t>
        <w:tab/>
        <w:t>269,6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/>
      </w:pPr>
      <w:r>
        <w:rPr>
          <w:rFonts w:cs="Arial" w:ascii="Arial" w:hAnsi="Arial"/>
          <w:i/>
          <w:sz w:val="20"/>
          <w:szCs w:val="20"/>
        </w:rPr>
        <w:t xml:space="preserve">Zakup upominków dla laureatów XIV Regionalnego Przeglądu Twórczości Nieprofesjonalnej w Kołobrzegu </w:t>
        <w:tab/>
        <w:t xml:space="preserve"> 300,12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/>
      </w:pPr>
      <w:r>
        <w:rPr>
          <w:rFonts w:cs="Arial" w:ascii="Arial" w:hAnsi="Arial"/>
          <w:i/>
          <w:sz w:val="20"/>
          <w:szCs w:val="20"/>
        </w:rPr>
        <w:t xml:space="preserve">Wyżywienie i transport zespołu Dance Now z Drzonowa biorącego udział w turnieju „AMBER CUP” </w:t>
        <w:tab/>
        <w:t>1.231,89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/>
      </w:pPr>
      <w:r>
        <w:rPr>
          <w:rFonts w:cs="Arial" w:ascii="Arial" w:hAnsi="Arial"/>
          <w:i/>
          <w:sz w:val="20"/>
          <w:szCs w:val="20"/>
        </w:rPr>
        <w:t xml:space="preserve">Spotkanie Związku Inwalidów Wojennych z okazji 90 rocznicy powstania (wyżywienie, grawerowanie upominków, ozdoby) </w:t>
        <w:tab/>
        <w:t>681,11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/>
      </w:pPr>
      <w:r>
        <w:rPr>
          <w:rFonts w:cs="Arial" w:ascii="Arial" w:hAnsi="Arial"/>
          <w:i/>
          <w:sz w:val="20"/>
          <w:szCs w:val="20"/>
        </w:rPr>
        <w:t>Koszty pobytu delegacji emerytów z Ferdinandshof Niemcy (upominki, dyplomy, poczęstunek, przewodnik niemiecki, zakwaterowanie)</w:t>
        <w:tab/>
        <w:t>3 773,82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izacja festynu w Bogusławcu dnia 1. 05. 2009</w:t>
        <w:tab/>
        <w:t>335,08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izacja „Powiatowego Konkursu Języka Angielskiego</w:t>
        <w:tab/>
        <w:t>699,99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/>
      </w:pPr>
      <w:r>
        <w:rPr>
          <w:rFonts w:cs="Arial" w:ascii="Arial" w:hAnsi="Arial"/>
          <w:i/>
          <w:sz w:val="20"/>
          <w:szCs w:val="20"/>
        </w:rPr>
        <w:t xml:space="preserve">Organizacja festynu integracyjnego w Dźwirzynie Starym Borku (autokar, transport, konsumpcja, nagłośnienie, oświetlenie, akustyka, orkiestra ”Zdrojowa” </w:t>
        <w:tab/>
        <w:t>14 123,25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ruk ulotek prewencyjnych (policja) </w:t>
        <w:tab/>
        <w:t>305,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eprowadzono turniej wiedzy pożarniczej w szkołach </w:t>
        <w:tab/>
        <w:t>486,86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Źródła Wiary” w Budzistowie (nagłośnienie, oświetlenie, toi toi)</w:t>
        <w:tab/>
        <w:t>1 585,2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/>
      </w:pPr>
      <w:r>
        <w:rPr>
          <w:rFonts w:cs="Arial" w:ascii="Arial" w:hAnsi="Arial"/>
          <w:i/>
          <w:sz w:val="20"/>
          <w:szCs w:val="20"/>
        </w:rPr>
        <w:t xml:space="preserve">Spotkanie z absolwentami Gimnazjum (dyplomy, zdjęcia, art. spożywcze) </w:t>
        <w:tab/>
        <w:t>1.898,29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357" w:hanging="357"/>
        <w:rPr>
          <w:rFonts w:ascii="Arial" w:hAnsi="Arial" w:cs="Arial"/>
          <w:i/>
          <w:i/>
          <w:color w:val="CC99FF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morskie Otwarcie Lata w Grzybowie Dźwirzynie (nagłośnienie, zawody strzeleckie, przewozy, transport, koncerty, nagłośnienie, banery,  toi toi )</w:t>
        <w:tab/>
        <w:t>7 290,29 zł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  <w:tab w:val="left" w:pos="9498" w:leader="none"/>
          <w:tab w:val="left" w:pos="9781" w:leader="none"/>
        </w:tabs>
        <w:spacing w:lineRule="auto" w:line="360"/>
        <w:ind w:left="357" w:hanging="357"/>
        <w:rPr/>
      </w:pPr>
      <w:r>
        <w:rPr>
          <w:rFonts w:cs="Arial" w:ascii="Arial" w:hAnsi="Arial"/>
          <w:i/>
          <w:sz w:val="20"/>
          <w:szCs w:val="20"/>
        </w:rPr>
        <w:t xml:space="preserve">Organizacja Dnia Seniora, Emeryta i Dnia Kobiet – Dźwirzyno, Rościęcino  art. spożywcze, kwiaty, oprawa muzyczna, upominki…………………………………………………………..1.775,41 zł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.Organizacja Dnia Dziecka( nagrody, oprawa muzyczna, transport).</w:t>
        <w:tab/>
        <w:t>2 274,2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. Ferie zimowe w Gminie (zabawa, transport, muzeum , słodycze)</w:t>
        <w:tab/>
        <w:t xml:space="preserve">2 258,90 zł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0.Wiązanki i kwiaty okolicznościowe </w:t>
        <w:tab/>
        <w:t>85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21.Otwarcie Domu Ratownika w Dźwirzynie (koncert, pokazy ratownictwa, puchary, transport)</w:t>
        <w:tab/>
        <w:t>603,0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22. Organizacja wypoczynku letniego dzieci  w Gminie( wyjazdy do kina, rejsy statkiem, zabawy w miasteczku „Dziki Zachód”, ognisko)</w:t>
        <w:tab/>
        <w:t>3 159,1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3. Imprezy kulturalne organizowane podczas sezonu letniego w Grzybowie, Dźwirzynie</w:t>
        <w:tab/>
        <w:t>27 748,30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koncerty organowe</w:t>
        <w:tab/>
        <w:t>15.0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koncerty filharmoników koszalińskich</w:t>
        <w:tab/>
        <w:t>2 6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koncert Andrzeja Rybińskiego </w:t>
        <w:tab/>
        <w:t>4 4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koncerty innych zespołów i usługi muzyczne </w:t>
        <w:tab/>
        <w:t xml:space="preserve">2 000,00 zł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kaz mody, wybory miss kolonii, nagrody, dyplomy, konkurs rzeźby</w:t>
        <w:tab/>
        <w:t xml:space="preserve"> 2 536,8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teatrzyki  dla dzieci  </w:t>
        <w:tab/>
        <w:t>8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transport artystów na imprezy </w:t>
        <w:tab/>
        <w:t>411,46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24. Energia elektryczna i woda zużyta podczas organizacji sezonu letniego w Dźwirzynie… 3 314,60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5. Jarmark Ceramiczny – warsztaty garncarskie w Grzybowie ( transport, nagłośnienie,</w:t>
        <w:br/>
        <w:t>wynajem kabin sanitarnych, logistyka, banery)</w:t>
        <w:tab/>
        <w:t>9 932,1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 Pożegnanie lata w Grzybowie i Dźwirzynie ( koncert, pokaz sztucznych ogni)</w:t>
        <w:tab/>
        <w:t>1 750,6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27. Organizacja Gminnych i Powiatowych Dożynek w Zieleniewie ( koncerty, nagłośnienie, transport, bony dożynkowe, wydruk zaproszeń i plakatów, dekoracje, banery, wynajem terenu, zdjęcia, i inne)………….. </w:t>
        <w:tab/>
        <w:t>25 112,93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28. Wigilia Gminna – „W Gminie jak  w Rodzinie”( dekoracje, nagłośnienie, transport, zakup choinek, wydruk zaproszeń)</w:t>
        <w:tab/>
        <w:t xml:space="preserve">3 987,16 zł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9. Wigilia Wsi Polskiej – nagrody</w:t>
        <w:tab/>
        <w:t xml:space="preserve">500,00 zł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0. Nagrody i upominki (konkurs ciast, zlot ZHP, Mikołajkowy Turniej Tańca_)</w:t>
        <w:tab/>
        <w:t>1 042,41 zł</w:t>
      </w:r>
    </w:p>
    <w:p>
      <w:pPr>
        <w:pStyle w:val="Normal"/>
        <w:tabs>
          <w:tab w:val="clear" w:pos="708"/>
          <w:tab w:val="left" w:pos="7560" w:leader="none"/>
          <w:tab w:val="left" w:pos="8505" w:leader="none"/>
          <w:tab w:val="left" w:pos="8640" w:leader="none"/>
          <w:tab w:val="right" w:pos="9072" w:leader="dot"/>
          <w:tab w:val="left" w:pos="918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Koszt wydatków poniesionych przez sołectwa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Sołectwo Błotnica</w:t>
        <w:tab/>
        <w:t>5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Sołectwo Bogucino</w:t>
        <w:tab/>
        <w:t>500,0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Sołectwo Bogusławiec</w:t>
        <w:tab/>
        <w:t>1 125,4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Sołectwo Budzistowo</w:t>
        <w:tab/>
        <w:t>1 002,0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Sołectwo Drzonowo</w:t>
        <w:tab/>
        <w:t>1 498,2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 Sołectwo Dźwirzyno</w:t>
        <w:tab/>
        <w:t xml:space="preserve">1 438,00 zł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Sołectwo Grzybowo</w:t>
        <w:tab/>
        <w:t>1 637,3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 Sołectwo Karcino</w:t>
        <w:tab/>
        <w:t>837,1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. Sołectwo Korzystno</w:t>
        <w:tab/>
        <w:t>1 189,3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. Sołectwo Niekanin </w:t>
        <w:tab/>
        <w:t>337,6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 Sołectwo Nowogardek</w:t>
        <w:tab/>
        <w:t>5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. Sołectwo Nowy Borek</w:t>
        <w:tab/>
        <w:t>1 090,3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. Sołectwo Obroty</w:t>
        <w:tab/>
        <w:t>.699,6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. Sołectwo Przećmino</w:t>
        <w:tab/>
        <w:t>370,0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. Sołectwo Rościęcino</w:t>
        <w:tab/>
        <w:t>1 185,2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 Sołectwo Samowo</w:t>
        <w:tab/>
        <w:t>504,8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. Sołectwo Sarbia</w:t>
        <w:tab/>
        <w:t>1 04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. Sołectwo Stary Bory</w:t>
        <w:tab/>
        <w:t>79,7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. Sołectwo Strażnica</w:t>
        <w:tab/>
        <w:t>700,8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. Zieleniewo</w:t>
        <w:tab/>
        <w:t>1 095,6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I S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20"/>
        <w:gridCol w:w="3880"/>
        <w:gridCol w:w="1260"/>
        <w:gridCol w:w="1280"/>
        <w:gridCol w:w="102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 195 31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 974 552,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8,03%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238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95 8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13 599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8,3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pecjalista ds.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zrealizowano wydatki na łączną kwotę 10.613.599,78 zł, z czego wydatki bieżące wyniosły 57.208,30 zł. Zakupiono materiały, środki czystości, artykuły sanitarne, sprzęt do pierwszej pomocy do Gminnego Centrum Sportu i Rekreacji w Dźwirzynie na kwotę 19.581,15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planowanej na 2009r. dotacji przedmiotowej dla Zakładu Budżetowego, w kwocie                    44.500,00 zł</w:t>
      </w:r>
      <w:r>
        <w:rPr>
          <w:rFonts w:cs="Arial" w:ascii="Arial" w:hAnsi="Arial"/>
          <w:sz w:val="20"/>
          <w:szCs w:val="20"/>
        </w:rPr>
        <w:t xml:space="preserve"> przekazano środki w wysokości 37.627,15 zł z przeznaczeniem na  utrzymanie boiska ORLIK w Grzybo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 ramach rozdziału poniesiono wydatki inwestycyjne w kwocie 10.556.391,48 zł, które opisano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663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9,8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żecie na 2009 r. zaplanowano </w:t>
      </w:r>
      <w:r>
        <w:rPr>
          <w:rFonts w:cs="Arial" w:ascii="Arial" w:hAnsi="Arial"/>
          <w:bCs/>
          <w:sz w:val="20"/>
          <w:szCs w:val="20"/>
        </w:rPr>
        <w:t>dotacje dla Klubów Sportowych w kwocie 210.000,00 zł.</w:t>
      </w:r>
      <w:r>
        <w:rPr>
          <w:rFonts w:cs="Arial" w:ascii="Arial" w:hAnsi="Arial"/>
          <w:sz w:val="20"/>
          <w:szCs w:val="20"/>
        </w:rPr>
        <w:t xml:space="preserve"> Na podstawie ustawy o działalności pożytku publicznego i o wolontariacie Wójt Gminy Kołobrzeg ogłosił otwarty konkurs ofert na wykonanie zadań publicznych własnych gminy w zakresie upowszechniania kultury fizycznej i sportu na terenie Gminy Kołobrzeg w roku 2009, w wyniku którego przyznano dotacje dla 5 Klubów Sportowych. Niewykorzystane środki w kwocie 336,44 zwrócono do budżetu.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340"/>
        <w:gridCol w:w="2340"/>
      </w:tblGrid>
      <w:tr>
        <w:trPr>
          <w:trHeight w:val="467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y sportow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na 31.12.2009r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KO KARCIN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44,44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NY ZIELENIEW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SĘTA ROŚCIĘCIN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9,12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AS OBROT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 DRZONOW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9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9.00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4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289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9,85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101.141,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92695 prowadzona była obsługa masowych  imprez sportowo - rekreacyjnych odbywających się na terenie Gminy Kołobrzeg.  Na kulturę fizyczną i sport w budżecie  wydatkowano 101 141,16 zł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trzymano dotację z Ministerstwa Sportu i Turystyki w Warszawie na dofinansowanie zadania publicznego ze środków finansowych Funduszu Zajęć Sportowo -  Rekreacyjnych dla uczniów w kwocie 10 000,00 zł, którą wykorzystano w całości . W nauce pływania wzięło udział 66 uczniów klas I-III ze Szkoły Podstawowej w Drzonowie i Dźwirzynie. Ogólny koszt realizacji zadania wyniósł 23 327,03 zł, z tego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tacja </w:t>
        <w:tab/>
        <w:t>10 0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środki własne </w:t>
        <w:tab/>
        <w:t>13 327,03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ramach realizacji powyższego zadania poniesiono następujące wydatki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ieka wychowawcza podczas dowozu na zajęcia </w:t>
        <w:tab/>
        <w:t>2 76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sługa instruktorów nauki pływania </w:t>
        <w:tab/>
        <w:t>8 802,0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jem obiektów ( bilety wstępu na basen) </w:t>
        <w:tab/>
        <w:t>6 845,8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drobnego sprzętu ( czepki, klapki, okulary, „makarony”) </w:t>
        <w:tab/>
        <w:t>1 998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ansport na basen </w:t>
        <w:tab/>
        <w:t>2 921,1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. Zajęcia z aerobiku prowadzone dla młodzieży w Grzybowie i Drzonowie</w:t>
        <w:tab/>
        <w:t>4.44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up sprzętu sportowego na boiska gminn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lard i tenis stołowy do miejscowości Obroty</w:t>
        <w:tab/>
        <w:t xml:space="preserve"> 1 9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iłki do gry ręcznej i  siatkówki, siatki do siatkówki, piłki ręcznej i nożnej i inne  )</w:t>
        <w:tab/>
        <w:t>6 311,4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trzymanie boisk i placów zabaw ( koszenie trawy, zakup paliwa do kosiarek, zakup wapna do malowania linii na boiskach, zakup środków chemicznych, nawozów, rozplantowanie i transport ziem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443,0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kwidacja szamba na boisku w Sarbii</w:t>
        <w:tab/>
        <w:t>3 416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rganizacja ferii zimowych w Gminie (basen i lodowisko)</w:t>
        <w:tab/>
        <w:t xml:space="preserve"> 3 600,00 zł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IV Rodzinny Rajd Rowerowy w Starym Borku(logistyka, wyżywienie, nagrody, zabawa, transport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185,3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„Rowerowy Zawrót Głowy” o puchar Sołtysa w Budzistowie (dyplomy, nagrody rzeczowe, nagłośnienie, wyżywienie, transport</w:t>
        <w:tab/>
        <w:t>3 955,53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Organizacja zawodów sportowych na Dzień Dziecka( turniej Sgaush, wynajęcie kortów tenisowych, puchary i upominki)</w:t>
        <w:tab/>
        <w:t xml:space="preserve">994,51 zł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0. Zawody jeździeckie w Zieleniewie ( nagłośnienie, dyplomy, nagrody)</w:t>
        <w:tab/>
        <w:t>1 249,7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urnieje piłki plażowej w Grzybowie i Dźwirzynie (nagłośnienie, dyplomy, paliwo, transport, puchary, medale).</w:t>
        <w:tab/>
        <w:t xml:space="preserve">3 975,01 zł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rganizacja ” Biegu  ku Słońcu”</w:t>
        <w:tab/>
        <w:t>18 232,76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grody pieniężne </w:t>
        <w:tab/>
        <w:t>6 756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sługa medialna ( komentator, sędzia) </w:t>
        <w:tab/>
        <w:t>1 9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sługa medyczna </w:t>
        <w:tab/>
        <w:t>3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ansport </w:t>
        <w:tab/>
        <w:t>830,7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nery, reklama </w:t>
        <w:tab/>
        <w:t>3 623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głośnienie i koncert </w:t>
        <w:tab/>
        <w:t>9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lakaty, nagrody rzeczowe, puchary, medale, taśma, dyplomy </w:t>
        <w:tab/>
        <w:t>3 537,84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biny sanitarne toi toi </w:t>
        <w:tab/>
        <w:t>385,2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urniej piłki siatkowej Drzonowie (puchary, transport, wyżywienie)</w:t>
        <w:tab/>
        <w:t>1 716,7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ymultany Szachowe w Grzybowie ( wynagrodzenie sędziego i art. spożywcze)</w:t>
        <w:tab/>
        <w:t>886,03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Otwarcie Hali Rekreacyjno-Sportowej w Dźwirzynie ( zaproszenia, nagłośnienie,</w:t>
        <w:br/>
        <w:t>koncert, transport, nagrody, kwiaty, sztuczne ognie).</w:t>
        <w:tab/>
        <w:t>6 365,02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Dofinansowanie do lekkoatletycznego obozu sportowego młodzieży z terenu gminy Kołobrzeg oraz ufundowanie obuwia dla biegacza na zawody do Grecji</w:t>
        <w:tab/>
        <w:t xml:space="preserve">5 958,00 zł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Zawody sportowe i turnieje organizowane na zespole boisk :Orlik” w Grzybow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urniej sołtysów 4 sołectw, puchary, nagrody rzeczowe, transport , upominki)</w:t>
        <w:tab/>
        <w:t>2  358,3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Ufundowanie przez Wójta Gminy Kołobrzeg  nagród rzeczowych, pucharów, dyplomów, upominków, medali na zawody i turnieje</w:t>
        <w:tab/>
        <w:t>3 826,67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rniej Wiedzy o Ruchu Drogowym</w:t>
        <w:tab/>
        <w:t>5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wody w piłce nożnej – Wielka Orkiestra </w:t>
        <w:tab/>
        <w:t xml:space="preserve"> 433,5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urniej Strzelecki  ZSEH K </w:t>
        <w:tab/>
        <w:t xml:space="preserve"> 333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Turniej Tańca Sportowego  </w:t>
        <w:tab/>
        <w:t>907,5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ajd Szlakiem Walk I Armii WP </w:t>
        <w:tab/>
        <w:t>98,01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urniej Urzędu Celnego </w:t>
        <w:tab/>
        <w:t>16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rand Prix  </w:t>
        <w:tab/>
        <w:t>59,9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limpiada Dzieci Niepełnosprawnych </w:t>
        <w:tab/>
        <w:t>148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wody Wędkarskie </w:t>
        <w:tab/>
        <w:t>991,81 zł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Zawody ZHP </w:t>
        <w:tab/>
        <w:t>194,95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2.434,6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ort szkolny w 2009r wyniosły  12.434,6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 Środki przeznaczono na zakup sprzętu do zajęć sportowych, przewóz uczniów na zawody międzyszkolne oraz wstęp uczniów na  basen w ramach zajęć z wychowania fizy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Zakupiono sprzęt sportowy…………………………………………………………………</w:t>
        <w:tab/>
        <w:t>5 978,55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ac, odskocznia i kozioł </w:t>
        <w:tab/>
        <w:t>2582,55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rzęt do zajęć sportowych (piłki do siatki, piłki do nogi, znacznik, stroje) </w:t>
        <w:tab/>
        <w:t>3396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fundowano nagrody (puchary, medale, dyplomy) </w:t>
        <w:tab/>
        <w:t>1 592,54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finansowano dożywianie podczas zawodów </w:t>
        <w:tab/>
        <w:t>157,29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Transport dzieci na zawody sportowe i basen oraz grawerowanie pucharów….................4 706,31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6 194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ort szkolny w 2009r wyniosły  26.194,00 zł i przeznaczono n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e z basenu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uczniów w ramach lekcji wychowania fizycznego </w:t>
        <w:tab/>
        <w:t xml:space="preserve"> 1 344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transport na zawody sportowe </w:t>
        <w:tab/>
        <w:t xml:space="preserve"> 6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wynajem sali sportowej na zajęcia wych. fizycznego klasy O –VI </w:t>
        <w:tab/>
        <w:t>19 95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zakup sprzętu sportowego ……………………………………………………………………… 4 3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stół tenisowy </w:t>
        <w:tab/>
        <w:t xml:space="preserve"> 999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siatka do tenisa stołowego </w:t>
        <w:tab/>
        <w:t xml:space="preserve"> 632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piłki ręczne, siatkowe i koszykowe </w:t>
        <w:tab/>
        <w:t xml:space="preserve"> 2 304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znaczniki piłkarskie i skakanki </w:t>
        <w:tab/>
        <w:t xml:space="preserve"> 365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1 519,6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ort szkolny w 2009r wyniosły  11.519,66 zł i przeznaczono na przewóz uczniów na zawody sportowe oraz zakup nagród i sprzętu spo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kup sprzętu sportowego</w:t>
        <w:tab/>
        <w:t xml:space="preserve"> 7 247,66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łotki uchylne szt. 82 </w:t>
        <w:tab/>
        <w:t xml:space="preserve">  859,52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mki szt. 2 </w:t>
        <w:tab/>
        <w:t>525,06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kij „elastic” szt.12 </w:t>
        <w:tab/>
        <w:t>750,72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umeratory i tablice taktyczne </w:t>
        <w:tab/>
        <w:t>133,65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ac szt .7 </w:t>
        <w:tab/>
        <w:t xml:space="preserve"> 2163,49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łki siatkowe szt. 14 </w:t>
        <w:tab/>
        <w:t>815,22 z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art. spożywczych </w:t>
        <w:tab/>
        <w:t>147,00 z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nagród, pucharów </w:t>
        <w:tab/>
        <w:t xml:space="preserve"> 325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sługi </w:t>
        <w:tab/>
        <w:t>3 800,00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wóz na zawody sportowe  </w:t>
        <w:tab/>
        <w:t>3 782,00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rawerowanie pucharów  </w:t>
        <w:tab/>
        <w:t>18,00 zł</w:t>
      </w:r>
    </w:p>
    <w:p>
      <w:pPr>
        <w:pStyle w:val="Normal"/>
        <w:tabs>
          <w:tab w:val="clear" w:pos="708"/>
          <w:tab w:val="left" w:pos="142" w:leader="none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</w:t>
    </w:r>
    <w:r>
      <w:rPr>
        <w:color w:val="999999"/>
        <w:spacing w:val="30"/>
        <w:sz w:val="28"/>
        <w:szCs w:val="28"/>
        <w:u w:val="single"/>
      </w:rPr>
      <w:t xml:space="preserve">Sprawozdanie za rok 2009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23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/>
    </w:pPr>
    <w:r>
      <w:rPr>
        <w:rFonts w:cs="Times" w:ascii="Times" w:hAnsi="Times"/>
        <w:b/>
        <w:color w:val="808080"/>
        <w:spacing w:val="120"/>
        <w:sz w:val="28"/>
        <w:szCs w:val="28"/>
      </w:rPr>
      <w:t>OPIS  WYDATKÓW  BIEŻĄCYCH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8"/>
        <w:szCs w:val="28"/>
        <w:lang w:val="en-US" w:eastAsia="en-US"/>
      </w:rPr>
    </w:pPr>
    <w:r>
      <w:rPr>
        <w:rFonts w:cs="Times" w:ascii="Times" w:hAnsi="Times"/>
        <w:b/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00" w:hanging="34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44"/>
        <w:i w:val="false"/>
        <w:b/>
        <w:szCs w:val="4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22"/>
        </w:tabs>
        <w:ind w:left="822" w:hanging="46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mallCap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4"/>
      </w:numPr>
      <w:outlineLvl w:val="5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44"/>
      <w:szCs w:val="44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7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-360" w:right="23" w:firstLine="360"/>
      <w:jc w:val="center"/>
    </w:pPr>
    <w:rPr>
      <w:rFonts w:ascii="Arial" w:hAnsi="Arial" w:cs="Arial"/>
      <w:b/>
    </w:rPr>
  </w:style>
  <w:style w:type="paragraph" w:styleId="Styl5">
    <w:name w:val="styl5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8:00Z</dcterms:created>
  <dc:creator>UG</dc:creator>
  <dc:description/>
  <cp:keywords/>
  <dc:language>en-US</dc:language>
  <cp:lastModifiedBy>Bozena</cp:lastModifiedBy>
  <cp:lastPrinted>2010-03-09T11:05:00Z</cp:lastPrinted>
  <dcterms:modified xsi:type="dcterms:W3CDTF">2010-03-17T08:28:00Z</dcterms:modified>
  <cp:revision>54</cp:revision>
  <dc:subject/>
  <dc:title>WYDATKI BUDŻETOWE</dc:title>
</cp:coreProperties>
</file>