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sz w:val="28"/>
        </w:rPr>
      </w:pPr>
      <w:r>
        <w:rPr>
          <w:sz w:val="28"/>
        </w:rPr>
        <w:t>PROTOKÓŁ NR III / 2006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z Sesji Rady Gminy Kołobrze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dbytej w dniu 28 grudni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w sali konferencyjnej Urzędu Gminy Kołobrze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15 radnych, na Sesji obecnych było 15 radnych, sołtysi, osoby zaproszone oraz pracownicy urzęd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y obecności stanowią załącznik Nr 1 do niniejszeg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sję otworzył o godz. 10:00 Przewodniczący Rady Pan Henryk Boro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listy obecności stwierdził quorum do podejmowania prawomocnych decyzji i uchw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itał radnych, sołtysów oraz pracowników urzęd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owadzeniu Sesji pomagał V-ce Przewodnicząca Rady Pani Alicja Lis pełniąca funkcję sekretarza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onowany porządek obrad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regulaminow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twarcie sesji i stwierdzenie jej prawomocn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chwalenie porządku obra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zyjęcie protokołu z poprzedniej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Interpelacje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Złożenie ślubowania przez wójta gminy Kołobrzeg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Informacja o pracy Wójta Gminy między sesj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Podjęcie uchwał w sprawie:</w:t>
      </w:r>
    </w:p>
    <w:p>
      <w:pPr>
        <w:pStyle w:val="Normal"/>
        <w:jc w:val="both"/>
        <w:rPr/>
      </w:pPr>
      <w:r>
        <w:rPr>
          <w:sz w:val="28"/>
        </w:rPr>
        <w:t>a) ustalenia wynagrodzenia Wójta Gminy Kołobrzeg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opinii do projektowanych obszarów Natura 2000 na terenie gminy Kołobrzeg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wyrażenia zgody na wniesienie przez Gminę Kołobrzeg aportu do spółki pod nazwą Miejskie Wodociągi i Kanalizacja Spółka z o.o. w Kołobrzeg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wyboru przedstawiciela do Związku Miast i Gmin Dorzecza Parsę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Odpowiedzi Wójta na zgłoszone przez radnych interpelacj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Sprawy bież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Wolne wnioski i zapyt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Zamknięcie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odniczący obrad</w:t>
      </w:r>
      <w:r>
        <w:rPr>
          <w:sz w:val="28"/>
          <w:szCs w:val="28"/>
        </w:rPr>
        <w:t xml:space="preserve"> poinformował, że do proponowanego porządku obrad  na wniosek wójta proponuje się wprowadzić dwa projekty uchwał, tj. uchwałę w sprawie zmian w budżecie gminy na 2006 rok oraz uchwałę w sprawie ustalenia wydatków, które nie wygasają z końcem roku budżetowego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karbnik Gminy Pani Bożena Poradowska</w:t>
      </w:r>
      <w:r>
        <w:rPr>
          <w:sz w:val="28"/>
          <w:szCs w:val="28"/>
        </w:rPr>
        <w:t xml:space="preserve"> wyjaśniła, że wykonawca robót budowlanych, dotyczących inwestycji „Rozbudowa i modernizacja bazy dydaktycznej szkół podstawowych i gimnazjów w gminie Kołobrzeg”, realizowanej w ramach Kontraktu Wojewódzkiego, nie dotrzymał terminu ich zakończenia zgodnie z zawartą um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a utraciła częściowe dofinansowanie w/w inwestycji. Należy więc zabezpieczyć środki własne na dokończenie tego zadania inwestycyjnego w wysokości 25.201,-zł. W związku z powyższym zmniejsza się dochody o kwotę 72.201,-zł z tytułu dotacji celowych otrzymanych z budżetu państwa na inwestycje. Ze względu na niższą niż planowano wartość tego zadania inwestycyjnego zmniejsza się wydatki inwestycyjne o kwotę 47.000,-zł.W ramach realizacji powyższego zadania inwestycyjnego dokonuje się przeniesienia wydatków w kwocie 47.845,-zł z paragrafu wydatki na zakupy inwestycyjne na paragraf – wydatki inwestycyjne, z powodu rezygnacji poniesienia wydatków na wyposażenie.</w:t>
      </w:r>
    </w:p>
    <w:p>
      <w:pPr>
        <w:pStyle w:val="Normal"/>
        <w:rPr/>
      </w:pPr>
      <w:r>
        <w:rPr>
          <w:sz w:val="28"/>
          <w:szCs w:val="28"/>
        </w:rPr>
        <w:t>Druga uchwała dotyczy ustalenia wykazu wydatków, które nie wygasają z upływem roku budżetowego 2006 na kwotę 91.000,- zł i są przeznaczone na wydatki inwestycyjne - „Rozbudowa i modernizacja bazy dydaktycznej szkół podstawowych i gimnazjów w gminie Kołobrzeg”.</w:t>
      </w:r>
      <w:r>
        <w:rPr/>
        <w:t xml:space="preserve"> </w:t>
      </w:r>
      <w:r>
        <w:rPr>
          <w:sz w:val="28"/>
          <w:szCs w:val="28"/>
        </w:rPr>
        <w:t>Z tytułu niedotrzymania terminu umowy wykonawca poniesie konsekwencje w postaci kar umownych. Planowane zakończenie prac związanych z wykonaniem tej inwestycji planuje się na 31 marc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ządek obrad po wprowadzonych zmianach został przyjęty 13 głosami za przy 1 głosie wstrzymującym. Przy głosowaniu nieobecny radny Włodzimierz Hes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rotokół z II sesji Rady Gminy Kołobrzeg był wyłożony do wglądu w Biurze Rady Gminy oraz na sali przed rozpoczęciem sesj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ada w wyniku głosowania,</w:t>
      </w:r>
      <w:r>
        <w:rPr>
          <w:b/>
          <w:sz w:val="28"/>
          <w:szCs w:val="28"/>
        </w:rPr>
        <w:t xml:space="preserve"> 14 głosami za </w:t>
      </w:r>
      <w:r>
        <w:rPr>
          <w:sz w:val="28"/>
          <w:szCs w:val="28"/>
        </w:rPr>
        <w:t>przyjęła protokół z II sesji Rady Gminy. Przy głosowaniu nieobecny radny Włodzimierz Hes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2 Interpelacje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elacje nie zostały zgłosz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3 Informacja Wójta o pracy między Sesjam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ni otrzymali na piśmie informację o pracy wójta między sesjami. Informacja o podjętych działaniach Wójta w okresie od 07.12.2006 r.  do 28.12.2006 r. stanowi załącznik Nr 2 do niniejszeg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odczytał wykaz wydanych zarządzeń, zmiany w działalności gospodarczej ( m.in.: wykreślenia i wpisy do ewidencji), wyniki przetargów oraz wydarzenia godne uwagi)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. 4 Podjęcie uchwał.</w:t>
      </w:r>
    </w:p>
    <w:p>
      <w:pPr>
        <w:pStyle w:val="TextBody"/>
        <w:jc w:val="both"/>
        <w:rPr/>
      </w:pPr>
      <w:r>
        <w:rPr/>
        <w:t>1/ w sprawie zmian w budżecie gminy na 2006 rok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Przewodniczący obrad</w:t>
      </w:r>
      <w:r>
        <w:rPr/>
        <w:t xml:space="preserve"> odczytał projekt uchwały i podał go pod głosowa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Rada Gminy podjęła uchwałę Nr III/ 17 /2006 w sprawie zmian w budżecie gminy na 2006 rok, 14 głosami za, przy 1 głosie nieoddanym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stanowi załącznik Nr 3 do protokołu z Sesji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w sprawie ustalenia wydatków, które nie wygasają z końcem roku budżetowego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>Przewodniczący obrad</w:t>
      </w:r>
      <w:r>
        <w:rPr/>
        <w:t xml:space="preserve"> odczytał projekt uchwały wraz z uzasadnieniem i podał go pod głosowani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Rada Gminy podjęła uchwałę Nr III/ 18 /2006 w sprawie</w:t>
      </w:r>
      <w:r>
        <w:rPr>
          <w:b/>
          <w:szCs w:val="28"/>
        </w:rPr>
        <w:t xml:space="preserve"> ustalenia wydatków, które nie wygasają z końcem roku budżetowego 2006</w:t>
      </w:r>
      <w:r>
        <w:rPr>
          <w:b/>
        </w:rPr>
        <w:t>, 14 głosami za, przy 1 głosie wstrzymującym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3/ w sprawie ustalenia wynagrodzenia Wójta Gminy Kołobrzeg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 inicjatywą podjęcia powyższej uchwały występuje Przewodniczący Rady Gminy, który wytłumaczył, że ustawa o samorządzie gminnym w związku z nową kadencją wójta nakłada na radę gminy obowiązek ustalenia wynagrodzenia. W porównaniu do poprzedniego wynagrodzenia jest to podwyżka o 723 złote brutto.</w:t>
      </w:r>
    </w:p>
    <w:p>
      <w:pPr>
        <w:pStyle w:val="TextBody"/>
        <w:jc w:val="both"/>
        <w:rPr/>
      </w:pPr>
      <w:r>
        <w:rPr/>
        <w:t>Przewodniczący obrad, uważa że zmiana wynagrodzenia jest słuszna. Dotychczasową pracę wójta należy uznać za dobrą i w związku z czym zasadne jest podjęcie t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zewodniczący Komisji Budżetowej poinformował, że na posiedzeniu Komisji nie podjęto decyzji w sprawie powyższego projektu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zewodniczący Komisji ds. Społecznych poinformował, że członkowie Komisji jednogłośnie byli za ustaleniem wynagrodzenia dla wój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Rada Gminy podjęła uchwałę Nr III/ 19 /2006 w sprawie ustalenia wynagrodzenia Wójta Gminy Kołobrzeg, 14 głosami za przy 1 wstrzymującym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4/ w sprawie opinii do projektowanych obszarów Natura 2000 na terenie gminy Kołobrzeg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zewodniczący Komisji Budżetowej poinformował, że Komisja nie wniosła  uwag w sprawie powyższego projektu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zewodniczący Komisji ds. Społecznych poinformował, że członkowie Komisji jednogłośnie byli za podjęciem uchwał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Radny Pan Włodzimierz Hesse</w:t>
      </w:r>
      <w:r>
        <w:rPr/>
        <w:t xml:space="preserve"> zadał pytanie, czy projekt uchwały obejmuje również miejscowość Budzistowo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Zastępca Wójta Pani Krystyna Mikołajczak</w:t>
      </w:r>
      <w:r>
        <w:rPr/>
        <w:t xml:space="preserve"> wyjaśniła, że projekt uchwały dotyczy utworzenia obszarów specjalnej ochrony ptaków w granicach wskazanych na mapce będącej załącznikiem do uchwały i nie obejmuje miejscowości Budzistow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Rada Gminy podjęła uchwałę Nr III/ 20 /2006 w sprawie opinii do projektowanych obszarów Natura 2000 na terenie gminy Kołobrzeg, 13 głosami za przy 1 przeciw i 1 nieoddanym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/ w sprawie wyrażenia zgody na wniesienie przez Gminę Kołobrzeg aportu do spółki pod nazwą Miejskie Wodociągi i Kanalizacja Spółka z o.o. w Kołobrze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wniesienie do Spółki Miejskie Wodociągi i Kanalizacja Spółka z o.o. w Kołobrzegu dodatkowego aportu rzeczowego, stanowiącego własność Gminy Kołobrzeg Powyższe składniki majątkowe zostaną wniesione do wskazanej Spółki według ich wartości w oparciu o ewidencję księgową. Łączna wartość składników majątkowych wynosi 431 068,2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Przewodniczący Komisji Budżetowej poinformował, że Komisja nie wniosła  uwag w sprawie powyższego projektu uchwały.</w:t>
      </w:r>
    </w:p>
    <w:p>
      <w:pPr>
        <w:pStyle w:val="TextBody"/>
        <w:jc w:val="both"/>
        <w:rPr/>
      </w:pPr>
      <w:r>
        <w:rPr/>
        <w:t>Przewodniczący Komisji ds. Społecznych poinformował, że członkowie Komisji jednogłośnie byli za podjęciem uchwały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da Gminy podjęła uchwałę Nr III/ 21 /2006 w sprawie wyrażenia zgody na wniesienie przez Gminę Kołobrzeg aportu do spółki pod nazwą Miejskie Wodociągi i Kanalizacja Spółka z o.o. w Kołobrzegu, 13 głosami za przy 2 wstrzymujących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w sprawie wyboru przedstawiciela do Związku Miast i Gmin Dorzecza Parsę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obrad Pan Henryk Boroń poinformował, że od kilku lat piastował funkcję przedstawiciela ZMiGDP. W związku z ogromem obowiązków jakie pełni jako powiatowy lekarz weterynarii, nie jest w stanie znaleźć czasu na udział w posiedzeniach Związku, dlatego też prosi o nie branie jego osoby pod uwag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Przewodniczący Komisji Budżetowej poinformował, że Komisja nie wytypowała kandydat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zewodniczący Komisji ds. Społecznych poinformował, że członkowie Komisji jednogłośnie byli za wyborem Pana Henryka Boro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Radny Pan Jerzy Królikowski</w:t>
      </w:r>
      <w:r>
        <w:rPr>
          <w:i/>
        </w:rPr>
        <w:t xml:space="preserve"> w imieniu Komisji ds. Społecznych zaproponował radnego Pana Krzysztofa Szopika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ie została zgłoszona żadna inna kandydatu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Radny Pan Krzysztof Szopik</w:t>
      </w:r>
      <w:r>
        <w:rPr/>
        <w:t xml:space="preserve"> wyraził zgodę na wybranie jego osoby przedstawicielem Związku Miast i Gmin Dorzecza Parsęt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a Gminy podjęła uchwałę Nr III/ 22 /2006 w sprawie</w:t>
      </w:r>
      <w:r>
        <w:rPr>
          <w:sz w:val="28"/>
          <w:szCs w:val="28"/>
        </w:rPr>
        <w:t xml:space="preserve"> wyboru przedstawiciela do Związku Miast i Gmin Dorzecza Parsęty </w:t>
      </w:r>
      <w:r>
        <w:rPr>
          <w:b/>
          <w:sz w:val="28"/>
          <w:szCs w:val="28"/>
        </w:rPr>
        <w:t>, 12 głosami za przy 2 wstrzymujących i 1 nieoddany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d. 5 Odpowiedzi Wójta na zgłoszone przez radnych interpelacj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terpelacji nie zgłoszono. Radny Pan Włodzimierz Hesse poinformował, że ma w przygotowaniu kilka interpelacji skierowanych do wójta i prosi o udzielenie odpowiedzi na nie w formie pisem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d. 6 Sprawy bieżą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ostała podana informacja, że w dniu 20 stycznia odbędzie się bal charytatywny w Dźwirzy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obrad powiadomił, że Instytut Rozwoju Regionalnego organizuje szkolenie la radnych na temat „ Samorząd gminy- teoria i praktyka”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d. 7 Wolne wnioski i zapyta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Ad. 8 Zamknięcie Sesji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Przewodniczący Rady Gminy stwierdził, że porządek obrad został w całości wyczerpany, podziękował za udział w obradach i zamknął III Sesję Rady Gminy Kołobrzeg. Złożył życzenia noworoczne i zaprosił wszystkich obecnych na lampkę szampana. Do życzeń dołączył się Wójt Gminy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sja trwała w godz. 10:00 – 11: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okołowała:                                         </w:t>
        <w:tab/>
        <w:t xml:space="preserve">        Przewodniczący Rady Gm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gdalena Jachimowicz - Kukie                         </w:t>
        <w:tab/>
        <w:t xml:space="preserve">           Henryk Boro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36:00Z</dcterms:created>
  <dc:creator>Rada</dc:creator>
  <dc:description/>
  <cp:keywords/>
  <dc:language>en-US</dc:language>
  <cp:lastModifiedBy>Rada</cp:lastModifiedBy>
  <cp:lastPrinted>2007-01-10T10:30:00Z</cp:lastPrinted>
  <dcterms:modified xsi:type="dcterms:W3CDTF">2007-01-10T09:30:00Z</dcterms:modified>
  <cp:revision>5</cp:revision>
  <dc:subject/>
  <dc:title>PROTOKÓŁ NR III / 2006</dc:title>
</cp:coreProperties>
</file>