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30 - Izby Rolnicze                                                                                                               1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zasadami gospodarki finansowej Izb Rolniczych dochody Izb pochodzą m.in. z odpisów w wysokości 2% od uzyskanych wpływów z tytułu podatku rolnego pobieranego przez gminę. Wójt przekazuje na wniosek zarządu Izby kwartalne informacje o stanie i terminach realizacji dochodów Iz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artal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95 – Pozostała działalność                                                                                                24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i przetrzymywanie w schronisku bezdomnych psów i kotów                   14 000,00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y na targi rolnicze                                                                                                 9 500,00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biurowych, organizacja szkoleń                                                           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9 076 982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bieżące na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trzymanie dróg gminnych, naprawy, remonty                                                           600 000,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nserwacje kanalizacji deszczowej i odwodnienie dróg                                           300 000,00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wykonanie znaków drogowych                                                                           3 000,00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organizacji ruchu                                                                                                   3 000,00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mieszczenie urządzenia obcego w pasie drogowym</w:t>
        <w:tab/>
        <w:tab/>
        <w:t xml:space="preserve">                     1 000,00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peratów wodno-prawnych</w:t>
        <w:tab/>
        <w:tab/>
        <w:tab/>
        <w:tab/>
        <w:tab/>
        <w:t xml:space="preserve">                     6 000,00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i ewidencja dróg                                                                                              50 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FUNDUSZ SOŁECK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color w:val="008000"/>
          <w:sz w:val="20"/>
          <w:szCs w:val="20"/>
        </w:rPr>
        <w:t>Sołectwo Grzybowo - Zakup i montaż ławek                                                                  6 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, w tym:                                                                                               8 107 982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Drzonowo – Budowa chodnika w Drzonowie                                                27 317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Nowogardek – Zakup wiaty przystankowej z montażem                                8 004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Przećmino – Wykonanie chodnika przed wejściem do świetlicy                     8 345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Stramnica – Wykonanie chodnika przy świetlicy wiejskiej                              7 000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2694" w:hanging="2334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Zieleniewo – Położenie płyt na ul. Wakacyjnej w Zieleniewie                                       od strony Korzystna                                                                  27 316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prac w okresie wiosennym i jesienn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sołectw wg zapotrzeb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ZIAŁ 630 – TURYSTY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Pozostała działalność                                                                                           1 785 382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1 125 382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utrzymanie, obsługę i świadczenie usług turystycznych na campingu w Dźwirzynie                                                                                                                 569 571,00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         Inspektor: 7 m-cy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onserwatorów: 7 m-cy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onserwatorów: 2 m-ce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przątaczki: 7 m-cy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przątaczki: 2 m-ce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onista: 6 m-cy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onista: 5 m-cy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ecepcjonistów: 2 m-ce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2 pracowników ochrony: 5 m-cy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2 pracowników ochrony: 3 m-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sobowe niezaliczane do wynagrodzeń: 9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: 79.92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: 6.14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22.908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ki na Fundusz Pracy: 3.71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 PFRON: 4.06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65.65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40.800,00  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środki czystości: 4.27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teriały biurowe: 76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posażenie: 12.370,00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e: 23.400,00 w tym: opaski identyfikacyjne, dysk zewnętrzny, akcesoria komputerowe, papier, materiały do remontu elewacji domków, remontu łazienek w domkach, remontu świetlicy oraz wymiany uszkodzonych częś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: 168.358,00   w tym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nergia elektryczna: 96.24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oda: 33.41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gaz: 38.69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remontowych: 5.000,00 (remont sanitariatu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: 4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100.600,00 w tym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e i dezynfekcja pościeli, wywóz nieczystości, ścieki, okresowe serwisy i przeglądy, aktualizacje programów komputerowych, usługi reklamowe, nasadzenie kwia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.dost.do sieci Internet: 3.5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.z tyt.zakupu usług telekom.stacjon.: 1.44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 krajowe: 1.5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: 3.67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: 58.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utrzymanie, obsługę i świadczenie usług turystycznych na przystani w Dźwirzynie                                                                                                                 120 031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   Pracownik gospodarczy: 6 m-cy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gospodarczy: 4 m-ce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2 pracowników ochrony: 3 m-ce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onista: 2,5 m-ca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onista: 2 m-ce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soba - zlecenie naprawy sprzętu pływ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sobowe niezaliczane do wynagrodzeń: 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: 20.4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5.77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93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17.783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8.90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zystości: 65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3.500,00 (rowerek wodny)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4.75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do naprawy dachu budynku przystani, naprawy pomostów, materiały papiernicze, akcesoria komputerowe, paliwo do kosiare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energii elektrycznej: 5.94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usług remontowych: 3.66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: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8.40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sprzętu pływającego, wywóz nieczystości, monitoring, aktualizacja programu komputerowego, nasadzenie kwiatów, usługi transport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.z tyt.zakupu usług telekom.stacjon.: 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: 94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: 4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utrzymanie, obsługę i świadczenie usług turystycznych na przystani w Dźwirzynie – DOMKI WAGUS                                                                                        33 833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Zatrudnienie:               Sprzątaczka: 4 m-ce w okresie sezonu letn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966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ki na Fundusz Pracy: 15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6.4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5.94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zystości: 75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2.450,00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e: 2.740,00 w tym: wymiana sprzętu ppoż., paliwo do kosiarek, części zamienne w miejsce zuży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energii: 5.660,00 w tym: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: 3.660,00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sz w:val="20"/>
          <w:szCs w:val="20"/>
        </w:rPr>
        <w:t>woda: 2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usług remontowych: 4.270,00 (renowacja domków, naprawa schodów w domka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8.54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.z tyt.zakupu usług telekom.stacjon.: 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1.3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4. Wydatki na utrzymanie, obsługę i świadczenie usług ratownictwa na plaży w sezonie letnim                                                                                        329 27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 (w okresie sezonu letniego):             12 ratowników: 2,5 m-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0 Ratowników: 2 m-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23.26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3.77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154.088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materiałów i wyposażenia: 32.000,00 w tym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środki czystości: 1.22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10.20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20.580,00 w tym: paliwo do łodzi i skutera, środki opatrunkowe i medyczne, nagrody rzecz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energii elektrycznej: 8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usług remontowych: 14.640,00 w t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naprawa i serwis sprzętu pływającego, serwis radiotelefonów, remont sanitaria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88.000,00  w tym: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dbiór kąpielisk, wyżywienie, przechowanie sprzętu ratowniczego, pranie pościeli,    ustawienie punktów med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 krajowe: 1.3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4.2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5. Wydatki związane z poborem opłaty miejscowej                                                           33 377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 (w okresie sezonu letniego):           1 osoba: 5 m-cy</w:t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osoby: 3 m-ce</w:t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osoba: 2 m-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3.671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59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24.31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materiałów i wyposażenia: 4.80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biurowe: 200,00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inne: 4.600,00 (kwitariusze, książki meldunkowe, tusz do drukarki i materiały papiernicze)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 39 3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wydatków w okresie sezonu letn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66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bieżące n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zniszczeń ścieżki rowerowej „Ku Słońcu”                                                   1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/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65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ZIAŁ 700 – GOSPODARKA MIESZKANI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0005 – Gospodarka gruntami i nieruchomościami                                                           147 000,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notarialne                                                                                                             5 000,00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sądowe</w:t>
        <w:tab/>
        <w:tab/>
        <w:tab/>
        <w:tab/>
        <w:tab/>
        <w:tab/>
        <w:tab/>
        <w:tab/>
        <w:tab/>
        <w:t xml:space="preserve">         6 000,00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o przetargach                                                                                            18 000,00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wiązane z ochroną gruntów i plaży</w:t>
        <w:tab/>
        <w:tab/>
        <w:t xml:space="preserve">            </w:t>
        <w:tab/>
        <w:t xml:space="preserve">                                17 000,00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dzierżawna</w:t>
        <w:tab/>
        <w:tab/>
        <w:tab/>
        <w:tab/>
        <w:tab/>
        <w:tab/>
        <w:tab/>
        <w:t xml:space="preserve">                     1 000,00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10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95 – Pozostała działalność                                                                                                42 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ysponent części budżetowej: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Wypłata odszkodowań dla właścicieli lokali za zaniechanie dostarczenia lokali socjaln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Gminy</w:t>
        <w:tab/>
        <w:tab/>
        <w:tab/>
        <w:tab/>
        <w:tab/>
        <w:tab/>
        <w:tab/>
        <w:tab/>
        <w:tab/>
        <w:tab/>
        <w:t xml:space="preserve">      20 000,00 2. Ubezpieczenie mienia komunalnego</w:t>
        <w:tab/>
        <w:tab/>
        <w:t xml:space="preserve">      </w:t>
        <w:tab/>
        <w:tab/>
        <w:tab/>
        <w:tab/>
        <w:t xml:space="preserve">                   16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nie tablic z nazwami ulic i zakup słupków                                                                  3 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nie operatów na nowe ulice                                                                                        3 000,00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10 – DZIAŁALNOŚĆ USŁUG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04 – Plany zagospodarowania przestrzennego                                                            423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miana planu ogólnego zagospodarowania przestrzennego Gminy Kołobrzeg dl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rębu ewidencyjnego Stary Borek                                                                                    25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miana planu ogólnego zagospodarowania przestrzennego Gminy Kołobrzeg dl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rębu ewidencyjnego Karcino - Nowogardek                                                                     50 000,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zmiana planu ogólnego zagospodarowania przestrzennego Gminy Kołobrzeg dl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rębu ewidencyjnego Niekanin                                                                                         100 000,00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nagrodzenie dla członków gminnej komisji urbanistyczno –architektonicznej                   8 000,00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nie projektu zaopatrzenia gminy w energię cieplną                                                15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13 – Prace geodezyjne i kartograficzne                                                                         18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graniczenia i podziały działek                                                                                100 000,00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ceny gruntów</w:t>
        <w:tab/>
        <w:tab/>
        <w:tab/>
        <w:tab/>
        <w:tab/>
        <w:tab/>
        <w:tab/>
        <w:tab/>
        <w:t xml:space="preserve">       50 000,00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ysy i wypisy z map ewidencyjnych                                                                            5 000,00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programowania do ewidencji gruntów                                                              2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35 – Cmentarze                                                                                                                  58 482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aplanowane na utrzymanie i obsługę cmentarza w Sarb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rudnienie:                  1 osoba  0,25 eta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sobowe niezaliczane do wynagrodzeń: 35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: 6.67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: 56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1.094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17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 PFRON: 18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33.15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zystości: 15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: 33.000,00 (materiały do naprawy ogrodzenia cmentarza, zakup materiałów do naprawy alejki cmentarnej, zakup kwiatów i akcesoriów do kaplicy, narzędzia do utrzymania czystości na cmentarzu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: 1.450,00 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: 1.20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: 25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usług pozostałych: 14.400,00 (wywóz nieczystości stałych, wynajem kabin TOI-TO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15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: 283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20 – INFORMATY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095 – Pozostała działalność                                                                                                99 2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 99 25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0 – ADMINISTRACJA PUBL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11 – Urzędy wojewódzkie                                                                                                  50 8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wiązane z zabezpieczeniem stanowiska pracy ds. obywatelskich, realizującego zadania zlecone z zakresu administracji rządowej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osobowe                                                                                            43 500,00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ki na ubezpieczenia społeczne                                                                             6 400,00               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ki na fundusz pracy                                                                                                  900,00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2 – Rady Gmin                                                                                                                153 8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ypłaty diet dla radnych                                                                                             136 000,00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koszty podróży służbowych krajowych                                                                           2 000,00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jc w:val="left"/>
        <w:rPr/>
      </w:pPr>
      <w:r>
        <w:rPr>
          <w:sz w:val="20"/>
          <w:szCs w:val="20"/>
          <w:u w:val="none"/>
        </w:rPr>
        <w:t>zakup materiałów i wyposażenia, w tym:                                                                        6 000,00</w:t>
      </w:r>
    </w:p>
    <w:p>
      <w:pPr>
        <w:pStyle w:val="NormalnyWeb"/>
        <w:spacing w:lineRule="auto" w:line="360" w:before="0" w:after="0"/>
        <w:ind w:left="1260" w:hanging="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 xml:space="preserve">zakup materiałów biurowych, </w:t>
      </w:r>
    </w:p>
    <w:p>
      <w:pPr>
        <w:pStyle w:val="NormalnyWeb"/>
        <w:spacing w:lineRule="auto" w:line="360" w:before="0" w:after="0"/>
        <w:ind w:left="1260" w:hanging="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 xml:space="preserve">zakup prasy, </w:t>
      </w:r>
    </w:p>
    <w:p>
      <w:pPr>
        <w:pStyle w:val="NormalnyWeb"/>
        <w:spacing w:lineRule="auto" w:line="360" w:before="0" w:after="0"/>
        <w:ind w:left="1260" w:hanging="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 xml:space="preserve">zakup artykułów spożywczych,  </w:t>
      </w:r>
    </w:p>
    <w:p>
      <w:pPr>
        <w:pStyle w:val="NormalnyWeb"/>
        <w:spacing w:lineRule="auto" w:line="360" w:before="0" w:after="0"/>
        <w:ind w:left="1260" w:hanging="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>zakup artykułów gospodarstwa domowego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zakup usług pozostałych takich jak: opłaty pocztowe, szkoleniowe, </w:t>
      </w:r>
    </w:p>
    <w:p>
      <w:pPr>
        <w:pStyle w:val="NormalnyWeb"/>
        <w:spacing w:lineRule="auto" w:line="360" w:before="0" w:after="0"/>
        <w:ind w:left="7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ransportowe, oprawa protokołów z posiedzeń Rady Gminy                                      8 000,00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rPr/>
      </w:pPr>
      <w:r>
        <w:rPr>
          <w:sz w:val="20"/>
          <w:szCs w:val="20"/>
          <w:u w:val="none"/>
        </w:rPr>
        <w:t>zakup akcesoriów komputerowych                                                                           1 000,00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zakup papieru do sprzętu drukarskiego i urządzeń  kserograficznych                            800,00 </w:t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ty 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3 400 299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Techniczno-Kancelaryjnych i Organizacyj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ie zaliczane do wynagrodzeń - świadczenia wynikające z przepisów BHP    2 274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pracowników                                                                   2 050 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odatkowe wynagrodzenie roczne                                                                             150 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ubezpieczenia społeczne                                                                          345 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                                                                                            57 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                            15 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płaty na PFRON                                                                                                        50 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kup materiałów i wyposażenia w  tym:                                                                   160 075,0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artykuły sanitarne, BHP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materiały biurow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wyposażenie stanowisk prac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zakup piecząt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wyposażenie techniczne pomieszczeń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zakup materiałów do bieżących napraw i remontów budynk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administracyjnych gminy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literatury fachowej, prenumerata prasy                                                              15 000,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 - badania wstępne i okresowe pracowników                            450,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udynków administracyjnych gminy, w tym:</w:t>
        <w:tab/>
        <w:tab/>
        <w:tab/>
        <w:tab/>
        <w:t xml:space="preserve">       58 000,00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opłaty za energię elektryczną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opłaty za ga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opłaty za wodę i ścieki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nieczystości                                                                                                        3 000,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nieczystości płynnych                                                                                         6 000,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e naprawy i i remonty, przeglądy, monitoring budynków administracyjnych       10 000,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pozostałych w tym:</w:t>
        <w:tab/>
        <w:t xml:space="preserve">    250 000,00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prowizje i opłaty bankowe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usługi pocztowe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ogłoszenia prasowe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usługi monitoringu mienia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usługi transportu gotówki z kasy do banku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usługi informatyczne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usługi niszczenia dokumentów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naprawy sprzętu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- konserwacja urządzeń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abonament za oprogramowanie komputerow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dostępu do sieci Internet                                                                            6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płaty z tytułu zakupu usług telekomunikacyjnych telefonii komórkowej                       5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płaty z tytułu zakupu usług telekomunikacyjnych telefonii stacjonarnej                     45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 krajowe                                                                                           40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óże służbowe zagraniczne                                                                                      1 000,00  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dpisy na ZFŚS                                                                                                           48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29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Koszty postępowania sądowego i prokuratorskiego                                                     10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29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zkolenia pracowników                                                                                                30 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8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akcesoriów komputerowych, w tym programów i licencji                                  30 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papierniczych do sprzętu drukars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 urządzeń kserograficznych                                                                                          10 000,00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                                                                                            3 5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a wydatków: miesięczna 1/12 planu rocznego 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75 – Promocja Jednostek Samorządu Terytorialnego                                                 124 9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enie stron internetowych home.pl                                                                    2 5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trzymanie na serwerze zewnętrznym filmu Gmina Kołobrzeg                                     1 5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ka członkowska do LOT dorzecza Parsęty </w:t>
      </w:r>
      <w:r>
        <w:rPr>
          <w:rFonts w:cs="Arial" w:ascii="Arial" w:hAnsi="Arial"/>
          <w:sz w:val="20"/>
          <w:szCs w:val="20"/>
        </w:rPr>
        <w:t xml:space="preserve">0,35 zł na 1 mieszkańca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3 5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ał ofertowy targi i wystawy                                                                                     10 0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klama i doradztwo w Polskim Klubie Infrastruktury Sportowej                                   2 2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danie gazety sezonowej „Gmina Kołobrzeg”                                                           10 0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tkanie z gestorami bazy turystycznej                                                                          5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enie punktów informacji turystycznej w Dźwirzynie i Grzybowie                      7 0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ługi, materiały promocyjne, prezentacja wydarzeń                                                   41 7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map turystycznych Gminy                                                                            8 000,0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informatora bazy noclegowej                                                                       8 000,0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wodnika turystycznego „Gmina Kołobrzeg”                                          7 000,0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banerów z logo Gminy                                                                                 4 000,0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zualizacja gminy: tablice informacyjne, uchwyty na szturmówki, zakup dekoracji świątecznych                                                                                                                10 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/>
      </w:pPr>
      <w:r>
        <w:rPr>
          <w:rFonts w:cs="Arial" w:ascii="Arial" w:hAnsi="Arial"/>
          <w:color w:val="000000"/>
          <w:sz w:val="20"/>
          <w:szCs w:val="20"/>
        </w:rPr>
        <w:t>15. Składka na Zachodniopomorską Regionalną Organizację Turystyczną                         1 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Odnowienie gminnych stron internetowych                                                                     8 000,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sołectw wg zapotrzebow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95 – Pozostała działalność                                                                                              166 65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ki członkowskie w związku z przynależnością Gminy do Związk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 Stowarzyszeń, w tym:                                                                                                             64 455,00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Morskich  0,20 zł na 1 mieszkańca nie mniej niż 3.300,-zł          3 300,00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Gmin Wiejskich 0,2724 zł na 1 mieszkańca                                                     2 700,00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Gmin Polskich Euroregionu Pomerania 0,60 zł na 1 mieszkańca        6 000,00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3,30 zł na 1 mieszkańca                               32 100,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obsługa długu                                             7 200,00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 składka na utrzymanie Lokalnego Operatora Społeczeństwa Informacyjnego  w związku z zakończeniem realizacji projektu                                  „Wrota Parsęty – usługi i infrastruktura społeczeństwa informacyjnego na terenie                  dorzecza Parsęty”                                                                                                           4 655,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owarzyszenie Lokalna Grupa Działania „Siła w Grupie”                                             2 000,00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e Gmin Przyjaznych Energii Odnawialnej 0,15 zł na 1 mieszkańca        1 500,00  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owarzyszenie „Kołobrzeska Lokalna Grupa Rybacka”                                                5 000,00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Diety Sołtysów                                                                                                                       88 200,00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prenumeraty dla sołtysów                                                                                             1 400,00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tablic informacyjnych dla  10 sołectw  oraz naprawy tablic sołeckich                        12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ty 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- realizacja nierytmiczna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101 – Urzędy naczelnych organów władzy państwowej   kontroli i ochrony prawa       1 595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realizowane w ramach zadań zleconych przez Krajowe Biuro Wyborcze przeznaczone na prowadzenie aktualizacji rejestru spisu wyborców: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biurowych                                                                                             595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papierniczych do sprzętu drukarskiego  i urządzeń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serograficznych   </w:t>
        <w:tab/>
        <w:tab/>
        <w:tab/>
        <w:tab/>
        <w:tab/>
        <w:tab/>
        <w:tab/>
        <w:tab/>
        <w:t xml:space="preserve">            2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akcesoriów komputerowych                                                                                    8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2 – OBRONA NARODOWA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212 – Pozostałe wydatki obronne                                                                                           35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legitymacji i kart ewidencyjnych dla poborowych i przedpoborowych                      50,0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do wykonywania i aktualizacji planów współdziałania z Wojewódzka Komendą Uzupełnień – WKU Kołobrzeg                                                                           3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405 -  </w:t>
      </w:r>
      <w:r>
        <w:rPr>
          <w:rFonts w:cs="Arial" w:ascii="Arial" w:hAnsi="Arial"/>
          <w:b/>
          <w:bCs/>
          <w:iCs/>
          <w:sz w:val="20"/>
          <w:szCs w:val="20"/>
        </w:rPr>
        <w:t>Komendy Powiatowe Policji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4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rzeznaczone na potrzeby Posterunku Policji w Dźwirzynie i planowane  na: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finansowanie kosztów zakupu paliwa do radiowozu,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żywienia i zakwaterowania policjantów zabezpieczających sezon turystyczny w  Gmi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ata na Fundusz Wsparcia Policji z przeznaczeniem na opłacenie dodatkowych patroli w sezonie letni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liwo w/g zapotrzebowan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w okresie sezonu letn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406 -  </w:t>
      </w:r>
      <w:r>
        <w:rPr>
          <w:rFonts w:cs="Arial" w:ascii="Arial" w:hAnsi="Arial"/>
          <w:b/>
          <w:bCs/>
          <w:iCs/>
          <w:sz w:val="20"/>
          <w:szCs w:val="20"/>
        </w:rPr>
        <w:t>Straż Graniczna                                                                                                         1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eznaczone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finansowanie kosztów zakupu paliwa do samochodu służbowego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2 -  </w:t>
      </w:r>
      <w:r>
        <w:rPr>
          <w:rFonts w:cs="Arial" w:ascii="Arial" w:hAnsi="Arial"/>
          <w:b/>
          <w:bCs/>
          <w:iCs/>
          <w:sz w:val="20"/>
          <w:szCs w:val="20"/>
        </w:rPr>
        <w:t>Ochotnicze Straże Pożarne                                                                                    153 544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Gminnych Ochotniczych Straży Pożarny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                            22 200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odatkowe wynagrodzenie roczne                                                                                 1 070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ubezpieczenia społeczne                                                                              1 000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Fundusz Pracy                                                                                                   25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yczałty za udział w akcjach ratowniczych</w:t>
        <w:tab/>
        <w:t xml:space="preserve">           10 000,00</w:t>
        <w:tab/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kup materiałów i wyposażenia w tym:                                                                      32 300,00 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umundurowania i wyposażenia specjalistycznego                                           12 0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zakup umundurowania reprezentacyjnego                                                                   3 000,00    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zakup sprzętu specjalistycznego                                                                                  1 0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zakup nagród na organizowane zawody strażackie                                                     3 0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zakup paliwa                                                                                                               10 0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zakup apteczek i toreb ratowniczych                                                                               3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zakup części zamiennych do bieżących napraw samochodów                                    3 000,00 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energii w tym:</w:t>
        <w:tab/>
        <w:t xml:space="preserve">      22 50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y za dostawę energii elektrycznej, gazu i wod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remontowych w tym:                                                                                29 000,00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1. Remonty Remiz OSP:</w:t>
        <w:tab/>
        <w:t xml:space="preserve">      23 000,00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wykonanie remontu remizy OSP w Starym Borku i Sarbii: malowanie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iektu wewnątrz, wykonanie ogrzewania w OSP w Sarbii, bieżące prace naprawcze,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polbruku w celu wykonania wjazdu do remizy w Korzystnie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zyszczanie i pogłębianie zbiorników p/poż. na terenie Gminy Kołobrzeg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Naprawy samochodów pożarniczych</w:t>
        <w:tab/>
        <w:t xml:space="preserve">        6 000,00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zdrowotnych  w tym:                                                                                   1 50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owiązkowe badania lekarskie członków OSP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pozostałych w tym:</w:t>
        <w:tab/>
        <w:t xml:space="preserve">        5 60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glądy techniczne samochodów pożarniczych                                                        4 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enumerata miesięcznika „Strażak”                                                                               6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współpraca z Jednostką Strażacką Ferdinadshof                                                         1 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óżne opłaty i składki w tym:</w:t>
        <w:tab/>
        <w:t xml:space="preserve">        8 90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bezpieczenie OC samochodów pożarniczych i kierowców                                        3 9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ubezpieczenie od następstw nieszczęśliwych wypadków członków OSP                    5 0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, w tym:                                                                                                   19 449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Karcino – Ocieplenie obiektu Remizy Strażackiej w Karcinie                       19 449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i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wydatków: miesięczna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bez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4 -  </w:t>
      </w:r>
      <w:r>
        <w:rPr>
          <w:rFonts w:cs="Arial" w:ascii="Arial" w:hAnsi="Arial"/>
          <w:b/>
          <w:bCs/>
          <w:iCs/>
          <w:sz w:val="20"/>
          <w:szCs w:val="20"/>
        </w:rPr>
        <w:t>Obrona Cywilna                                                                                                           1 2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Zakup literatury „Obrona Cywilna”                                                                                        10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Zakup materiałów do wykonywania planów OC                                                                   50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mpulsów do telefonu systemowego pracownika ds. obronnych ujętego w systemie Obrony Cywilnej                                                                                                                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6 -  </w:t>
      </w:r>
      <w:r>
        <w:rPr>
          <w:rFonts w:cs="Arial" w:ascii="Arial" w:hAnsi="Arial"/>
          <w:b/>
          <w:bCs/>
          <w:iCs/>
          <w:sz w:val="20"/>
          <w:szCs w:val="20"/>
        </w:rPr>
        <w:t>Straż Miejska                                                                                                            311 045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dpisanym porozumieniem z Miastem Kołobrzeg w sprawie utworzenia wspólnej Straży Miejskiej, Gmina Kołobrzeg ponosi koszty utrzymania wspólnej Straży Miejskiej. W 2011r. planowany udział Gminy w wydatkach na Straż Miejską, zgodnie z przedłożonym przez Miasto projektem, wyniesie 18,40%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                                                                                          193 556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odatkowe wynagrodzenie roczne                                                                               14 000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ubezpieczenia społeczne                                                                            30 827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Fundusz Pracy                                                                                              4 972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ozostałe wydatki bieżące                                                                                            67 69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21 -  </w:t>
      </w:r>
      <w:r>
        <w:rPr>
          <w:rFonts w:cs="Arial" w:ascii="Arial" w:hAnsi="Arial"/>
          <w:b/>
          <w:bCs/>
          <w:iCs/>
          <w:sz w:val="20"/>
          <w:szCs w:val="20"/>
        </w:rPr>
        <w:t>Zarządzanie Kryzysowe                                                                                              2 305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Szkolenia pracowników  w zakresie Zarządzania Kryzysowego                                          50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Zakup materiałów na szkolenia, w tym tusz do drukarki                                                       70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Roczny serwis techniczno-informacyjny (Bank Informacji dla GCZ)                                     205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orków oraz piachu na wzmocnienie wałów przeciwpowodziowych                        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6 – DOCHODY OD OSÓB PRAWNYCH, OD OSÓB FIZYCZNYCH I INNYCH JEDNOSTEK NIE POSIADAJĄCYCH OS.PRAWNEJ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647 -  </w:t>
      </w:r>
      <w:r>
        <w:rPr>
          <w:rFonts w:cs="Arial" w:ascii="Arial" w:hAnsi="Arial"/>
          <w:b/>
          <w:bCs/>
          <w:iCs/>
          <w:sz w:val="20"/>
          <w:szCs w:val="20"/>
        </w:rPr>
        <w:t>Pobór podatków, opłat i niepodatkowych należności budżetowych                 231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borem podatków i opłat na terenie gminy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prowizyjne za pobór podatków i opłat                                                140 000,00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bezosobowe</w:t>
        <w:tab/>
        <w:tab/>
        <w:tab/>
        <w:tab/>
        <w:tab/>
        <w:tab/>
        <w:tab/>
        <w:t xml:space="preserve">         4 000,00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społeczne                                                                                  602,00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                                                                                                     98,00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stępowania sądowego i prokuratorskiego                                                     20 000,00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pocztowe, opłaty komornicze, koszty prowadzenia biur meldunkowych            66 300,00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– po rozliczeniu się inkasentów z pobranych podatków i opłat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- miesięczna 1/12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7 – OBSŁUGA DŁUGU PUBLI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702 -  </w:t>
      </w:r>
      <w:r>
        <w:rPr>
          <w:rFonts w:cs="Arial" w:ascii="Arial" w:hAnsi="Arial"/>
          <w:b/>
          <w:bCs/>
          <w:iCs/>
          <w:sz w:val="20"/>
          <w:szCs w:val="20"/>
        </w:rPr>
        <w:t>Obsługa kredytów i pożyczek JST                                                                         45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sługa bieżącego zadłużenia oraz planowanej emisji obligacji w 2011r. obejmująca prowizję                      i należne odsetki bank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a po zaciągnięciu zobowiązan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8 – RÓŻNE ROZLIC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18 -  </w:t>
      </w:r>
      <w:r>
        <w:rPr>
          <w:rFonts w:cs="Arial" w:ascii="Arial" w:hAnsi="Arial"/>
          <w:b/>
          <w:bCs/>
          <w:iCs/>
          <w:sz w:val="20"/>
          <w:szCs w:val="20"/>
        </w:rPr>
        <w:t>Rezerwy ogólne i celowe                                                                                        30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zerwa ogólna na nieprzewidziane wydatki. Zgodnie z Ustawą o Finansach Publicznych kwota rezerwy nie może być mniejsza niż 0,1%  i nie wyższa niż 1% wydatków ogółem                 20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a kwota rezerwy w budżecie na rok 2011 stanowi 0,53% planowanych wydatków ogół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zerwa celowa na realizację zadań własnych z zakresu zarządzania kryzysowego        10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zarządzaniu kryzysowym, rezerwa celowa na zarządzanie kryzysowe wynosi 0,5% wydatków budżetu pomniejszonych o wydatki inwestycyjne, wydatki na wynagrodzenia i pochodne oraz wydatki na obsługę długu. Zaplanowana kwota rezerwy celowej w budżecie na rok 2011 stanowi 0,59% planowanych wydatków pomniejszonych o wydatki inwestycyjne, wydatki na wynagrodzenia i pochodne oraz wydatki na obsługę dłu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31 -  </w:t>
      </w:r>
      <w:r>
        <w:rPr>
          <w:rFonts w:cs="Arial" w:ascii="Arial" w:hAnsi="Arial"/>
          <w:b/>
          <w:bCs/>
          <w:iCs/>
          <w:sz w:val="20"/>
          <w:szCs w:val="20"/>
        </w:rPr>
        <w:t>Część równoważąca subwencji ogólnej dla gmin                                                  16 761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art. 29 ustawy o dochodach jednostek samorządu terytorialnego, gminy, w których wskaźnik dochodów podatkowych na 1 mieszkańca jest większy niż 150% wskaźnika ustalonego analogicznie dla wszystkich gmin w kraju, dokonują wpłat do budżetu państwa. Zgodnie z informacją Ministra Finansów – pismo nr ST3-4820/26/2010 z dnia 12.10.2010r. - roczna planowana dla Gminy Kołobrzeg kwota wpłaty do budżetu państwa na rok 2011 wynosi 16 761 zł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kaźnik dochodów podatkowych gminy do liczby mieszkańców gminy      1 778,83 zł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50% wskaźnika podatkowego w kraju do liczby mieszkańców w kraju       1 770,30 zł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wydatków: miesięczna 1/12 planu ro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101 -  S</w:t>
      </w:r>
      <w:r>
        <w:rPr>
          <w:rFonts w:cs="Arial" w:ascii="Arial" w:hAnsi="Arial"/>
          <w:b/>
          <w:bCs/>
          <w:iCs/>
          <w:sz w:val="20"/>
          <w:szCs w:val="20"/>
        </w:rPr>
        <w:t>zkoły podstawowe                                                                                              3 857 29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45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szkołach podstawowych w mieście. W 2011r. do szkół podstawowych w mieście będzie uczęszczało około 386 dzieci z gminy Kołobrzeg. Planowana dotacja na rok 2011 wynosi 450 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 426 29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zkoła Podstawowa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1r.                               – 2  276 290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0/2011                            -  219   w tym dojeżdżających    124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2010/2011                         - 1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2010/2011         - 3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2010/2011             -  26 osób, etatów 22,5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 kontraktowy                        9 osób,  etatów    4,78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11 osób,  etatów    7,78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dyplomowany                     6 osób, etatów     9,30</w:t>
      </w:r>
    </w:p>
    <w:p>
      <w:pPr>
        <w:pStyle w:val="Normal"/>
        <w:spacing w:lineRule="auto" w:line="360"/>
        <w:ind w:left="1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ministracja                                         4 osoby, etaty 2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a                                                6 osób, etatów 5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10 394 zł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           1 417 80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nagrody jubileuszowe – nauczyciele                                                               10 253,00</w:t>
      </w:r>
    </w:p>
    <w:p>
      <w:pPr>
        <w:pStyle w:val="Normal"/>
        <w:tabs>
          <w:tab w:val="clear" w:pos="708"/>
          <w:tab w:val="left" w:pos="1470" w:leader="none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nagrody jubileuszowe – pracownicy obsługi                                                      2 16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107 500,0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282 19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3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268"/>
      </w:tblGrid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 5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ypendia oraz inna pomoc dla uczniów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4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 zakupu usł. telekomunikacyjnych tel. stacjonarnej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6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 2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 będących członkami korpusu służby cywilnej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,00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15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     981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1r.                               – 981 000 zł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0/2011                            - 118</w:t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w tym dojeżdżających     94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czba oddziałów                                            - 6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19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cownicy pedagogiczni                             - 13 osób, etatów   9,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spacing w:lineRule="auto" w:line="360"/>
        <w:ind w:left="132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stażysta                             1 osoba, etatów   0,67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kontraktowy                       2 osoby, etatów   1,22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 5 osoby, etatów   3,40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dyplomowany                     5 osób, etatów   4,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ministracja                                       - 3 osoby, etatów  1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a                                               - 3 osoby, etatów  2,5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8 314 zł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             583 5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Dodatkowe wynagrodzenie roczne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44 800,0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115 70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120"/>
      </w:tblGrid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pendia dla ucznió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 zakupu usł. telekomunikacyjnych tel. stacjonarnej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 będących członkami korpusu służby cywilnej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3 -  </w:t>
      </w:r>
      <w:r>
        <w:rPr>
          <w:rFonts w:cs="Arial" w:ascii="Arial" w:hAnsi="Arial"/>
          <w:b/>
          <w:bCs/>
          <w:iCs/>
          <w:sz w:val="20"/>
          <w:szCs w:val="20"/>
        </w:rPr>
        <w:t>Oddziały przedszkolne w szkołach podstawowych                                             305 85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0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oddziałach przedszkolnych w szkołach podstawowych w mieście. W 2011r. do oddziałów przedszkolnych w szkołach podstawowych w mieście będzie uczęszczało około 25 dzieci z gminy Kołobrzeg. Planowana dotacja na rok 2011 wynosi 100 0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145 05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Szkoła Podstawowa w Drzonowie - Oddział przedszkolny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lan finansowy na 2011r.                               – 145 050 zł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0/2011                           -  41  w tym dojeżdżających     18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Liczba oddziałów                                            -  2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Łączne zatrudnienie (etaty)                            -  2,00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 2 osoby,  etaty 2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2 osoba,  etat 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3 537,80 zł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98 200,00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  6 950,00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</w:t>
        <w:tab/>
        <w:t xml:space="preserve">   2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300"/>
      </w:tblGrid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6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8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4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810,00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60 80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Szkoła Podstawowa w Dźwirzynie - Oddział przedszkolny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1r.                              – 60 800 zł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0/2011                           -  14                  w tym dojeżdżających      8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-  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-  1,05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 2 osoby,  etaty   1,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kontraktowy                 2 osoby,  etat   1,00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/>
      </w:pPr>
      <w:r>
        <w:rPr>
          <w:rFonts w:cs="Arial" w:ascii="Arial" w:hAnsi="Arial"/>
          <w:sz w:val="20"/>
          <w:szCs w:val="20"/>
        </w:rPr>
        <w:t>nauczyciel stażysta                       1 osoba,  etat   0,0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 4 342,86 zł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i pracowników obsługi szkół                                37 300,00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  3 100,00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</w:t>
        <w:tab/>
        <w:t xml:space="preserve">     7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2120"/>
      </w:tblGrid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 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4 -  </w:t>
      </w:r>
      <w:r>
        <w:rPr>
          <w:rFonts w:cs="Arial" w:ascii="Arial" w:hAnsi="Arial"/>
          <w:b/>
          <w:bCs/>
          <w:iCs/>
          <w:sz w:val="20"/>
          <w:szCs w:val="20"/>
        </w:rPr>
        <w:t>Przedszkola                                                                                                           1 29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z gminy Kołobrzeg w przedszkolach w mieście. W 2011r. do przedszkoli miejskich będzie uczęszczało około 60 dzieci z gminy Kołobrzeg. Planowana dotacja na rok 2011 wynosi                  </w:t>
      </w:r>
      <w:r>
        <w:rPr>
          <w:rFonts w:cs="Arial" w:ascii="Arial" w:hAnsi="Arial"/>
          <w:b/>
          <w:sz w:val="20"/>
          <w:szCs w:val="20"/>
        </w:rPr>
        <w:t>500 0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 z gminy Kołobrzeg w przedszkolach niepublicznych w mieście. W 2011r. do przedszkoli niepublicznych w mieście będzie uczęszczało około 21 dzieci z gminy Kołobrzeg. Planowana dotacja na rok 2011 wynosi </w:t>
      </w:r>
      <w:r>
        <w:rPr>
          <w:rFonts w:cs="Arial" w:ascii="Arial" w:hAnsi="Arial"/>
          <w:b/>
          <w:sz w:val="20"/>
          <w:szCs w:val="20"/>
        </w:rPr>
        <w:t>140 0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cja podmiotowa dla niepublicznej jednostki systemu oświaty – Przedszkole niepubliczne      „Różany Dworek” w Zieleniewi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a liczba uczniów  na 2011 r.       -  110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chwałą Rady Gminy dotacja dla przedszkola niepublicznego przysługuje na każdego ucznia zamieszkałego na terenie Gminy Kołobrzeg w wysokości równej 75% wydatków bieżących ponoszonych – w przeliczeniu na jednego ucznia - na prowadzenie przedszkola publicznego przez gminę najbliższą. Planowana kwota dotacji na rok budżetowy 2011 dla Przedszkola niepublicznego w Zieleniewie wynosi </w:t>
      </w:r>
      <w:r>
        <w:rPr>
          <w:rFonts w:cs="Arial" w:ascii="Arial" w:hAnsi="Arial"/>
          <w:b/>
          <w:sz w:val="20"/>
          <w:szCs w:val="20"/>
        </w:rPr>
        <w:t>650 0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6 -  </w:t>
      </w:r>
      <w:r>
        <w:rPr>
          <w:rFonts w:cs="Arial" w:ascii="Arial" w:hAnsi="Arial"/>
          <w:b/>
          <w:bCs/>
          <w:iCs/>
          <w:sz w:val="20"/>
          <w:szCs w:val="20"/>
        </w:rPr>
        <w:t>Inne formy wychowania przedszkolnego                                                              42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tacja podmiotowa dla niepublicznej jednostki systemu oświaty – Niepubliczny punkt przedszkolny - Wiejskie Ognisko Przedszkolne Towarzystwa Przyjaciół Dzieci "Słoneczko" w Budzist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1 r.       -  25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1 r.           -   </w:t>
      </w:r>
      <w:r>
        <w:rPr>
          <w:rFonts w:cs="Arial" w:ascii="Arial" w:hAnsi="Arial"/>
          <w:b/>
          <w:sz w:val="20"/>
          <w:szCs w:val="20"/>
        </w:rPr>
        <w:t>84 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"Morska Kraina" w Drzon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1 r.       -  25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1 r.           -   </w:t>
      </w:r>
      <w:r>
        <w:rPr>
          <w:rFonts w:cs="Arial" w:ascii="Arial" w:hAnsi="Arial"/>
          <w:b/>
          <w:sz w:val="20"/>
          <w:szCs w:val="20"/>
        </w:rPr>
        <w:t>84 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"Muszelka" w Grzyb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1 r.       -  25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1 r.           -   </w:t>
      </w:r>
      <w:r>
        <w:rPr>
          <w:rFonts w:cs="Arial" w:ascii="Arial" w:hAnsi="Arial"/>
          <w:b/>
          <w:sz w:val="20"/>
          <w:szCs w:val="20"/>
        </w:rPr>
        <w:t>84 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w Niekan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1 r.       -  25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1 r.           -   </w:t>
      </w:r>
      <w:r>
        <w:rPr>
          <w:rFonts w:cs="Arial" w:ascii="Arial" w:hAnsi="Arial"/>
          <w:b/>
          <w:sz w:val="20"/>
          <w:szCs w:val="20"/>
        </w:rPr>
        <w:t>84 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w Starym 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1 r.       -  25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1 r.           -   </w:t>
      </w:r>
      <w:r>
        <w:rPr>
          <w:rFonts w:cs="Arial" w:ascii="Arial" w:hAnsi="Arial"/>
          <w:b/>
          <w:sz w:val="20"/>
          <w:szCs w:val="20"/>
        </w:rPr>
        <w:t>84 0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Rady Gminy dotacja dla niepublicznego punktu przedszkolnego przysługuje na każdego ucznia zamieszkałego na terenie Gminy Kołobrzeg w wysokości równej 40% wydatków bieżących ponoszonych – w przeliczeniu na jednego ucznia - na prowadzenie przedszkola publicznego przez gminę najbliższą tj. Gminę Miejską Kołobrzeg z tym, że na ucznia niepełnosprawnego w wysokości równej kwocie przewidzianej na niepełnosprawnego ucznia przedszkola i oddziału przedszkolnego w części oświatowej subwencji ogólnej otrzymywanej przez Gminę Kołobrz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0 -  </w:t>
      </w:r>
      <w:r>
        <w:rPr>
          <w:rFonts w:cs="Arial" w:ascii="Arial" w:hAnsi="Arial"/>
          <w:b/>
          <w:bCs/>
          <w:iCs/>
          <w:sz w:val="20"/>
          <w:szCs w:val="20"/>
        </w:rPr>
        <w:t>Gimnazja                                                                                                                1 817 46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8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 z gminy Kołobrzeg w szkołach w mieście. W 2011r. do gimnazjów miejskich będzie uczęszczało około 177 dzieci z gminy Kołobrzeg. Planowana dotacja na rok 2011 wynosi  </w:t>
      </w:r>
      <w:r>
        <w:rPr>
          <w:rFonts w:cs="Arial" w:ascii="Arial" w:hAnsi="Arial"/>
          <w:b/>
          <w:sz w:val="20"/>
          <w:szCs w:val="20"/>
        </w:rPr>
        <w:t>280 0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362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Społeczne Gimnazjum                          w Dźwirzyn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rok szkolny 2010/2011 r.       -  52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a liczba uczniów  na rok szkolny 2011/2012 r.       -  55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Uchwałą Rady Gminy dotacja na jednego ucznia szkoły niepublicznej przysługuje                        w wysokości 100% kwoty przewidzianej na jednego ucznia danego typu i rodzaju szkoły publicznej            w części oświatowej subwencji ogólnej otrzymywanej przez Gminę. Planowana kwota dotacji na rok budżetowy 2011 dla Społecznego Gimnazjum w Dźwirzynie wynosi 362 000 zł. Ostateczna kwota dotacji zostanie ustalona i skorygowana po otrzymaniu od Ministra Finansów  informacji  o ostatecznej kwocie części oświatowej subwencji ogólnej dla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 175 46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1r.                               – 1 175 460 zł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0/2011                            -  131           w tym dojeżdżających         78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 -  7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15,4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ownicy pedagogiczni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16 osób,  etatów  12,2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5 osób, etatów   4,06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mianowany                            4 osoby, etatów  3,56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dyplomowany                        7 osób, etatów   4,78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administracja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 osoby, etaty    1,5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bsługa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 osoby, etaty    2,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   8 972,98 zł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i pracowników obsługi szkół                              713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49 8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142 55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6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140"/>
      </w:tblGrid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pendia oraz inna pomoc dla ucznió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, w tym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zakup 10 notebookó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 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 zakupu usług telekom. telefonii stacjonarnej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 będących członkami korpusu służby cywilnej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3 -  </w:t>
      </w:r>
      <w:r>
        <w:rPr>
          <w:rFonts w:cs="Arial" w:ascii="Arial" w:hAnsi="Arial"/>
          <w:b/>
          <w:bCs/>
          <w:iCs/>
          <w:sz w:val="20"/>
          <w:szCs w:val="20"/>
        </w:rPr>
        <w:t>Dowozy uczniów do szkół                                                                                      870 12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776 42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dowozem uczniów do szkół na podstawie zawartych umów z przewoźnikami oraz transportem własny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uczniów dowożonych do szkół w roku szkolnym 2010/2011 wynosi ogółem – 807 w tym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zbiorowe  (transport PKS Gryfice i PKS Veolia) – 724 uczniów w tym: 115 uczniów dojeżdża Gimbusem do szkół na terenie Gminy, 214 uczniów dojeżdża  transportami PKS do szkół na terenie Gminy, 395 uczniów dojeżdża do szkół na terenie Miasta Kołobrzeg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(MKS, BUS, PKS) – 59 uczniów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dzieci niepełnosprawnych – 9 uczniów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(zwrot za bilety) – 3 uczniów + opiekun = 4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niepełnosprawnego przez wynajętą firmę przewozową – 1 uczeń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zy grupowe niepełnosprawnych do SOSW „Okruszek” – 10 uczni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owożonych uczniów                                      - 807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opiekunów                             -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czas dowozów zbiorowych opiekę nad uczniami będzie sprawowało 8 opiekunów zatrudnionych na umowę zlecenie. Ponadto  opiekę nad uczniami będzie sprawował 1 opiekun w dowozach SOSW „Okruszek” i 1 opiekun w dowozach zorganizowanych przez firmę przewozową dla ucznia niepełnosprawneg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Składki na ubezpieczenia społeczne i Fundusz Pracy                                                   11 403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Wynagrodzenia bezosobowe</w:t>
        <w:tab/>
        <w:t xml:space="preserve"> 64 972,00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owane wydatki bieżące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,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00 045,00 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ind w:left="720" w:firstLine="30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wóz PKS COMBE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ind w:left="720" w:firstLine="30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wóz indywidualny uczniów niepełnospraw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ind w:left="720" w:firstLine="30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wóz gimbuse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ind w:left="720" w:firstLine="30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lety zakupione przez szkoły miejsk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 miesięcznie wg zawartych um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93 7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lanowano wynagrodzenia z pochodnymi dla kierowcy Gimbusa oraz odpis na ZFŚS i zakup usług zdrowotnych. W wydatkach rzeczowych ujęto zakup paliwa do Gimbusa, ubezpieczenie samochodu, naprawy, remonty oraz koszty dowozu dzieci do szkół na terenie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</w:t>
        <w:tab/>
        <w:t xml:space="preserve"> 36 300,00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Składki na ubezpieczenia społeczne i Fundusz Pracy                                                     6 50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owane wydatki bieżące:</w:t>
      </w:r>
    </w:p>
    <w:tbl>
      <w:tblPr>
        <w:tblW w:w="9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300"/>
      </w:tblGrid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00,00 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00,00 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 200,00 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500,00 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00,00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46 -  </w:t>
      </w:r>
      <w:r>
        <w:rPr>
          <w:rFonts w:cs="Arial" w:ascii="Arial" w:hAnsi="Arial"/>
          <w:b/>
          <w:bCs/>
          <w:iCs/>
          <w:sz w:val="20"/>
          <w:szCs w:val="20"/>
        </w:rPr>
        <w:t>Dokształcanie i doskonalenie nauczycieli                                                              23 74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2 66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Szkoła Podstawowa w Drzonowie</w:t>
      </w:r>
      <w:r>
        <w:rPr>
          <w:rFonts w:cs="Arial" w:ascii="Arial" w:hAnsi="Arial"/>
          <w:b/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4 98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źwirzynie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6 10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235 06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46 4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rzonowie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18 nauczycieli emerytów i rencistów – byłych pracowników szkół                                     15 250,0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o wydatki na realizację zadań w zakresie sportu szkolnego:                            31 200,00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 młodzieży na basen i zawody sportowe        12 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sen                                                                         6 000,00 zł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up butów (kolce lekkoatletyczne)                             4 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up zestawu do skoku wzwyż                                    8 0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ealizacja podstawy programowej z wychowania fizycznego – lekkoatletyka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arat fotograficzny (dokumentacja z przeprowadzonych imprez sportowych) 1 200,00 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80 6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źwirzynie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3 nauczycieli emerytów i rencistów – byłych pracowników szkół                                           4 660,0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o wydatki na realizację zadań w zakresie sportu szkolnego:                            76 000,00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kup sprzętu sportowego i odzieży sportowej dla uczniów                  3000,00 zł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nsport na zawody lekkoatletyczne, basen, zakup biletów na basen    3000,00 zł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jem sali gimnastycznej na lekcje wychowania fizycznego , gimnastykę korekcyjną, gry i zabawy, SKS                                                                                    70 0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7 95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4 nauczycieli emerytów i rencistów – byłych pracowników szkół                                              4 950,0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o wydatki na realizację zadań w zakresie sportu szkolnego:                            13 000,00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nsport młodzieży na zawody lekkoatletyczne     3 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up zestawu do skoku wzwyż                            8 000,00 zł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estawy gimnastyczne                                          2 000,00 zł </w:t>
      </w:r>
      <w:r>
        <w:rPr>
          <w:rFonts w:cs="Arial" w:ascii="Arial" w:hAnsi="Arial"/>
          <w:color w:val="FF00FF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 9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 z przeznaczeniem na naukę pływania dzieci z Gminy Kołobrzeg uczęszczających do szkół w mieście Kołobrzeg. W 2011r. na naukę pływania będzie uczęszczało około 203 uczniów z gminy Kołobrzeg. Planowana dotacja na rok 2011 wynosi  90 0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3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narkomanii                                                                                      3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 ustawy z dnia 29 lipca 2005 r. o przeciwdziałaniu narkomanii prowadzenie działań związanych z przeciwdziałaniem narkomanii należy do zadań własnych gminy i jest realizowane w postaci gminnego progra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rok 2011 zaplanowano wydatki związane z prowadzeniem profilaktycznej działalności informacyjnej i edukacyjnej w zakresie przeciwdziałania narkomanii, w szczególności dla dzieci i młodzieży, w tym prowadzenie pozalekcyjnych zajęć sportowych a także działań na rzecz dzieci uczestniczących w pozalekcyjnych programach opiekuńczo-wychowawczych i socjoterapeutycznych, w tym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rogramy profilaktyczne organizowane w szkołach podstawowych, gimnazjalnych i ponadgimnazjalnych, do których uczęszczają uczniowie zamieszkujący na terenie Gminy 2 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kolenia                                                                                                                           1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4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alkoholizmowi                                                                            309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związane z realizacją gminnego programu profilaktyki i rozwiązywania problemów alkoholowych. Na rok 2010 wydatki na realizację programów profilaktyki alkoholowej                                       i przeciwdziałania narkomanii na terenie Gminy zaplanowano w łącznej wysokości 309 000 zł.                     Planowane dochody z tytułu opłat za zezwolenia na sprzedaż alkoholu na 2011r.  wynoszą 270 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GPPiRPA zaplanowano następujące zadania:</w:t>
      </w:r>
    </w:p>
    <w:p>
      <w:pPr>
        <w:pStyle w:val="Normal"/>
        <w:numPr>
          <w:ilvl w:val="3"/>
          <w:numId w:val="3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 a także działań na rzecz dzieci uczestniczących w pozalekcyjnych programach opiekuńczo-wychowawczych i socjoterapeutycznych, w tym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90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gramy profilaktyczne organizowane w szkołach podstawowych, gimnazjalnych i ponadgimnazjalnych, do których uczęszczają uczniowie zamieszkujący na terenie Gminy.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nsultacje z certyfikowanym terapeutą  uzależnień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gram socjoterapeutyczny dla dzieci i młodzieży w świetlicach wiejskich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6 500</w:t>
            </w:r>
          </w:p>
        </w:tc>
      </w:tr>
      <w:tr>
        <w:trPr>
          <w:trHeight w:val="885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rganizowanie i dofinansowywanie wypoczynku letniego i zimowego dla dzieci biorących udział w roku szkolnym w zajęciach  profilaktycznych w świetlicach – konkurs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spieranie materiałami z dziedziny profilaktyki uzależnień pedagogów szkolnych, nauczycieli, wychowawców zatrudnionych w świetlicach środowiskowych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Dalsze finansowanie zajęć opiekuńczo –wychowawczych w Drzonowie, Korzystnie, Budzistowi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inansowanie bieżącej działalności świetlic, których odbywają się zajęcia profilaktyczne      w tym wynagrodzenia wychowawc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Kampanie profilaktyczn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Wigilia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zień Dziec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rganizacja konkursu profilaktycznego dla dzieci młodzieży ze szkół na terenie gminy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6  000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działalności instytucji, stowarzyszeń i osób fizycznych służącej rozwiązywaniu problemów alkoholowych, zwiększenie dostępności pomocy terapeutycznej i rehabilitacyjnej dla osób uzależnionych od alkoholu, działalność Gminnej Komisji Rozwiązywania Problemów Alkoholowych, w tym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90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kolenie grup zawodowych, które w swojej pracy mają kontakt z rodzinami w których występują problemy alkoholowe i przemo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787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spomaganie stowarzyszeń, instytucji zajmujących się pomaganiem osobom uzależnionym                                                                                                                                                     i ich rodzinom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złonkowie Gminnej Komisji Rozwiązywania Problemów Alkoholowych będą otrzymywać wynagrodzenie za pracę w komisji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 podejmowanie czynności zmierzających do orzeczenia o zastosowaniu wobec osoby uzależnionej od alkoholu obowiązku poddania się leczeniu w zakładzie lecznictwa odwykowego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1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)  opinie biegłych sądowych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1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) opłaty sądowe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odzinom w których występują problemy alkoholowe pomocy psychologicznej i prawnej a  w szczególności ochrona przed przemocą w rodzinie, w tym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599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Utrzymanie dyżurów psychologa  lub terapeuty  w punkcie konsultacyjnym dla ofiar przemocy i osób z problemem alkoholowym Drzonowo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 000</w:t>
            </w:r>
          </w:p>
        </w:tc>
      </w:tr>
      <w:tr>
        <w:trPr>
          <w:trHeight w:val="659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Konsultacje terapeutyczne w zakresie rozwiązywania problemów uzależnień i przemocy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Kontynuacja terapii po przebytym programie zdrowotnym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numPr>
          <w:ilvl w:val="3"/>
          <w:numId w:val="3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699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lace zabaw i poszczególne urządzenia zabawowe kontynuacja programu ,, Bezpieczne podwórka” - zakup urządzeń sportowych i zabawowych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42 7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e dla Stowarzyszeń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02 -  Domy Pomocy Społecznej                                                                                      234 9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roku 2010 ze świadczenia w formie skierowania do Domu Pomocy Społecznej korzysta 6 osób. Na  rok 2011 zaplanowano w budżecie gminy wydatki na pobyt 8 osób. W roku 2010 średni koszt utrzymania mieszkańca Domu Pomocy Społecznej wynos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łościbórz </w:t>
        <w:tab/>
        <w:t>- 2.962,62 zł (2 o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ścino</w:t>
        <w:tab/>
        <w:t>- 2.875,30 zł (2 o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in</w:t>
        <w:tab/>
        <w:t>- 2.255,07 zł (1 oso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owice</w:t>
        <w:tab/>
        <w:t>- 2.685,00 zł (1 osob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Średni, coroczny wzrost kosztów utrzymania mieszkańców Domów Pomocy Społecznej od II kwartału wynosi około 2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2 -  Świadczenia rodzinne                                                                                          2 634 35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realizację zadań wynikających z ustawy o świadczeniach rodzinnych oraz ustawy                      o postępowaniu wobec dłużników alimentacyjnych i zaliczce alimentacyjnej. Zadanie realizowane jest w ramach zadań zleconych gminy finansowanych dotacją z budżetu państwa oraz ze środków własnych gminy. Zaplanowane na 2011 rok wydatki obejmują wypłatę świadczeń dla osób uprawnionych oraz koszty obsługi osobowe i rzeczow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Wypłata należnych świadczeń dla osób uprawnionych w tym:                                             2 634 350,0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społeczne w tym:                                                                                       2 482 28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zasiłek rodzinny oraz dodatki do zasiłku rodzinnego     1 467 28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zasiłek pielęgnacyjny: dla dzieci   i osób dorosłych          325 000  zł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świadczenie pielęgnacyjne                                                340 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świadczenie alimentacyjne                                                350 000 zł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Wydatki na obsługę: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Cs/>
          <w:sz w:val="20"/>
          <w:szCs w:val="20"/>
        </w:rPr>
        <w:t>152 070 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pracowników                                            68 700 zł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 własne    34 350 zł   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nia zlecone   34 350 zł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 Dodatkowe wynagrodzenia roczne                                                    5 2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 Składki na ubezpieczenia społeczne zasiłkobiorców                       42 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 Składki na ubezpieczenia społeczne pracowników                          11 85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Składki na Fundusz Pracy                                                                  1 820 zł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. Zakup materiałów i wyposażenia( mat. biurowe, druki akcesoria        7 950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komputerowe, papier do drukarek innych)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usług pozostałych ( usługi pocztowe, ,informatyczne.              9 200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bsługa oprogramowania -ZETO )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óże służbowe krajowe                                                                    600 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is na  ZFŚS                                                                                   2 25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.Koszty postępowania sądowego (dłużnicy alimentacyjni)                    1 5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. Szkolenia pracowników                                                                       1 000 zł</w:t>
      </w:r>
    </w:p>
    <w:p>
      <w:pPr>
        <w:pStyle w:val="Normal"/>
        <w:tabs>
          <w:tab w:val="clear" w:pos="708"/>
          <w:tab w:val="left" w:pos="7980" w:leader="none"/>
          <w:tab w:val="right" w:pos="9072" w:leader="none"/>
        </w:tabs>
        <w:spacing w:lineRule="auto" w:line="360"/>
        <w:ind w:left="36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7980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plata świadczeń alimentacyjnych oraz postępowanie wobec dłużników alimentacyjnych to     zadanie finansowane z dotacji celowej przekazanej z budżetu państwa na realizację   zadań bieżących z zakresu administracji rządowej oraz innych zadań zleconych gminom ustawami oraz budżetu gmi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% otrzymanej dotacji, zgodnie z ustawą o pomocy osobom uprawnionym do alimentów, należy zabezpieczyć na obsługę realizacji zadania.  Planowana wysokość dotacji na zadanie w 2011 roku wynosi 2 600 000 zł. Całkowity koszt zadania wyniesie 2 634 350 zł, w związku z tym wystąpi potrzeba zabezpieczenia kwoty 34 350 zł ze środków własnych budżetu gminy z przeznaczeniem na wynagrodzenia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600"/>
      </w:tblGrid>
      <w:tr>
        <w:trPr>
          <w:trHeight w:val="284" w:hRule="atLeast"/>
        </w:trPr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własne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 3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osobowe pracowników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 3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zlecone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600 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adczenia społeczn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482 28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osobowe pracowników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 3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osobow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 11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sługa la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 24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datkowe wynagrodzenie roczn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2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kładki na ubezpieczenie społeczne – pracowni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 8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kładki na ubezpieczenie społeczne – zasiłkobior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 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ładki na fundusz pra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82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materiałów i wyposażenia, w tym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 9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teriały biurow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ki czystośc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druków, inn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osażeni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6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kup akcesoriów komputerowyc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pier do sprzętu drukarskieg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usług pozostałyc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2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ługi pocztow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 2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ługi informatyczne /ZETO/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róże służbowe krajow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pisy na zfś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2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szty postępowania sądoweg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zkolenia pracowników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świadczenia społeczne - miesięcz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3 -  Składki na ubezpieczenia zdrowotne                                                                      18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>Składki na ubezpieczenia zdrowotne opłacane za osoby pobierające niektóre świadczenia  z pomocy społecznej oraz niektóre świadczenia rodzinn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danie realizowane jest w ramach zadań zleconych gminy i finansowane jest dotacją z budżetu państwa oraz zadań własnych – dofinansowanych w 100% na podstawie art.38 ustawy z dnia 23 stycznia 2009r.o zmianie niektórych ustaw w związku ze zmianami w organizacji i podziale zadań administracjo publicznej w województwie.  (Dz.92 z 2009 poz. 753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od wypłaconych zasiłków stałych dla   32 osób            - 13 000,00   w tym: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dofinansowane  13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od wypłaconych świadczeń  pielęgnacyjnych 9 osób  -   5 000,00    w tym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zlecone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a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4 -  Zasiłki i pomoc w naturze                                                                                       382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  <w:szCs w:val="20"/>
        </w:rPr>
        <w:t>Wypłata zasiłków celowych i okresowych oraz przyznawanie pomocy w formie rzeczowej mieszkańcom gminy Kołobrzeg, którzy nie mogą zaspokoić podstawowych potrzeb w ramach posiadanych środków. Zadanie finansowane jest w ramach zadań własnych i  dofinansowan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Na zadania własne zaplanowano wydatki w wysokości  280 000,00                 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Świadczenia społeczne, w tym: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siłki okresowe oraz zasiłki celowe (odzież, zakup leków, koszty leczenia, opał, żywność, wyprawka szkolna, nasiona, remont itp.), schronienie , sprawienie pogrzebu, specjalne zasiłki celowe oraz zasiłki celowe z obowiązkiem zwrotu. Świadczenia finansowane z budżetu gminy. Szacunkowo z powyższych form pomocy w roku 2011 skorzysta 300 rodz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2. Na zadania dofinansowane zaplanowano wydatki 102 000,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przeznaczeniem na wypłatę zasiłków okresowych  przyznawane ze względu na długotrwałą       chorobę, niepełnosprawność, bezrobocie, możliwość utrzymania lub nabycia uprawnień do świadczeń z innych systemów zabezpieczenia społeczn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ysokość dotacji wynika z faktu, że minimalna wysokość zasiłku okresowego do 50% różnicy między kryterium z art. 8 ustawy o pomocy społecznej a dochodem świadczeniobiorców. – szacunkowo z pomocy w formie zasiłku okresowego w 2011 roku skorzysta  140 rodz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5 -  Dodatki mieszkaniowe                                                                                              8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przeznacza się na wypłatę dodatków mieszkaniowych, które wypłacane są dla mieszkańców komunalnych zasobów mieszkaniowych oraz dla mieszkańców innych zasobów zgodnie z ustawą o dodatkach mieszkaniowych, przyznawanych na podstawie składanych wniosków.</w:t>
      </w:r>
    </w:p>
    <w:p>
      <w:pPr>
        <w:pStyle w:val="Normal"/>
        <w:spacing w:lineRule="auto" w:line="360"/>
        <w:ind w:left="465" w:hanging="0"/>
        <w:rPr/>
      </w:pPr>
      <w:r>
        <w:rPr>
          <w:rFonts w:cs="Arial" w:ascii="Arial" w:hAnsi="Arial"/>
          <w:sz w:val="20"/>
          <w:szCs w:val="20"/>
        </w:rPr>
        <w:t>- spóldzielnie mieszkaniowe   78 000 zł</w:t>
      </w:r>
    </w:p>
    <w:p>
      <w:pPr>
        <w:pStyle w:val="Normal"/>
        <w:spacing w:lineRule="auto" w:line="360"/>
        <w:ind w:left="4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y indywidualne                7 000 zł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6 -  Zasiłki stałe                                                                                                              107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a dofinansowane</w:t>
      </w:r>
      <w:r>
        <w:rPr>
          <w:rFonts w:cs="Arial" w:ascii="Arial" w:hAnsi="Arial"/>
          <w:sz w:val="20"/>
          <w:szCs w:val="20"/>
        </w:rPr>
        <w:t xml:space="preserve">                 107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przeznaczone na wypłatę zasiłków stałych przysługujące osobom samotnym lub w rodzinie całkowicie niezdolnym do pracy z powodu wieku lub niepełnosprawności. 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>Od sierpnia 2009 roku jest to zadanie własne gminy, dofinansowane z budżetu państwa</w:t>
      </w:r>
      <w:r>
        <w:rPr>
          <w:rFonts w:cs="Arial" w:ascii="Arial" w:hAnsi="Arial"/>
          <w:color w:val="C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100%,</w:t>
      </w:r>
      <w:r>
        <w:rPr>
          <w:rFonts w:cs="Arial" w:ascii="Arial" w:hAnsi="Arial"/>
          <w:b w:val="false"/>
          <w:sz w:val="20"/>
          <w:szCs w:val="20"/>
        </w:rPr>
        <w:t xml:space="preserve"> na podstawie art.38 ustawy z dnia 23 stycznia 2009r.o zmianie niektórych ustaw w związku ze zmianami w organizacji i podziale zadań administracjo publicznej w województwie.   (Dz.92 z 2009 poz. 75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zacuje się, że z pomocy w formie zasiłku stałego dla </w:t>
      </w:r>
      <w:r>
        <w:rPr>
          <w:rFonts w:cs="Arial" w:ascii="Arial" w:hAnsi="Arial"/>
          <w:sz w:val="20"/>
          <w:szCs w:val="20"/>
        </w:rPr>
        <w:t xml:space="preserve">osób samotnych lub w rodzinie, całkowicie niezdolnym do pracy z powodu wieku lub niepełnosprawności </w:t>
      </w:r>
      <w:r>
        <w:rPr>
          <w:rFonts w:cs="Arial" w:ascii="Arial" w:hAnsi="Arial"/>
          <w:sz w:val="20"/>
        </w:rPr>
        <w:t>skorzystają w 2011 roku 35 osó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9 -  Ośrodki Pomocy Społecznej                                                                                  658 4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wynagrodzenia dla pracowników i zapewnienie warunków realizacji zadań własnych gminy z zakresu pomocy społecznej. Zadanie finansowane jest w ramach zadań własnych i dofinansow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1. Na zadania dofinansowane zaplanowano wydatki w wysokości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sz w:val="20"/>
          <w:szCs w:val="20"/>
        </w:rPr>
        <w:t>13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rzeznaczeniem na wynagrodzenia osobowe pracowników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Na zadania własne zaplanowano wydatki w wysokości                                                      528 4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rzeznaczeniem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10 pracowników                                                                   312 3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29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76 800,00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  Wynagrodzenia bezosobowe </w:t>
        <w:tab/>
        <w:t>7 800,00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7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100"/>
      </w:tblGrid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materiałów i wyposażen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 2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teriały biuro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5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osażeni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kcesoria komputero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apier do sprzętu drukarskiego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ki  czystośc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8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ostałe materiał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4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3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usług remontowyc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usług zdrowotnyc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usług pozostałyc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 8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ługi transporto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ługi informatyczn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 5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itorin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3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ostałe usług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ługi poczto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łaty z tyt.usług tel.w ruchomej sieci tel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łaty za usługi telek.w stacjon. sieci tel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6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róże służbowe krajo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7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óżne opłaty i składk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pisy na ZFŚ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 2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5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28 -  Usługi Opiekuńcze                                                                                                  189 19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rganizowanie i świadczenie usług opiekuńczych, w tym specjalistycznych, w miejscu zamieszkania. Planowane wydatki przeznacza się na wypłatę wynagrodzeń bezosobowych wraz                  z pochodnymi. Zadanie finansowane jest w ramach zadań własnych  i zleco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Na zadania własne zaplanowano wydatki w wysokości, w tym:                                          169 19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140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                             24 9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                                               3 83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Na zadania zlecone zaplanowano wydatki w wysokości, w tym:                                          2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2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95 -  Pozostała działalność                                                                                             236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73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tacje celowe dla Stowarzyszeń na realizację zadań własnych gminy, udzielane na podstawie Ustawy o działalności pożytku publicznego i wolontariacie, związanych 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68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enie działań mających na celu przeciwdziałanie marginalizacji społecznej i aktywizację społeczną osób z niepełnosprawnością wzrokową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ja pomocy niemedycznej polegającej na wsparciu psychicznym i praktycznym kobiet po mastektom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000</w:t>
            </w:r>
          </w:p>
        </w:tc>
      </w:tr>
      <w:tr>
        <w:trPr>
          <w:trHeight w:val="90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ja pomocy osobom z upośledzeniem umysłowym i ich rodzinom polegającej na prowadzeniu różnorodnych form wsparcia takich jak: opieka psychologiczna, aktywizacja, wspomaganie rozwoju psychofizycznego u dziec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oc społeczna polegająca na dostarczaniu żywności dla najuboższych mieszkańców Gminy Kołobrze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6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 Na podstawie znowelizowanej Ustawy o Promocji Zatrudnienia i Instytucjach Rynku Pracy planuje się zatrudnić w 2011r pracowników do prac społecznie użytecznych. Wysokość świadczenia pieniężnego przysługującego z tytułu wykonywania prac społecznie użytecznych wynosi 7,10 zł za 1 godzinę.</w:t>
      </w:r>
    </w:p>
    <w:tbl>
      <w:tblPr>
        <w:tblW w:w="90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0"/>
        <w:gridCol w:w="1800"/>
      </w:tblGrid>
      <w:tr>
        <w:trPr/>
        <w:tc>
          <w:tcPr>
            <w:tcW w:w="7230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gółem liczba kierowanych osób bezrobot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gółem liczba godzin wykonywania prac społecznie użytecz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6 4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godzin w miesiącu do przepracowania przez 1 osobę bezrobotn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anowana kwota wypłaty świadczeń pieniężnych na 2011r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 prac: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) prace porządkowe, drobne naprawcze obiektów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)pomoc techniczna przy organizacji imprez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)pielęgnacja terenów zielonych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) opieka nad osobami niepełnosprawnym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społecznie użyteczne od 1.03.2011 do 30.10.2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ze dotacji przekazywane zgodnie z terminami wynikającymi z umów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162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dożywianie dzieci oraz opłacanie obiadów w stołówkach szkolnych. Wydatki finansowane 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własnych i z budżetu Wojewody Zachodniopomorskiego. Przewiduje się że z tej formy pomocy skorzysta średnio miesięcznie 160 dzieci.</w:t>
      </w:r>
      <w:r>
        <w:rPr>
          <w:rFonts w:cs="Arial" w:ascii="Arial" w:hAnsi="Arial"/>
          <w:sz w:val="20"/>
          <w:lang w:bidi="zxx"/>
        </w:rPr>
        <w:t xml:space="preserve"> Oprócz posiłków w szkołach w ramach programu „Pomoc państwa w zakresie dożywiania” udzielana będzie pomoc w formie zasiłków celowych na dofinansowanie do zakupu żywności potrzebnej do przygotowania posiłków. Ponadto w ramach programu pokrywane będą koszty wyżywienia uczniów z terenu gminy Kołobrzeg, realizujących naukę poza terenem gminy (internaty, ośrodki szkolno-wychowawcz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własne z budżetu gminy                                                                               74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z budżetu wojewody                                                                                     88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miesięczna 1/12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–OPIEKA SPOŁE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311 -  Rehabilitacja zawodowa i społeczna osób niepełnosprawnych                             8 1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Powiatu Kołobrzeski zwrócił się z wnioskiem do  Gminy o dofinansowanie działalności Warsztatu, który prowadzi zajęcia dla 67 uczestników, w tym dla 9 z Gminy Kołobrzeg. Planowany koszt dofinansowania jednego uczestnika wynosi 9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alizacja po podpisaniu umow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395 -  Pozostała działalność                                                                                               15 8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Tekstpodstawowy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spacing w:lineRule="auto" w:line="360"/>
        <w:rPr>
          <w:rFonts w:cs="Arial"/>
          <w:b/>
          <w:b/>
          <w:sz w:val="20"/>
          <w:lang w:bidi="zxx"/>
        </w:rPr>
      </w:pPr>
      <w:r>
        <w:rPr>
          <w:rFonts w:cs="Arial"/>
          <w:sz w:val="20"/>
        </w:rPr>
        <w:t xml:space="preserve">W roku 2011 będzie kontynuowany projekt systemowy „Jesteśmy aktywni” w ramach Programu Operacyjnego Kapitał Ludzki współfinansowany ze środków Europejskiego Funduszu Społecznego. Planowana wartość projektu wynosić będzie 158 000,00 zł w tym wkład własny gminy wynosi 10% wartości tj. 15 800,00 zł Projekt realizowany będzie od stycznia do grudnia 2011  r. Jego celem jest rozwój i upowszechnianie aktywnej integracji. W oparciu o analizę lat ubiegłych przyjęto 5% wskaźnik wzrostu wydatków w tym rozdziale. Na dzień sporządzania projektu uwzględniono wyłącznie kwotę wkładu włas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po zatwierdzeniu wniosku o dofinansowa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01 -  Świetlice szkolne                                                                                                     102 68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koła Podstawowa w Drzonowie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- Plan wydatków na utrzymanie świetlicy szkolnej na 2011r.   – 78 050,00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uczniów  (na dzień 30.09.2010)                         -  142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– kadra pedagogiczna        - 2 osoby, etatów 1,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 tym:</w:t>
      </w:r>
    </w:p>
    <w:p>
      <w:pPr>
        <w:pStyle w:val="Normal"/>
        <w:numPr>
          <w:ilvl w:val="1"/>
          <w:numId w:val="9"/>
        </w:numPr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  2 osoby,  etaty  1,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49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 2 7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10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300"/>
      </w:tblGrid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9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4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150,00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imnazjum w Drzonowie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- Plan wydatków na utrzymanie świetlicy szkolnej na 2011r.   – 24 630,00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uczniów  (na dzień 30.09.2010)                         - 78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– kadra pedagogiczna        - 1 osoba, etaty   0,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 tym:</w:t>
      </w:r>
    </w:p>
    <w:p>
      <w:pPr>
        <w:pStyle w:val="Normal"/>
        <w:numPr>
          <w:ilvl w:val="1"/>
          <w:numId w:val="9"/>
        </w:numPr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1 osoba,  etaty  0,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14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 1 2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  3 13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140"/>
      </w:tblGrid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papierniczych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15 -   Pomoc materialna dla uczniów                                                                               5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zielenie pomocy materialnej o charakterze socjalnym uczniom ze szkół podstawowych                            i gimnazjalnych. Obsługa stypendiów i zasiłków szkolnych realizowana będzie przez Gminny Ośrodek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446 -  </w:t>
      </w:r>
      <w:r>
        <w:rPr>
          <w:rFonts w:cs="Arial" w:ascii="Arial" w:hAnsi="Arial"/>
          <w:b/>
          <w:bCs/>
          <w:iCs/>
          <w:sz w:val="20"/>
          <w:szCs w:val="20"/>
        </w:rPr>
        <w:t>Dokształcanie i doskonalenie nauczycieli                                                                   65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 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rzonowie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  15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1 -  Gospodarka ściekowa i ochrona wód                                                                   306 7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płat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 Miast i Gmin Dorzecza Parsęty –  składka na działalność Jednostki Realizującej Projekt „Zintegrowana gospodarka wodno-ściekowa w dorzeczu Parsęty”                             106 7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200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3 -  Oczyszczanie miast i wsi                                                                                     1 188 236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1 138 236,00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ydatki związane z utrzymaniem czystości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      Pracownik gospodarczy: 1 e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Konserwator sprzętu komunalnego: 1 e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trudnienie pracowników sezonowych do koszenia i sprzątania gminy w miesiąc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yczeń  3 oso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ty 4 oso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rzec  7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iecień 11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j 18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erwiec 25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piec 37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erpień 37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rzesień 21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ździernik 17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stopad 3 oso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rudzień 3 oso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sobowe niezaliczane do wynagrodzeń  12.680,00 (odzież robocza i pra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: 369.54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: 24.94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63.494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10.30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 PFRON: 15.35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39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wyposażenia: 81.000,00 w tym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15.000,00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piła spalinowa do cięcia drewna, kosy spalinowe, kosiarka spalinowa, dmuchawa do liści, narzędzia warsztatowe: szlifierka kątowa, wiertarka, szlifierka stołow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66.000,00 w tym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części zamienne do kosiarek rotacyjnych, bijakowych i spalinowych, znaki informacyjne, farby do malowania pasów, mieszanka solna do posypywania ulic, paliwo do pił i kosiarek, worki na odpady komunalne, środki chemiczne do likwidacji chwastów, części zamienne do przyczep, pozostałe materiały: szczotki do zamiatania, rękawice ochronne, łopaty, grabie, farby, cement narzędzia warsztatow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: 19.650,00 w tym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: 17.750,00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: 1.9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remontowych: 4.000,00 (naprawa kos i kosiare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: 2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289.575,00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wóz odpadów stałych z utylizacją, wywóz odpadów wielkogabarytowych, wywóz odpadów selektywnych, wynajem kabin TOI-TOI, wynajem podnośnika do prac związanych z wycinką drzew, zrzut ścieków z sanitariatów, nasadzenie kwiatów w klombach, parkowanie środków transportu, monitoring, usługi transportu zewnętrznego, badanie techniczne przyczep, transport części zamiennych, usługi warsztatow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 krajowe: 1.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2.3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: 17.13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: 1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datki zaplanowane na utrzymanie transportu (ciągnik, zamiatark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 Kierowca ciągnika: 1 eta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Kierowca zamiatarki: 1 e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sobowe niezaliczane do wynagrodzeń: 1.604,00 (odzież robocz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: 67.811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: 5.764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11.11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ki na Fundusz Pracy: 1.80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66.700,00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66.700,00 (paliwo, oleje smary, części zamienne, ogumien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usług remontowych: 5.650,00 (naprawa ogumienia, awar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350,00 (badanie techniczne pojazd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2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: 2.26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pracowników: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10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50 000,00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zy ulicznych      20 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dzikich wysypisk odpadów  15 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jemników do segregacji odpadów   15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4 -  Utrzymanie zieleni w miastach i gminach                                                               40 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Pielęgnacja zadrzewień   10 000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Nasadzanie i urządzanie terenów zieleni  3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prac w okresie wiosenno- jesienny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 Oświetlenie ulic, placów i dróg                                                                           1 12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dotyczące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rwacji i napraw oświetlenia ulic, placów i dróg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a energię elektryczną                                                                                  420 000,0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a usługi eksploatacyjne, konserwację i naprawę oświetlenia drogowego   230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, w tym:                                                                                                  475 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o – Wykonanie oświetlenia przy zejściu na plażę przy ul. Bałtyckiej      5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 Pozostała działalność                                                                                             499 45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279 500,00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płaty za korzystanie ze środowiska                                                                              7 000,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płaty za opinie wydawane przez PPIS                                                                          2 000,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płaty dotyczące partycypacji w kosztach eksploatacji i remontów stacji pomp Grzybowo     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Dźwirzyno                                                                                                                     2 500,00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wykonanie raportów oddziaływania na środowisko                                                         5 000,00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edukacja ekologiczna i propagowanie działań proekologicznych                                  10 000,00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253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109 9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planuje się zatrudnić średnio 7 osób miesięcznie do wykonywania robót publicznych. Zaplanowane wydatki obejmują wypłatę wynagrodzeń wraz z pochodnymi oraz wydatki rzecz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owane zatrudnienie pracowników do robót publicznych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czeń                  7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y                         7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rzec                   7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wiecień                 7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j                         7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wiec                 7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                                                                                             7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14 0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15 3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Zakup materiałów biurowych                                                                                                       2 3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Zakup usług zdrowotnych                                                                                                               800,00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Odpisy na ZFŚS</w:t>
        <w:tab/>
        <w:t xml:space="preserve">   7 5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110 000,00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aplanowane na naprawy i remonty mienia komuna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100.000,00 w tym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teriały do remontów mienia komunalnego, materiały służące utrzymaniu pasa technicznego wydm, materiały do naprawy przystanków, materiały do naprawy zejść na plażę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10.000,00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sługa koparko-ładowarki, naprawa tablic ogłoszeniowych, usługi kominiarskie, wykonanie tablic i instrukcji – ścieżka rowerow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921 – KULTURA I OCHRONA DZIEDZICTWA NARODOWEGO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-  Domy i Ośrodki Kultury, Świetlice i Kluby                                                            750 693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 utrzymanie świetlic wiejskich na terenie Gminy Kołobrzeg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Zatrudnienie na Umowę zlecenie  - 11 osób  (prowadzenie zajęć z dziećmi, gospodarze świetlic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Składki na ubezpieczenia społeczne i Fundusz Pracy                                                   11 794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Wynagrodzenia bezosobowe</w:t>
        <w:tab/>
        <w:tab/>
        <w:tab/>
        <w:tab/>
        <w:tab/>
        <w:tab/>
        <w:tab/>
        <w:t xml:space="preserve">       67 2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zostałe wydatki bieżące </w:t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440"/>
      </w:tblGrid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 106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o środki na remonty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sali widowiskowej w Świetlicy Wiejskiej w Bogusławcu –15.40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 prac wchodzi: szlifowanie i malowanie powierzchni drewnianych ( podłoga w świetlicy i elementy w   obrębie sceny – 77 m² ), szpachlowanie i malowanie ścian i sufitu w sali świetlicy – 270 m². 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 elewacji i dachu Świetlicy Wiejskiej w Starym Borku –30.0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 prac wchodzą wymiana rynien i rur spustowych z blachy nie nadających się do użytku na PCV, opierzenie komina, pokrycie dachu blachodachówką – 36 m</w:t>
      </w:r>
      <w:r>
        <w:rPr>
          <w:rFonts w:cs="Arial" w:ascii="Arial" w:hAnsi="Arial"/>
          <w:sz w:val="20"/>
          <w:szCs w:val="20"/>
        </w:rPr>
        <w:t>², osuszenie ścian i wykonanie izolacji pionowej murów przy fundamentach. Miejscowa naprawa elewacji i malowanie.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bieżące – 34.600 zł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owane koszty utrzymania poszczególnych świetlic (energia elektryczna, woda, ogrzewanie, zakup usług, materiałów i wyposażenia, remonty i inwestycje) zaplanowano wg poniższego zesta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łotnica</w:t>
        <w:tab/>
        <w:t>8.3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ogucino (w tym wynagrodzenia 3000,00 zł brutto + pochodne 526,50 zł)</w:t>
        <w:tab/>
        <w:t>11.026,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ogusławiec</w:t>
        <w:tab/>
        <w:t>20.5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zistowo  (w tym wynagrodzenia 8400,00  zł brutto + pochodne 1474,20)</w:t>
        <w:tab/>
        <w:t>93.974,2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rzonowo  (w tym wynagrodzenia 15600,00  zł brutto + pochodne 2737,8)</w:t>
        <w:tab/>
        <w:t>79.937,8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rzybowo (w tym wynagrodzenia 6000,00  zł brutto + pochodne 1053,00 zł)</w:t>
        <w:tab/>
        <w:t>23.353,00 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cino (w tym wynagrodzenia 6600,00  zł brutto + pochodne 1158,30)</w:t>
        <w:tab/>
        <w:t>16.258,3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ądzielno</w:t>
        <w:tab/>
        <w:t>11.5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rzystno</w:t>
        <w:tab/>
        <w:t>18.2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kanin (w tym wynagrodzenia 3000,00  zł brutto + pochodne 526,50  zł)</w:t>
        <w:tab/>
        <w:t>16.026,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roty (w tym wynagrodzenia 3000,00  zł brutto + pochodne 526,50  zł)</w:t>
        <w:tab/>
        <w:t>13.026,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ćmino</w:t>
        <w:tab/>
        <w:t>12.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ścięcino</w:t>
        <w:tab/>
        <w:t>5.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rbia</w:t>
        <w:tab/>
        <w:t>54.5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amnica (w tym wynagrodzenia 4800,00  zł brutto + pochodne 842,40)</w:t>
        <w:tab/>
        <w:t>110.042,4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ry Borek</w:t>
        <w:tab/>
        <w:t>40.5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ieleniewo</w:t>
        <w:tab/>
        <w:t>………………………………………………..……………..…...……………. 12.500,00 z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Błotnica - Wyposażenie świetlicy wiejskiej                                                            6 305,00</w:t>
      </w:r>
      <w:r>
        <w:rPr>
          <w:rFonts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ołectwo Bogucino -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3175</wp:posOffset>
                </wp:positionV>
                <wp:extent cx="427355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  <w:gridCol w:w="1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Doposażenie świetlicy w sprzęt sportowo-rekre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i nagłaśniają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 82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3pt;mso-wrap-distance-left:7.05pt;mso-wrap-distance-right:7.05pt;mso-wrap-distance-top:0pt;mso-wrap-distance-bottom:0pt;margin-top:0.2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  <w:gridCol w:w="1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Doposażenie świetlicy w sprzęt sportowo-rekre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i nagłaśniający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4 82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Kądzielno - Wyposażenie świetlicy wiejskiej                                                       10 2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Korzystno – Zakup blatów na stoliki                                                                      1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20"/>
          <w:szCs w:val="20"/>
        </w:rPr>
        <w:t>Sołectwo Obroty - Wyposażenie zaplecza kuchennego w świetlicy wiejskiej                       4 194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20"/>
          <w:szCs w:val="20"/>
        </w:rPr>
        <w:t>Sołectwo Przećmino - Wyposażenie świetlicy wiejskiej                                                        1 5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20"/>
          <w:szCs w:val="20"/>
        </w:rPr>
        <w:t>Sołectwo Rościęcino – Wykonanie prac konserwacyjnych świetlicy wiejskiej                         342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arbia – Wyposażenie świetlicy wiejskiej                                                            15 045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Stramnica – Wyposażenie świetlicy wiejskiej                                                        4 5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, w tym:                                                                                                  231 479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Bogucino -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ragraph">
                  <wp:posOffset>3175</wp:posOffset>
                </wp:positionV>
                <wp:extent cx="427355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  <w:gridCol w:w="1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Doposażenie świetlicy w sprzęt sportowo-rekre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i nagłaśniają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6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3pt;mso-wrap-distance-left:7.05pt;mso-wrap-distance-right:7.05pt;mso-wrap-distance-top:0pt;mso-wrap-distance-bottom:0pt;margin-top:0.2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  <w:gridCol w:w="1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Doposażenie świetlicy w sprzęt sportowo-rekre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i nagłaśniający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6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Budzistowo – Modernizacja świetlicy w Budzistowie                                           27 262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o – Zakup sprzętu nagłaśniającego                                                       12 7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Korzystno – Modernizacja budynku przy świetlicy w Korzystnie                         15 117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i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zostałe wydatki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usz sołecki w/g zapotrzebowani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16 -  Biblioteki                                                                                                                  189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podmiotowa dla Instytucji Kultury – Biblioteka Publiczna Gminy Kołobrzeg na rok 2011                  w wysokości 189 000,00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20 -  Pozostała działalność                                                                                               57 316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Parafii Rzymskokatolickiej p.w.św. Jana Chrzciciela w Sarbii w budżecie na rok 2011 ujęto dotację na dofinansowanie prac konserwatorskich, restauratorskich przy zabytkowym wyposażeniu kościoła parafialnego – „grupa ukrzyżowania” XV wiek. Planowana wysokość dotacji wynosi 57.316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datki po podpisaniu umowy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-  Pozostała działalność                                                                                             327 864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rganizację i obsługę imprez kulturalnych takich jak: festyny, konkursy dla dzieci, imprezy kulturalne w okresie wakacyjnym, dożynki, obchody Dnia Dziecka, obchody Dnia Seniora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Łączna kwota przeznaczona na organizację imprez kulturalnych w 2011r. wynosi </w:t>
      </w:r>
      <w:bookmarkStart w:id="0" w:name="OLE_LINK1"/>
      <w:r>
        <w:rPr>
          <w:rFonts w:cs="Arial" w:ascii="Arial" w:hAnsi="Arial"/>
          <w:color w:val="000000"/>
          <w:sz w:val="20"/>
          <w:szCs w:val="20"/>
        </w:rPr>
        <w:t>274 600,00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w tym wynagrodzenia  bezosobowe  40 000,00.</w:t>
      </w:r>
      <w:r>
        <w:rPr/>
        <w:t xml:space="preserve"> Planuje się zorganizowanie między innymi następujących imprez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06"/>
        <w:gridCol w:w="1540"/>
        <w:gridCol w:w="3846"/>
      </w:tblGrid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a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nowana kwota wydatków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 wydatk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a Orkiestra Świątecznej Pomocy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Zabawa Karnawałowa dla dzieci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, orkiestra, upominki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masz wielkanocny - konkursy na pisanki i palmy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, upominki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recytatorski "Ptaki, ptaszki i ptaszęta polne"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yn 3-majowy w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orkiestra, 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języka angielskiego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y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dziecka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, orkiestra, transport, prowadząc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absolwentami gimnazjum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, upominki, dyplomy, poczęstunek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tanie i pożegnanie lata w Gminie Kołobrzeg</w:t>
            </w:r>
          </w:p>
        </w:tc>
        <w:tc>
          <w:tcPr>
            <w:tcW w:w="1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tanie lata w Grzybowie - (transport, logistyka, nagłośnienie, nagrody, zespoły muzyczne)                                            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tanie lata w Dźwirzynie - (zespoły muzyczne, nagłośnienie, transport)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egnanie bocianów w Grzybowie (transport, zespół muzyczny)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egnanie lata w Dźwirzynie (transport, zespół)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ktakl teatralny dla dzieci w Dźwirzynie i Grzybow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dla aktor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y muzyki  organowej w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dla artyst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międzynarodowa - pobyt delegacji z Niemiec, współpraca gmi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byt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 starych pojazdów w Grzybowie i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ominki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grup folkowych biorących udział w Interfolk 2010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dla artstów, nagłośnienie, transport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tępy filharmoników koszalińskich w Grzybowie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artyst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żynki  gminne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orkiestra, 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wigilijne "W gminie jak w rodzinie"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choinek, materiały dekoracyjne, nagrody, nagłośnienie, transport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zespołów młodzieżowych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organizacji sołeckich imprez kulturalnych</w:t>
            </w:r>
          </w:p>
        </w:tc>
        <w:tc>
          <w:tcPr>
            <w:tcW w:w="1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egnanie lata w Zieleniewie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ołe lato w karcinie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Rościęcina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ki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Babci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dziecka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gilia wsi polskiej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kulturalnych inicjatyw lokalnych</w:t>
            </w:r>
          </w:p>
        </w:tc>
        <w:tc>
          <w:tcPr>
            <w:tcW w:w="1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ztaty ceramiczne 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młodych "Źródła wiary" 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rt zespołów młodzieżowych 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o z gminą Kołobrzeg - scena na plaż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nocn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y fotograficzne na temat gminy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6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Bogusławiec  - Zakup i montaż drewnianej altany z grillem murowanym              1 714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Dźwirzyno – Zakup grilla                                                                                  2 949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</w:t>
      </w:r>
      <w:r>
        <w:rPr>
          <w:rFonts w:cs="Arial" w:ascii="Arial" w:hAnsi="Arial"/>
          <w:color w:val="008000"/>
          <w:sz w:val="20"/>
          <w:szCs w:val="20"/>
        </w:rPr>
        <w:t>- Zakup i ustawienie ławek parkowych                                               7 500,00</w:t>
      </w:r>
    </w:p>
    <w:p>
      <w:pPr>
        <w:pStyle w:val="Normal"/>
        <w:tabs>
          <w:tab w:val="clear" w:pos="708"/>
          <w:tab w:val="left" w:pos="1440" w:leader="none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</w:t>
      </w:r>
      <w:r>
        <w:rPr>
          <w:rFonts w:cs="Arial" w:ascii="Arial" w:hAnsi="Arial"/>
          <w:color w:val="008000"/>
          <w:sz w:val="20"/>
          <w:szCs w:val="20"/>
        </w:rPr>
        <w:t>- Zakup namiotu wraz z wyposażeniem                                              2 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Kądzielno – Organizacja imprez integracyjnych                                                  2 94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Przećmino - Organizacja imprez integracyjnych                                                  1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ołectwo Rościęcino – Wykonanie murowanego grilla z siedziskami                                13 858,00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arbia – Organizacja imprezy dożynkowej                                                         1 1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tramnica - Organizacja imprez integracyjnych                                                  1 203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, w tym:                                                                                                    19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Bogusławiec  - Zakup i montaż drewnianej altany z grillem murowanym              7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Dźwirzyno –  Zakup namiotu wraz z wyposażeniem                                         12 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wydatków w okresie sezonu letn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usz sołecki w/g zapotrzeb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– KULTURA FIZYCZNA I S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 -  Obiekty Sportowe                                                                                                 1 828 587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1 793 480,00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Wydatki administracyjne związane z prowadzeniem i utrzymaniem obiektów sportowych gminy                                                                                                                             523 414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ane do wynagrodzeń: 4.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osobowe: 330.82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wynagrodzenie roczne: 26.41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ubezpieczenia społeczne: 52.35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Fundusz Pracy: 8.49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aty na PFRON: 11.20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: 9.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: 22.700,00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czystości: 5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biurowe: 1.2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sażenie: 8.200,0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ne: 12.800,00 (moduł do kasy fiskalnej, prenumerata czasopism fachowych, znaczki, materiały papiernicze, tusze do drukarek i kserokopiarki, części zamienne do komputera, program LEX, program Office, moduł budżet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: 9.800,00 w tym:</w:t>
      </w:r>
    </w:p>
    <w:p>
      <w:pPr>
        <w:pStyle w:val="Normal"/>
        <w:numPr>
          <w:ilvl w:val="0"/>
          <w:numId w:val="16"/>
        </w:numPr>
        <w:spacing w:lineRule="auto" w:line="360"/>
        <w:ind w:left="1713" w:hanging="5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 elektryczna: 3.600,00</w:t>
      </w:r>
    </w:p>
    <w:p>
      <w:pPr>
        <w:pStyle w:val="Normal"/>
        <w:numPr>
          <w:ilvl w:val="0"/>
          <w:numId w:val="16"/>
        </w:numPr>
        <w:spacing w:lineRule="auto" w:line="360"/>
        <w:ind w:left="1713" w:hanging="5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: 200,00</w:t>
      </w:r>
    </w:p>
    <w:p>
      <w:pPr>
        <w:pStyle w:val="Normal"/>
        <w:numPr>
          <w:ilvl w:val="0"/>
          <w:numId w:val="16"/>
        </w:numPr>
        <w:spacing w:lineRule="auto" w:line="360"/>
        <w:ind w:left="1713" w:hanging="5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z: 6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remontowych: 600,00 (konserwacja i naprawa sprzę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zdrowotnych: 1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pozostałych: 19.000,00 (usługi informatyczne, monitoring, przegląd pieca, przegląd komina, ścieki,    ogłoszenia, reklam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ł.z tyt.zakupu usług telekom. komórkowej: 1.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.z tyt.zakupu usług telekom.stacjon.:  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e służbowe krajowe: 10.24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opłaty i składki: 7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ZFŚS: 6.78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pracowników: 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Gminnego Centrum Sportu i Rekreacji                   765 431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trudnienie pracowników sezonowych                 - 1,00  2 miesi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trudnienie pracowników sezonowych                 - 1,00  1 miesią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ane do wynagrodzeń: 1.4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osobowe: 196.79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wynagrodzenie roczne: 16.72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ubezpieczenia społeczne: 32.84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Fundusz Pracy: 5.33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: 4.02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: 49.174,00 w tym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czystości: 13.640,00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biurowe: 300,00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: 3.500,00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ne: 31.734,00 (części zamienne w miejsce uszkodzonych, paliwo do kosiarek, nawozy i środki ochrony rośl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: 155.760,00 w tym:</w:t>
      </w:r>
    </w:p>
    <w:p>
      <w:pPr>
        <w:pStyle w:val="Normal"/>
        <w:numPr>
          <w:ilvl w:val="0"/>
          <w:numId w:val="30"/>
        </w:numPr>
        <w:spacing w:lineRule="auto" w:line="360"/>
        <w:ind w:left="184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 elektryczna: 61.000,00</w:t>
      </w:r>
    </w:p>
    <w:p>
      <w:pPr>
        <w:pStyle w:val="Normal"/>
        <w:numPr>
          <w:ilvl w:val="0"/>
          <w:numId w:val="30"/>
        </w:numPr>
        <w:spacing w:lineRule="auto" w:line="360"/>
        <w:ind w:left="184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: 9.760,00</w:t>
      </w:r>
    </w:p>
    <w:p>
      <w:pPr>
        <w:pStyle w:val="Normal"/>
        <w:numPr>
          <w:ilvl w:val="0"/>
          <w:numId w:val="30"/>
        </w:numPr>
        <w:spacing w:lineRule="auto" w:line="360"/>
        <w:ind w:left="184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z: 85.000,0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remontowych: 2.000,00 (konserwacja i naprawa sprzę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zdrowotnych: 2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pozostałych: 47.200,00 (wywóz nieczystości, ścieki, okresowy przegląd obiektu, monitoring, wynajem podnośnika, rekla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.dost.do sieci Internet: 1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ł.z tyt.zakupu usług telekom. komórkowej: 1.464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.z tyt.zakupu usług telekom.stacjon.: 2.92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e służbowe krajowe: 1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opłaty i składki: 7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ZFŚS: 6.78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d nieruchomości: 23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pracowników: 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kompleksu sportowego ORLIK w Grzybowie          82 493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Trener – gospodarz obiektu: 1 eta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Trener – umowa zlecenie na 3 m-ce w okresie sezonu letn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ane do wynagrodzeń: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osobowe: 35.004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datkowe wynagrodzenie roczne: 2.97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ubezpieczenia społeczne: 6.283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Fundusz Pracy: 1.01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: 3.63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: 10.248,00 w tym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czystości: 732,00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: 2.196,00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ne: 7.320,00 (części zamienne w miejsce uszkodzonych, organizacja zawodów sportowych, paliwo do kosiarek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: 10.004,00 w tym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 elektryczna: 9.760,00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: 244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remontowych: 200,00 (konserwacja i naprawa sprzęt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pozostałych: 9.300,00 (wywóz nieczystości, ścieki, monitoring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opłaty i składki: 2.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ZFŚS: 1.13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4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datki na utrzymanie i obsługę kompleksu sportowego ORLIK w Budzistowie        79 831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Trener – gospodarz obiektu: 1 eta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Trener – umowa zlecenie na 1 m-c w okresie sezonu letn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ane do wynagrodzeń: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osobowe: 35.004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datkowe wynagrodzenie roczne: 2.975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ki na ubezpieczenia społeczne: 5.976,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Fundusz Pracy: 97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: 1.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: 9.772,00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czystości: 732,00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posażenie: 1.220,00 (sprzęt sportowy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ne: 7.820,00 (części zamienne w miejsce uszkodzonych, organizacja zawodów sportowych, paliwo do kosiarek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: 10.004,00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 elektryczna: 9.760,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: 244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remontowych: 200,00 (konserwacja i naprawa sprzę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zdrowotnych: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pozostałych: 9.3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opłaty i składki: 2.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ZFŚS: 1.13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pracowników: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samochodu ciężarowo-osobowego                        108 931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Kierowca: 1 e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ane do wynagrodzeń: 23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nagrodzenia osobowe: 39.97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tkowe wynagrodzenie roczne: 3.39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ubezpieczenia społeczne: 6.54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Fundusz Pracy: 1.063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materiałów i wyposażenia: 42.760,00  (paliwo; oleje, smary, materiały eksploatacyjne, części zamien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remontowych: 4.800,00 (naprawa główna silnika, awarie, naprawa ogumie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pozostałych: 1.000,00 (badanie techniczne, mycie samochodu, rejestracj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ł.z tyt.zakupu usług telekomunikacji komórkowej 73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e służbowe krajowe: 1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opłaty i składki: 6.3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ZFŚS: 1.13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boisk sportowych na terenie gminy                                          34 000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: 31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pozostałych: 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199 38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35 107,00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Grzybowo  - Zakup sprzętu sportowego                                                                3 311,00</w:t>
      </w:r>
    </w:p>
    <w:p>
      <w:pPr>
        <w:pStyle w:val="Normal"/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</w:t>
      </w:r>
      <w:r>
        <w:rPr>
          <w:rFonts w:cs="Arial" w:ascii="Arial" w:hAnsi="Arial"/>
          <w:color w:val="008000"/>
          <w:sz w:val="20"/>
          <w:szCs w:val="20"/>
        </w:rPr>
        <w:t xml:space="preserve">- Wykonanie furtki na boisku ORLIK                                                     300,00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Niekanin  – Przygotowanie boiska do gry                                                          15 462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,  w tym:                                                                                                   16 034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amowo – Wykonanie mini boiska do koszykówki i siatkówki                              6 529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tary Borek – Wykonanie ogrodzenia na boisku sportowym                                9 505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i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sołectw wg potrze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5 -  Zadania w zakresie kultury fizycznej i sportu                                                       207 2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e dla Stowarzyszeń na realizację zadań własnych gminy, udzielane na podstawie Ustawy o działalności pożytku publicznego i wolontariacie, związanych 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Szkolenie dzieci i młodzieży w zakresie popularyzacji gry w szachy w ramach współzawodnictwa sportowego, a także udział w zawodach i imprezach sportowych                                             4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Upowszechnianie  kultury fizycznej i sportu w zakresie przygotowania zawodników do rozgrywek piłkarskich a także organizacja i uczestnictwo w turniejach i imprezach sportowych              167 2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g zawartych um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-  Pozostała działalność                                                                                             165 19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154 11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 masowych imprez sportowych organizowanych na terenie gminy Kołobrzeg oraz partycypacja w organizowaniu innej działalności sport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2.26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36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15.000,00 (umowy zlecenia na organizację imprez sportow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128.600,00 (materiały i nagrody na organizację imprez sportow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7.877,00 (obsługa imprez sportow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11 planuje się wydatki na organizację, między innymi, następujących imprez sportowych :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ku słońcu 15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tkówka plażowa o puchar Wójta 20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j halowej piłki nożnej 7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har Bałtyku w piłce siatkowej 15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zostwa Polski w plażowej piłce ręcznej 10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je i zawody na terenie gminy 40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sołectw w organizacji imprez sportowych 5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ń sportowo-rekreacyjnych przez inne podmioty 10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j bezpieczeństwa o ruchu drogowym 1.6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dzinny rajd rowerowy 4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etny bieg 1.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11 080,00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WYDATKI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Błotnica  - Zakup trampoliny                                                                                  2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Obroty – Poprawa nawierzchni na placu zabaw i ustawienie pergoli                    4 680,00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spacing w:lineRule="auto" w:line="360"/>
        <w:ind w:left="6000" w:hanging="600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tary Borek – Zakup ławek                                                                                    4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ydatki sołectw wg potrze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</w:t>
    </w:r>
    <w:r>
      <w:rPr>
        <w:color w:val="999999"/>
        <w:spacing w:val="30"/>
        <w:sz w:val="28"/>
        <w:szCs w:val="28"/>
        <w:u w:val="single"/>
      </w:rPr>
      <w:t xml:space="preserve">Projekt budżetu na rok 2011  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04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WYDATKÓW</w:t>
    </w:r>
  </w:p>
  <w:p>
    <w:pPr>
      <w:pStyle w:val="Header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7150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49.95pt,2.6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80"/>
        </w:tabs>
        <w:ind w:left="418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60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40"/>
        </w:tabs>
        <w:ind w:left="7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60"/>
        </w:tabs>
        <w:ind w:left="8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80"/>
        </w:tabs>
        <w:ind w:left="8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78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6:00Z</dcterms:created>
  <dc:creator>ug</dc:creator>
  <dc:description/>
  <cp:keywords/>
  <dc:language>en-US</dc:language>
  <cp:lastModifiedBy>Bozena</cp:lastModifiedBy>
  <cp:lastPrinted>2009-11-13T15:37:00Z</cp:lastPrinted>
  <dcterms:modified xsi:type="dcterms:W3CDTF">2010-11-15T08:55:00Z</dcterms:modified>
  <cp:revision>103</cp:revision>
  <dc:subject/>
  <dc:title>Na rok 2007 zaplanowano wydatki na kwotę 23 644 842 zł, z tego:</dc:title>
</cp:coreProperties>
</file>