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nowienie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p. 2\07</w:t>
            </w:r>
          </w:p>
        </w:tc>
      </w:tr>
      <w:tr>
        <w:trPr>
          <w:trHeight w:val="19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Odstąpienie od konieczności sporządzania raportu oddziaływania na środowisko dla przedsięwzięcia pn.</w:t>
            </w:r>
            <w:r>
              <w:rPr>
                <w:bCs/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Budowa nawierzchni ulic, chodników, dojść do posesji i zjazdów dróg gminnych ul. Szkolnej i ul. Leśnej w Grzybowie gm. Kołobrzeg oraz budowie sieci kanalizacji deszczowej w ul. Szkolnej i ul. Leśnej w Grzybowie gm. Kołobrzeg, w obrębie ewidencyjnym Grzybowo działki nr: 89/1; 89/6; 201; 94/44; 94/10; 95/6; 96/15; 97/26; 98/16; 101/13; 103/4; 104/5; 104/6; 111/9; 116/8; 110/42; 110/43; 107/1; 111/2; 100/7; 200; 100/21; 89/3; 89/4; 199/3; 92/4;  92/5; 93/1; 94/5; 94/3; 94/2; 96/1; 97/28; 98/1; 97/2; 97/3; 100/3; 110/15;100/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6/07</w:t>
            </w:r>
          </w:p>
        </w:tc>
      </w:tr>
      <w:tr>
        <w:trPr>
          <w:trHeight w:val="7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7 r.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16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łobrz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, 78-100 Kołobrzeg</w:t>
            </w:r>
          </w:p>
        </w:tc>
      </w:tr>
      <w:tr>
        <w:trPr>
          <w:trHeight w:val="7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3\07</w:t>
            </w:r>
          </w:p>
        </w:tc>
      </w:tr>
      <w:tr>
        <w:trPr>
          <w:trHeight w:val="10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Gospodarki Komunalnej i Inwesty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8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38:00Z</dcterms:created>
  <dc:creator>ug</dc:creator>
  <dc:description/>
  <dc:language>en-US</dc:language>
  <cp:lastModifiedBy>ug</cp:lastModifiedBy>
  <dcterms:modified xsi:type="dcterms:W3CDTF">2007-04-12T07:41:00Z</dcterms:modified>
  <cp:revision>2</cp:revision>
  <dc:subject/>
  <dc:title/>
</cp:coreProperties>
</file>