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2\06</w:t>
            </w:r>
          </w:p>
        </w:tc>
      </w:tr>
      <w:tr>
        <w:trPr>
          <w:trHeight w:val="7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cyzja odmawiająca wydania środowiskowych uwarunkowań  zgody na budowę Stacji Bazowej ERA na dachu  budynku hotelowego przy  ul. Wyzwolenia 20 , dz. nr 121 obręb Dźwirzy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3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05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ciej Napor GREENTECH , ul. Jasna 49-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-777 Szczec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jący z upoważnieni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lska Telefonia Cyfrowa Sp. z o.o.</w:t>
            </w:r>
            <w:r>
              <w:rPr>
                <w:sz w:val="20"/>
                <w:szCs w:val="20"/>
              </w:rPr>
              <w:t xml:space="preserve"> z Warszawy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6:00Z</dcterms:created>
  <dc:creator>xxx</dc:creator>
  <dc:description/>
  <cp:keywords/>
  <dc:language>en-US</dc:language>
  <cp:lastModifiedBy>xxx</cp:lastModifiedBy>
  <dcterms:modified xsi:type="dcterms:W3CDTF">2006-05-19T06:42:00Z</dcterms:modified>
  <cp:revision>5</cp:revision>
  <dc:subject/>
  <dc:title/>
</cp:coreProperties>
</file>