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2\07</w:t>
            </w:r>
          </w:p>
        </w:tc>
      </w:tr>
      <w:tr>
        <w:trPr>
          <w:trHeight w:val="19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cyzja o środowiskowych uwarunkowaniach zgody na realizację przedsięwzięcia polegającego na: </w:t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owie  kanalizacji ściekowej 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linowej dz. nr 449, 377/11, 377/20 w obrębie Zieleniewo gm. Kołobrze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31/0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l. Trzebiatowska 48a 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100 Kołobrze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17\06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27:00Z</dcterms:created>
  <dc:creator>ug</dc:creator>
  <dc:description/>
  <dc:language>en-US</dc:language>
  <cp:lastModifiedBy>ug</cp:lastModifiedBy>
  <dcterms:modified xsi:type="dcterms:W3CDTF">2007-03-29T14:30:00Z</dcterms:modified>
  <cp:revision>2</cp:revision>
  <dc:subject/>
  <dc:title/>
</cp:coreProperties>
</file>