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 2/07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o oddziaływaniu przedsięwzięcia na środowisko</w:t>
            </w:r>
          </w:p>
        </w:tc>
      </w:tr>
      <w:tr>
        <w:trPr>
          <w:trHeight w:val="19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do produkcji energii ze źródeł odnawialnych metod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asi-pirolizy niskotemperaturowej z katalityczno-adsorpcyjnym systemem oczyszczania gazów odlotowych o wydajności 9,5 tony paliw organicznych na dobę na terenie działki nr 314/7 w obr. Korzystno gm. Kołobrzeg</w:t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j 2007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TKA Sp. z o.o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VI Dywizji Piechoty 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-100 Koło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adawczo-Wdrożeniowe „Chemus” Sp. z o.o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269, 60-179 Poznań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6:00Z</dcterms:created>
  <dc:creator>ug</dc:creator>
  <dc:description/>
  <dc:language>en-US</dc:language>
  <cp:lastModifiedBy>ug</cp:lastModifiedBy>
  <dcterms:modified xsi:type="dcterms:W3CDTF">2007-09-06T10:47:00Z</dcterms:modified>
  <cp:revision>3</cp:revision>
  <dc:subject/>
  <dc:title/>
</cp:coreProperties>
</file>