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2 \06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stąpienie od obowiązku sporządzania raportu oddziaływania na środowisko dla przedsięwzięcia polegającego na wydobyciu metodą odkrywkową kruszyw ze złoża kruszyw naturalnych „Błotnica III” zlokalizowanego na terenie działki nr 20/2 w obrębie ewidencyjnym Błotnica gm. Kołobrz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5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6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Mikołajczyk „Zmechanizowane Roboty Ziemne Wydobycie, Transport Piaski i Żwiru”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Janiska 3, 78-100 Kołobrzeg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4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2:00Z</dcterms:created>
  <dc:creator>xxx</dc:creator>
  <dc:description/>
  <cp:keywords/>
  <dc:language>en-US</dc:language>
  <cp:lastModifiedBy>xxx</cp:lastModifiedBy>
  <dcterms:modified xsi:type="dcterms:W3CDTF">2006-06-12T13:12:00Z</dcterms:modified>
  <cp:revision>3</cp:revision>
  <dc:subject/>
  <dc:title/>
</cp:coreProperties>
</file>