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 826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3 885,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91%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pływy ze sprzedaży mi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058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1%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pływy z przekształcenia prawa użytkowania wieczystego w prawo własn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2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26,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Dotacje celowe z budżetu państwa na inwestycje i zakupy inwestycyjn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Dochody ze sprzedaży mienia komunalnego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przetargu nieograniczonego sprzedano                   3 nieruchomości z przeznaczeniem pod budownictwo mieszkaniowe i usługowe w miejscowościach Grzybowo i Rościęcino. Jedną nieruchomość sprzedano w trybie negocjacji w miejscowości Rościęcini z przeznaczeniem pod budownictwo usługowe. Ogółem powierzchnia sprzedanych nieruchomości wyniosła 1,4534 ha  a łączna cena sprzedaży z tego tytułu 959.770,00 zł brutto. W trybie bezprzetargowym na polepszenie warunków zagospodarowania nieruchomości sąsiedniej sprzedano 1 nieruchomość z przeznaczeniem pod budownictwo mieszkaniowe o powierzchni 0,0037 ha za cenę 9.030,00 zł brutto. Bezprzetargowo sprzedano 3 lokale mieszkalne w Stramnicy i Obrotach o łącznej powierzchni 117,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dzień 31.12.2009r. dochody ze sprzedaży mienia wynoszą 732.058,90 zł w tym podatek VAT zapłacony w styczniu 2010r.  w wysokości 717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pływy z tyt. przekształcenia  prawa użytkowania wieczystego w prawo własności – w 2009r.                     3 osoby dokonały przekształcenia prawa użytkowania wieczystego w prawo własności. Powierzchnia przekształconych nieruchomości wyniosła 0,2465 ha a uzyskane dochody z tego tytułu 9.057,60 zł. Ponadto do budżetu wpływają </w:t>
      </w:r>
      <w:r>
        <w:rPr>
          <w:rFonts w:cs="Arial" w:ascii="Arial" w:hAnsi="Arial"/>
          <w:bCs/>
          <w:sz w:val="20"/>
          <w:szCs w:val="20"/>
        </w:rPr>
        <w:t xml:space="preserve">spłaty rat z tytułu przekształcenia </w:t>
      </w:r>
      <w:r>
        <w:rPr>
          <w:rFonts w:cs="Arial" w:ascii="Arial" w:hAnsi="Arial"/>
          <w:sz w:val="20"/>
          <w:szCs w:val="20"/>
        </w:rPr>
        <w:t xml:space="preserve">prawa użytkowania wieczystego </w:t>
      </w:r>
      <w:r>
        <w:rPr>
          <w:rFonts w:cs="Arial" w:ascii="Arial" w:hAnsi="Arial"/>
          <w:bCs/>
          <w:sz w:val="20"/>
          <w:szCs w:val="20"/>
        </w:rPr>
        <w:t>przypadających na rok 2009. Łączna kwota otrzymanych dochodów z tego tytułu wyniosła                    29.826,34 zł.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)</w:t>
      </w:r>
      <w:r>
        <w:rPr>
          <w:rFonts w:cs="Arial"/>
          <w:sz w:val="20"/>
          <w:szCs w:val="20"/>
        </w:rPr>
        <w:t xml:space="preserve"> Z Ministerstwa Sportu otrzymano dofinansowanie w kwocie 450.000,00 zł z przeznaczeniem na </w:t>
      </w:r>
      <w:r>
        <w:rPr>
          <w:rFonts w:cs="Arial"/>
          <w:bCs/>
          <w:sz w:val="20"/>
          <w:szCs w:val="20"/>
        </w:rPr>
        <w:t xml:space="preserve">„Budowę Gminnego Centrum Sportu i Rekreacji w Dźwirzynie”. Decyzją </w:t>
      </w:r>
      <w:r>
        <w:rPr>
          <w:rFonts w:cs="Arial"/>
          <w:sz w:val="20"/>
          <w:szCs w:val="20"/>
        </w:rPr>
        <w:t>Sejmiku Województwa Zachodniopomorskiego podjęta została uchwała o przyznaniu dofinans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/>
          <w:sz w:val="20"/>
          <w:szCs w:val="20"/>
        </w:rPr>
        <w:t xml:space="preserve">w łącznej kwocie 1.500.000 zł, z podziałem na lata: 550.000,00 zł w 2008r., 450.000,00 zł w 2009 r., 500.000,00 w  2010 r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Wojewoda Zachodniopomorski przyznał dotację celową na kwotę 1.832.000,00 zł                                  z przeznaczeniem na dofinansowanie przedsięwzięcia realizowanego w ramach programu wieloletniego „Narodowy Program Przebudowy Dróg Lokalnych 2008-2011” pn. „Przebudowa ulicy Hanki Sawickiej i Piastowskiej w Dźwirzynie gm. Kołobrzeg z budową chodników, wjazdów, kanalizacji deszczowej i oświetlenia drogowego oraz przełożeniem kolidującego uzbrojenia etap I”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naliza zaległości</w:t>
      </w:r>
    </w:p>
    <w:tbl>
      <w:tblPr>
        <w:tblW w:w="8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60"/>
        <w:gridCol w:w="1212"/>
        <w:gridCol w:w="1080"/>
        <w:gridCol w:w="1260"/>
        <w:gridCol w:w="1260"/>
      </w:tblGrid>
      <w:tr>
        <w:trPr>
          <w:trHeight w:val="11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9 (w z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9       (w zł)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ływy ze sprzedaży mien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2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Wpływy ze sprzedaży m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Zaległości z tego tytułu wynoszą 651,32 zł. W roku sprawozdawczym wysłano 3 upomnienia na łączną kwotę 21.901,97 zł. Ze spłatą należności zalegają 3 osob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</w:t>
    </w:r>
    <w:r>
      <w:rPr>
        <w:color w:val="999999"/>
        <w:spacing w:val="30"/>
        <w:sz w:val="28"/>
        <w:szCs w:val="28"/>
        <w:u w:val="single"/>
      </w:rPr>
      <w:t xml:space="preserve">Sprawozdanie za rok 2009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44</w:t>
    </w:r>
    <w:r>
      <w:rPr>
        <w:rStyle w:val="PageNumber"/>
        <w:sz w:val="28"/>
        <w:u w:val="single"/>
        <w:szCs w:val="28"/>
        <w:color w:val="999999"/>
      </w:rPr>
      <w:fldChar w:fldCharType="end"/>
    </w:r>
  </w:p>
  <w:p>
    <w:pPr>
      <w:pStyle w:val="Header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jc w:val="center"/>
      <w:rPr/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DOCHODÓW MAJĄTKOWYCH</w:t>
    </w:r>
  </w:p>
  <w:p>
    <w:pPr>
      <w:pStyle w:val="Head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114300</wp:posOffset>
              </wp:positionV>
              <wp:extent cx="57150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pt" to="450.7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3:00Z</dcterms:created>
  <dc:creator>ug</dc:creator>
  <dc:description/>
  <cp:keywords/>
  <dc:language>en-US</dc:language>
  <cp:lastModifiedBy>Bozena</cp:lastModifiedBy>
  <cp:lastPrinted>2009-03-16T12:36:00Z</cp:lastPrinted>
  <dcterms:modified xsi:type="dcterms:W3CDTF">2010-03-15T16:35:00Z</dcterms:modified>
  <cp:revision>9</cp:revision>
  <dc:subject/>
  <dc:title>Źródło dochodów</dc:title>
</cp:coreProperties>
</file>