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5028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PIS  DOCHODÓW  WG  GRUP   RODZAJ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227880"/>
                            <a:ext cx="332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078;top:178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PIS  DOCHODÓW  WG  GRUP   RODZAJ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8a800"/>
                  <v:stroke color="#3465a4" joinstyle="round" endcap="flat"/>
                  <w10:wrap type="none"/>
                </v:shap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0;top:0;width:1258;height:1258;mso-wrap-style:none;v-text-anchor:middle;mso-position-horizontal-relative:char">
                  <v:fill o:detectmouseclick="t" color2="#a8a800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359;width:523;height:6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rPr/>
      </w:pPr>
      <w:r>
        <w:rPr>
          <w:rFonts w:cs="Arial"/>
          <w:b w:val="false"/>
          <w:sz w:val="20"/>
          <w:szCs w:val="20"/>
        </w:rPr>
        <w:t xml:space="preserve">Prognozowane dochody Gminy na rok 2007  zostały ustalone na poziomie  </w:t>
      </w:r>
      <w:r>
        <w:rPr>
          <w:rFonts w:cs="Arial"/>
          <w:sz w:val="20"/>
          <w:szCs w:val="20"/>
        </w:rPr>
        <w:t>17 744 842 zł.</w:t>
      </w:r>
    </w:p>
    <w:p>
      <w:pPr>
        <w:pStyle w:val="TextBody"/>
        <w:spacing w:lineRule="auto" w:line="36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uktura dochodów kształtuje się następująco:</w:t>
      </w:r>
    </w:p>
    <w:p>
      <w:pPr>
        <w:pStyle w:val="List"/>
        <w:numPr>
          <w:ilvl w:val="1"/>
          <w:numId w:val="18"/>
        </w:numPr>
        <w:rPr/>
      </w:pPr>
      <w:r>
        <w:rPr>
          <w:rFonts w:cs="Arial"/>
          <w:sz w:val="20"/>
          <w:szCs w:val="20"/>
        </w:rPr>
        <w:t xml:space="preserve">dochody własne – 11 728 477 zł, </w:t>
      </w:r>
    </w:p>
    <w:p>
      <w:pPr>
        <w:pStyle w:val="List"/>
        <w:numPr>
          <w:ilvl w:val="1"/>
          <w:numId w:val="18"/>
        </w:numPr>
        <w:rPr/>
      </w:pPr>
      <w:r>
        <w:rPr>
          <w:rFonts w:cs="Arial"/>
          <w:sz w:val="20"/>
          <w:szCs w:val="20"/>
        </w:rPr>
        <w:t xml:space="preserve">subwencja ogólna – 2 764 935 zł, </w:t>
      </w:r>
    </w:p>
    <w:p>
      <w:pPr>
        <w:pStyle w:val="List"/>
        <w:numPr>
          <w:ilvl w:val="1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acje – 3 251 430 zł,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4025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4290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a8a8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. DOCHODY  WŁAS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f" o:allowincell="f" style="position:absolute;margin-left:99pt;margin-top:11.8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. DOCHODY  WŁASNE</w:t>
                      </w:r>
                    </w:p>
                  </w:txbxContent>
                </v:textbox>
                <v:fill o:detectmouseclick="t" color2="#a8a8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5139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70960"/>
                          <a:chOff x="0" y="0"/>
                          <a:chExt cx="25138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4.95pt" coordorigin="0,0" coordsize="3959,899">
                <v:rect id="shape_0" stroked="f" o:allowincell="f" style="position:absolute;left:0;top:0;width:39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0"/>
          <w:szCs w:val="20"/>
        </w:rPr>
        <w:t xml:space="preserve">Dochody własne gminy obejmują wpływy z: podatków lokalnych, opłat lokalnych, dochody z majątku, dochody gminnych jednostek budżetowych, udziały w podatkach budżetu państwa. Głównym źródłem dochodów własnych gminy są wpływy z podatków lokalnych i udziałów w podatku dochodowym od osób fizycznych, a ich wielkość szacuje się na 85% dochodów własnych i 56% dochodów ogółem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7375" cy="3333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ki przyrost mieszkańców na terenie Gminy Kołobrzeg i jednocześnie niewzrastające stawki podatków lokalnych, powodują zmniejszanie się dochodów podatkowych w przeliczeniu na                          1 mieszkańc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DOCHODY PODAT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większe udziały w dochodach podatkowych gminy stanowią: podatek od nieruchomości –              5 616 387 zł, podatek od czynności cywilnoprawnych – 400 000 zł i podatek rolny –  390 0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3331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rolny                       </w:t>
        <w:tab/>
        <w:tab/>
        <w:tab/>
        <w:tab/>
        <w:tab/>
        <w:tab/>
        <w:t xml:space="preserve">                              39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odatkowaniu podatkiem rolnym podlegają grunty sklasyfikowane w ewidencji gruntów                               i budynków jako użytki rolne lub jako grunty zadrzewione i zakrzewione na użytkach rolnych,                      z wyjątkiem gruntów zajętych na prowadzenie działalności innej niż działalność rolnic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opodatkowania podatkiem rolnym ustala się w dwojaki sposób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dmioty opodatkowania tworzą gospodarstwo rolne, to podstawę ich opodatkowania stanowi liczba hektarów przeliczeni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przeliczeniowego wynosi równowartość pieniężną 2,5 dt żyt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dmiotów nie tworzących gospodarstw rolnych podstawę opodatkowania stanowi liczba hektarów fizyczn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tek od 1 ha fizycznego wynosi równowartość pieniężną 5 dt ży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na 2007 rok ustalono na podstawie ceny 1dt żyta (35,52 zł) za okres pierwszych trzech kwartałów 2006 r. zgodnie z  Komunikatem Prezesa Głównego Urzędu Statystycznego z dnia 17 października 200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 dt x 35,52 zł = 88,80 zł za 1 ha  przelicze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t x 35,52 zł = 177,60 zł za 1 ha fiz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rolny od osób prawnych                                                                                          30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rolny od osób fizycznych</w:t>
        <w:tab/>
        <w:tab/>
        <w:tab/>
        <w:tab/>
        <w:t xml:space="preserve">                                           36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rolny płatny w czterech ratach w terminach: 15 marca, 15 maja, 15 września, 15 listop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leśny                      </w:t>
        <w:tab/>
        <w:tab/>
        <w:tab/>
        <w:tab/>
        <w:t xml:space="preserve">           </w:t>
        <w:tab/>
        <w:tab/>
        <w:tab/>
        <w:t xml:space="preserve">                   2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podatkowania podatkiem leśnym są grunty leśne sklasyfikowane w ewidencji gruntów i budynków jako lasy, z wyjątkiem lasów zajętych na wykonywanie innej działalności gospodarczej niż leśna.Podstawę opodatkowania stanowi powierzchnia lasu wyrażona w hektarach fiz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iar</w:t>
      </w:r>
      <w:r>
        <w:rPr>
          <w:rFonts w:cs="Arial" w:ascii="Arial" w:hAnsi="Arial"/>
          <w:sz w:val="20"/>
          <w:szCs w:val="20"/>
        </w:rPr>
        <w:t xml:space="preserve"> podatku na 2007 rok ustalono na podstawie średniej ceny sprzedaży drewna (133,70 zł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uzyskanej przez nadleśnictwa za okres pierwszych trzech kwartałów 2006r. ogłoszonej Komunikatem Prezesa GUS z dnia 20 października 200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prawnych</w:t>
        <w:tab/>
        <w:t xml:space="preserve">                                                  20 000,00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leśny od osób fizycznych</w:t>
        <w:tab/>
        <w:tab/>
        <w:tab/>
        <w:tab/>
        <w:t xml:space="preserve">                                               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łatny w okresach miesięcznych po 1/12 wymiar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nieruchomości</w:t>
        <w:tab/>
        <w:tab/>
        <w:tab/>
        <w:tab/>
        <w:tab/>
        <w:tab/>
        <w:tab/>
        <w:tab/>
        <w:t xml:space="preserve">  5 616 387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wki podatkowe obowiązujące w 2006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a opodatkowania wg stanu na dzień 30.09.2006 ro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prawnych</w:t>
        <w:tab/>
        <w:t xml:space="preserve">                                             3 800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</w:t>
      </w:r>
      <w:r>
        <w:rPr>
          <w:rFonts w:cs="Arial" w:ascii="Arial" w:hAnsi="Arial"/>
          <w:b/>
          <w:sz w:val="20"/>
          <w:szCs w:val="20"/>
        </w:rPr>
        <w:t>od nieruchomości</w:t>
      </w:r>
      <w:r>
        <w:rPr>
          <w:rFonts w:cs="Arial" w:ascii="Arial" w:hAnsi="Arial"/>
          <w:b/>
          <w:bCs/>
          <w:sz w:val="20"/>
          <w:szCs w:val="20"/>
        </w:rPr>
        <w:t xml:space="preserve"> od osób fizycznych</w:t>
        <w:tab/>
        <w:t xml:space="preserve">                                             1 816 387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czny podatek rolny płatny w czterech ratach w terminach: 15 marca, 15 maja, 15 września, 15 listop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</w:t>
        <w:tab/>
        <w:tab/>
        <w:tab/>
        <w:tab/>
        <w:tab/>
        <w:tab/>
        <w:t xml:space="preserve">                   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środków transportowych od osób fizy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łoż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wki podatkowe na poziomie roku 2006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datkowaniu podatkiem od środków transportowych podlega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ciężarowe o dopuszczalnej masie całkowitej od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ągniki sidłowe i balastowe o dopuszczalnej masie całkowitej zespołu pojazdów od 3,5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y i naczepy o dopuszczalnej masie całkowitej zespołu pojazdów powyżej 7 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bus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iczby pojazdów w poszczególnych grupach rodzajowych przedmiotu opodatkowania                                  i stawki podatk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oczny podatek rolny płatny w czterech ratach w terminach: 15 luty i 15 wrześ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podatku od dział. gosp. opłacanego w formie z karty podatkowej                      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od działalności gospodarczej osób fizycznych opłacane w formie karty podatkowej dotyczą głównie usług i drobnej wytwórczości. Podatek pobierany przez właściwe urzędy skarbowe w całości przekazywany jest do budżetu Gminy. Zasady opodatkowania dochodów osób fizycznych                        z działalności gospodarczej w formie karty podatkowej reguluje ustawa o zryczałtowanym podatku              od niektórych przychodów osiąganych przez osoby fizycz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wykonania w latach poprzednich. Na poziom dochodu jak i na jego windykację gmina nie ma wpływ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miesię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spadków i darowizn      </w:t>
        <w:tab/>
        <w:tab/>
        <w:tab/>
        <w:tab/>
        <w:tab/>
        <w:t xml:space="preserve">                                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i od spadków i darowizn zgodnie z ustawą o podatku od spadków i darowizn podlega nabycie przez osoby fizyczne własności rzeczy lub praw majątkowych wykonywanych tytuł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padku, darowi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e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odpłatnego zniesienia współwłas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chowku, jeżeli uprawniony nie uzyskał go w postaci uczynionej przez spadkodawcę darowizny lub w postaci powołania do spadku albo w postaci zapis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kowi podlega również nabycie praw do wkładu oszczędnościowego na podstawie dyspozycji wkładcy na wypadek jego śmier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analizy wpływów w roku poprzednim i planowanego wykonania w roku bież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od posiadania psów</w:t>
        <w:tab/>
        <w:tab/>
        <w:tab/>
        <w:t xml:space="preserve">                                                                        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ten jest jednym z najniższych podatków w grupie dochodów własnych. Stawki  podatku określa Rada Gminy w drodze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liczby zaewidencjonowanych psów oraz planowanego wykonania dochodu w roku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płatny jednorazowo do 31 mar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od czynności cywilnoprawnych </w:t>
        <w:tab/>
        <w:t xml:space="preserve">                                                                    4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tytułu podatku od czynności cywilnoprawnych realizowane są na podstawie ustawy z dnia 9 września 2000 r. o podatku od czynności cywilnoprawnych określającej katalog czynności podlegających podatkowi. Organem podatkowym jest właściwy urząd skarbowy. Na poziom dochodu z tytułu tego podatku jak również na jego windykację Gmina nie ma wpływ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sokość dochodów z wymienionego tytułu mają wpływ m.in. stawki podatku o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nieruchomości, rzeczy ruchomych, prawa użytkowania wieczystego, własnościowego spółdzielczego prawa do lokalu mieszkalnego, spółdzielczego prawa do lokalu użytkowego oraz wynikających z przepisów prawa spółdzielczego: prawa do domu jednorodzinnego oraz prawa do lokalu w małym domu mieszkaln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rzedaży innych praw majątk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ów zamiany, dożywocia, podział spadku, zniesienie współwłasności oraz darowiz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pożyczki oraz depozytu nieprawidł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mowy majątkowej małżeń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gromny wpływ na poziom omawianego podatku koniunktury na rynku nieruchomości, niniejsza prognoza obarczona jest dużym błędem niepewności plan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szacowano na podstawie analizy wpływów w latach poprzednich i planowanego wykonania w roku bieżąc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CHODY PODATKOWE                                                      6 581 387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WPŁYWY Z OPŁ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 lokalnych planuje się uzyska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904 000 zł, z czego 60,84% stanowić będą dochody z opłaty miejscowej tj. w wysokości 550 000 zł. Drugą pozycję, pod względem wysokości wpływów, w kwocie 200 000 zł, zajmuje opłata za wydane zezwolenia na sprzedaż napojów alkoholowych na terenie Gminy. Na ponad 13%  tj. 120 000 zł szacuje się dochody z opłaty targ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3722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skarbowa                                                                                                                      1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ie skarbowej podleg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prawach indywidualnych z zakresu administracji publicz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a (żądania, wnioski, odwołania, zażalenia) i załączniki do podań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ności urzędowe dokonywane na podstawie zgłoszenia lub na wniosek zainteresowanego, zaświadczenia wydawane na wniosek zainteresowa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dokument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jące ustanowienie pełnomocnika oraz ich odpisy (wypisy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eksle, dokumenty stwierdzające oświadczenie woli poręczyciel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Podatków i Opłat Loka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ustalono na podstawie wykonania za 10 miesięcy 2006 r. Planuje się spadek wpływów z opłaty skarbowej w stosunku do 2006r. w związku ze zmianą przepisów o opłacie skarbowej znoszącej obowiązek pobierania opłaty od podań, załączników do podań oraz weks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targowa                                                                                                                       120 00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tytułu opłaty targowej za prowadzenie sprzedaży na targowiskach i miejscach do tego wyznaczonych. Plan oszacowano na podstawie zawartych umów w roku 2006 i wykonania w latach ubiegł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uchwałą Rady Gminy wpływy z tytułu opłaty targowej wpłacane są do kasy gminy raz w tygodni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miejscowa                                                                                                                  5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minny Ośrodek Turystyki i Gospodarki Komunal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miejscowa pobierana jest na podstawie Uchwały Rady Gminy od osób fizycznych przebywających dłużej niż dobę w celach wypoczynkowych, zdrowotnych, szkoleniowych lub turystycznych w miejscowościach: Budzistowo, Dźwirzyno i Grzyb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y wymiar ustalono na podstawie planowanego wykonania dochodów w  200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chwałą Rady Gminy wpływy z tytułu opłaty miejscowej wpłacane są do kasy gminy do 5 dnia miesiąca następnego, w którym pobrano opłatę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administracyjna                                                                                                             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y administracyjnej ustalono na podstawie planowanego wykonania dochodów w            2006 r. Zgodnie z Uchwałą Rady Gminy opłata administracyjna pobierana jest w wysokości 10,00 zł. z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ie wypisu z miejscowego planu ogólnego zagospodarowania przestrzennego Gminy Kołobrzeg dotyczącego jednej działki geodezyj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e wyrysu jednej działki geodezyjnej z miejscowego planu ogólnego zagospodarowania przestrzennego Gminy Kołobrzeg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danie wypisu ze studium uwarunkowań i kierunków zagospodarowania przestrzennego Gminy Kołobrzeg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danie wyrysu jednej działki geodezyjnej ze studium uwarunkowań i kierunków zagospodarowania przestrzennego Gminy Kołobrze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zezwolenie na sprzedaż napojów alkoholowych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pływów z tytułu wydawanych zezwoleń na sprzedaż alkoholu oszacowano na  podst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ci aktualnych zezwoleń w 200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cunkowego określenia wartości sprzedaż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stawą o wychowaniu w trzeźwości środki publiczne pozyskane przez gminę za wydane pozwolenia mogą być wyłącznie przeznaczone na realizację programów profilaktyki  i rozwiązywania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w ratach: do 31 stycznia, do 31  maja i do 31  września, pozostałe rytmicznie                                w ciągu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wpis do ewidencji działalności gospodarczej            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y stałej tj. za wpisy oraz zmiany w ewidencji działalności gospodarczej ustalono szacunkowo na podstawie wykonania w roku 2006. Szacunek tej wielkości jest trudny do określenia z uwagi na dużą liczbę zmian we wpi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CHODY Z OPŁAT                                                                  904 00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WPŁYWY Z MAJĄTKU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sokość dochodów z majątku wpływa przede wszystkim ilość nieruchomości gminnych przeznaczonych do sprzedaży, głównie pod budownictwo jednorodzinne. W 2007 r. planuje się wpływy do budżetu z tego tytułu w wysokości 550 000 zł. Łączne dochody z majątku planuje się uzyskać w wysokości 800 000 z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91125" cy="2747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za użytkowanie wieczyste nieruchomości                                                              12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y za użytkowanie wieczyste nieruchomości ustalono na podstawie liczby zawartych umów i wynikających z nich kwot rat płatnych raz w roku. Na dzień 30 września 2006r. zawartych jest 28 umów na użytkowanie wieczyste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w 1 racie do 31 marca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em i dzierżawa składników majątkowych                                                                      130 000,00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chodów z tytułu dzierżawy gruntów rolnych, dzierżawy gruntów nie związanych z działalnością rolniczą oraz gruntów przeznaczonych pod działalność handlowo-usługową w sezonie letnim, przyjmuje się na poziomie planowanego wykonania dochodów w roku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rolne wpływy w 2 ratach do 31 marca i 30 wrześ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cele nie związane z działalnością rolniczą wpływy w 1 racie do 31 ma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dzierżaw na działalność handlowo-usługową wpływy w miesiącach: czerwiec, lipiec, sierpie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y z tytułu odpłatnego nabycia prawa własności nieruchomości                           5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ego tytułu dotyczą sprzedaży gruntów na terenie gminy Kołobrzeg. W 2007 roku planuje się sprzedaż działek z przeznaczeniem pod budownictwo mieszkaniowe jednorodzinne w miejscowościach: Zieleniewo i Grzybowo. Planowane do sprzedaży działki w Grzybowie usytuowane są przy ul. Żurawinowej, Ogrodowej, Konwaliowej i Jagodowej – łącznie 10 działek. W Zielenienie planuje się do sprzedaży 5 działek położonych przy ul. Wiśni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0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uzależnione od terminu sprzedaży nieruchom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 Z MAJĄTKU                                                            8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POZOSTAŁE DOCHO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żne wpływy i dochody jednostek budżetowych                                                               35 64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z najmu i dzierżawy pomieszczeń szkolny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okresie wakacyjnym                                                                                      14 500,00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 tytułu czynszu                                                                                    4 600,00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pływy z usług ( opłaty za media, opłaty za wynajem nimbus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Sali w Domu Socjalnym)                                                                    15 700,00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różnych dochodów                                                                                 84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dział 80101 – Szkoły Podstawow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0114 – Zespoły Administracyjno-Ekonomiczne Szkó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92109 – Kluby i świetl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miesięczne, w okresie wakacyjnym dochody z najmu pomieszczeń szko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dochodach uzyskiwanych na rzecz budżetu państwa                                            1 9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 za wydawanie dowodów osobist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 wydania jednego dowodu osobistego wynosi 30,-zł. W 2007 roku planuje się przyjąć około 1300 wniosków co stanowi kwotę 39.000 zł. Wpływy z tytułu wydawania dowodów osobistych to 5% planowanych dochodów budżetu państ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y nierytmiczne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POZOSTAŁE DOCHODY                                                             37 59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UDZIAŁY W DOCHODACH BUDŻETU PAŃSTWA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prawnych                                                              5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realizowany jest przez właściwe urzędy skarbowe. Kwota udziału uzależniona jest od ilości podatników posiadających siedziby i zakłady na terenie Gminy Kołobrze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przyjęto na podstawie analizy wpływów w latach poprzedn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stycznia do listopada  - termin płatności do 20-tego następnego miesiąc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rudniu wpłata za listopad i zaliczka na grudzie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arzec – zwrot nadpłaconych podatk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podatku dochodowym od osób fizycznych                                                      3 4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informacji Ministra Finansów, pismo nr ST3-4820-25/2006/1892 z dnia 11.10.2006r., wielkość udziału gmin we wpływach z podatku dochodowego od osób fizycznych, w roku 2007, wynosić będzie  36,22%. Planowane na rok 2007 wpływy z tego tytułu stanowić będą ponad 19% dochod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6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UDZIAŁY W DOCH. BUDŻETU PAŃSTWA                            3 405 500,00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3429000" cy="4572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. SUBWENCJE  I  DOTAC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f" o:allowincell="f" style="position:absolute;margin-left:90pt;margin-top:6.8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. SUBWENCJE  I  DOTACJE</w:t>
                      </w:r>
                    </w:p>
                  </w:txbxContent>
                </v:textbox>
                <v:fill o:detectmouseclick="t" color2="#75752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owane na rok 2007 subwencje i dotacje w wysokości 6 016 365 zł stanowią 33,9% dochodów Gminy ogółem, z czego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oświatowa                – 2 711 164 z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równoważąca           –      53 771 z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e na zadania własne         -     326 000 z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na zadania zlecone        -  2 925 430 zł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219700" cy="2857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ubwencji ogólnej planowanej na rok 2007 wzrasta w stosunku do roku 2006  o 13%.         W poprzednich latach dochody z subwencji ogólnej wykazywały tendencję spadkową, co obrazuje poniższy wykre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87950" cy="2858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53025" cy="2895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z budżetu państwa planowane na pomoc społeczną na 2007r. </w:t>
      </w:r>
      <w:r>
        <w:rPr>
          <w:rFonts w:cs="Arial" w:ascii="Arial" w:hAnsi="Arial"/>
          <w:b/>
          <w:sz w:val="20"/>
          <w:szCs w:val="20"/>
        </w:rPr>
        <w:t>pokryją 70%</w:t>
      </w:r>
      <w:r>
        <w:rPr>
          <w:rFonts w:cs="Arial" w:ascii="Arial" w:hAnsi="Arial"/>
          <w:sz w:val="20"/>
          <w:szCs w:val="20"/>
        </w:rPr>
        <w:t xml:space="preserve"> potrzeb na realizację zadań  zaplanowanych w ramach pomocy społecznej, pozostałe 30% Gmina pokryje ze środków włas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SUBWEN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światowa subwencji ogólnej                                                                                2 711 164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światowa subwencji ogólnej przyznana dla Gminy przeznaczona jest na finansowanie zadań oświatowych jednostek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minny Zespół Oświaty i Kultu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ć oświatowa subwencji ogólnej jest ustalona dla Gminy przez Ministra Finansów na podstawie projektu ustawy budżetowej na 2007 rok – pismo Ministra Finansów nr ST3-4820-25/2006/1892 z dnia 11.10.2006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6600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równoważąca subwencji ogólnej                                                                                53 77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równoważąca subwencji ogólnej jest ustalona dla Gminy przez Ministra Finansów na podstawie projektu ustawy budżetowej na 2007 rok – pismo Ministra Finansów nr ST3-4820-25/2006/1892 z dnia 11.10.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83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wunastu ratach miesię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SUBWENCJE                                                                           2 764 93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.2. DOTACJE NA ZADANIA WŁAS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dotacji celowych z budżetu państwa na zadania własne na 2007 rok zostały ustalone przez Wojewodę Zachodniopomorskiego na podstawie projektu ustawy budżetowej na rok 2007 – pismo nr FB.1-LM-3010/20/2006 z dnia 23 października 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rzeznaczona na wypłatę zasiłków okresowych                                                    119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4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tacja przeznaczona na częściowe utrzyma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nego Ośrodka Pomocy Społecznej                                                                              11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9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Dotacja przeznaczona na realizację programu  „Posiłek dla potrzebujących”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żywianie dzieci ze szkół podstawowych i gimnazjalnych                                                   8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95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TACJE NA ZADANIA WŁASNE                                           326 000,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.3. DOTACJE NA ZADANIA ZLEC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tytułu dotacji celowych z budżetu państwa na zadania bieżące z zakresu administracji rządowej oraz innych zadań zleconych ustaw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na rok 2006 zostały ustalone przez Wojewodę Zachodniopomorskiego oraz Dyrektora Delegatury Krajowego Biura Wyborczego na podstawie projektu ustawy budżetowej na rok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Wojewodę Zachodniopomorskiego – pismo z dnia 23 października 2006r. znak FB.1-LM-3010/20/2006  w sprawie wstępnych kwot dotacji                     z budżetu państwa dla Gminy Kołobrzeg na rok 2007 w łącznej kwocie 2 924 000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u państwa określone przez Dyrektora Delegatury Krajowego Biura Wyborczego, informacja nr 6/21/49/R/2006r. – pismo z dnia 23 października 2006r. znak DKS-420/6/1-49/06 w sprawie projektu planu dotacji celowej na sfinansowanie kosztów dotyczących prowadzenia i aktualizacji stałego rejestru wyborców na rok 200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rzędy Wojewódzk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pokrycie wydatków osobowych pracowników administracyj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zlecone z zakresu administracji rządowej w wysokości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4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tualizacja list wyborczy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sfinansowanie kosztów prowadzenia i aktualizacji stałego rejestru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ców w wysokości                                                                                                                1 43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751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a rodzin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realizację zadań wynikających z ustawy o świadczeniach rodzinnych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aliczce alimentacyjnej w wysokości                                                                                 2 74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ładki na ubezpieczenia zdrowot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opłatę składek na ubezpieczenie zdrowotne za osoby zarejestrowa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OPS oraz pobierające niektóre świadczenia rodzinne w wysokości </w:t>
      </w:r>
      <w:r>
        <w:rPr>
          <w:rFonts w:cs="Arial" w:ascii="Arial" w:hAnsi="Arial"/>
          <w:color w:val="FF6600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iłki i pomoc w naturze oraz składki na ubezpieczenia społe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wypłatę zasiłków stałych przez Ośrodki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                                                                                                                            10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ługi opiekuńcze i specjalistyczne usługi opiekuńc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organizowanie i świadczenie usług opiekuńczych, w tym specjalistycznych w miejscu zamieszkania                                                                                                                               9 000,00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lasyfikacja dochod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8522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left" w:pos="8055" w:leader="none"/>
        </w:tabs>
        <w:spacing w:lineRule="auto" w:line="360"/>
        <w:rPr/>
      </w:pPr>
      <w:r>
        <w:rPr>
          <w:rFonts w:cs="Arial" w:ascii="Arial" w:hAnsi="Arial"/>
          <w:b/>
        </w:rPr>
        <w:t>OGÓŁEM DOTACJE NA ZADANIA ZLECONE                                       2 92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5028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S  WY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80" y="227880"/>
                            <a:ext cx="332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f" o:allowincell="f" style="position:absolute;left:1078;top:178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S  WY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8a800"/>
                  <v:stroke color="#3465a4" joinstyle="round" endcap="flat"/>
                  <w10:wrap type="none"/>
                </v:shap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0;top:0;width:1258;height:1258;mso-wrap-style:none;v-text-anchor:middle;mso-position-horizontal-relative:char">
                  <v:fill o:detectmouseclick="t" color2="#a8a800"/>
                  <v:stroke color="#3465a4" joinstyle="round" endcap="flat"/>
                  <w10:wrap type="none"/>
                </v:oval>
                <v:shape id="shape_0" stroked="f" o:allowincell="f" style="position:absolute;left:359;top:359;width:523;height:6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07 zaplanowano wydatki na kwotę </w:t>
      </w:r>
      <w:r>
        <w:rPr>
          <w:rFonts w:cs="Arial" w:ascii="Arial" w:hAnsi="Arial"/>
          <w:b/>
          <w:sz w:val="20"/>
          <w:szCs w:val="20"/>
        </w:rPr>
        <w:t>23 644 842 zł</w:t>
      </w:r>
      <w:r>
        <w:rPr>
          <w:rFonts w:cs="Arial" w:ascii="Arial" w:hAnsi="Arial"/>
          <w:sz w:val="20"/>
          <w:szCs w:val="20"/>
        </w:rPr>
        <w:t>, z teg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      –16 991 842 zł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 –  6 653 00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większy udział w wydatkach Gminy, w kwocie 10 385 380 zł,  stanowią wydatki na oświatę i pomoc społeczną. Na te dwa działy przypada 43,93%  wydatków ogółem. </w:t>
      </w:r>
      <w:r>
        <w:rPr>
          <w:rFonts w:cs="Arial" w:ascii="Arial" w:hAnsi="Arial"/>
          <w:b/>
          <w:sz w:val="20"/>
          <w:szCs w:val="20"/>
        </w:rPr>
        <w:t>W wydatkach bieżących stanowią udział w wysokości 61%.</w:t>
      </w:r>
      <w:r>
        <w:rPr>
          <w:rFonts w:cs="Arial" w:ascii="Arial" w:hAnsi="Arial"/>
          <w:sz w:val="20"/>
          <w:szCs w:val="20"/>
        </w:rPr>
        <w:t xml:space="preserve">  Wydatki majątkowe zaplanowano w wysokości 28% wydatków ogółem, co w porównaniu do przewidywanego wykonania w roku 2006 stanowi wzrost o 49%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8180" cy="37350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edług kryterium finansowania zadań, wydatki budżetowe dzielimy 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 własne</w:t>
      </w:r>
      <w:r>
        <w:rPr>
          <w:rFonts w:cs="Arial" w:ascii="Arial" w:hAnsi="Arial"/>
          <w:sz w:val="20"/>
          <w:szCs w:val="20"/>
        </w:rPr>
        <w:t xml:space="preserve"> związane z wykonywaniem ustawowych zadań gmin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 zlecone</w:t>
      </w:r>
      <w:r>
        <w:rPr>
          <w:rFonts w:cs="Arial" w:ascii="Arial" w:hAnsi="Arial"/>
          <w:sz w:val="20"/>
          <w:szCs w:val="20"/>
        </w:rPr>
        <w:t xml:space="preserve"> z zakresu administracji rządowej – wysokość wydatków uzależniona jest od wielkości dotacji przekazanej na zadania zlec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tacji na realizację zadań zleconych z zakresu administracji rządowej, przyznana dla gminy na 2007r wynosi 2 925 430 zł i sfinansuje 17% zaplanowanych wydatków bieżąc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791075" cy="2990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oświatowa dla Gminy na rok 2007 wynosi 2 711 164 zł i pokrywa zaledwie 45% rocznych kosztów utrzymania uczniów w szkołach. Na utrzymanie szkół w 2007 r. Gmina dopłaci  kwotę 3 267 106 zł co stanowi 28% planowanych dochodów włas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57800" cy="30575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na 2007 r. dotacje dla miasta Kołobrzeg w wysokości 1 150 000 zł, na utrzymanie dzieci z gminy w szkołach podstawowych, gimnazjach i przedszkolach w mieście stanowią 19,24% wydatków na oświa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na wykresie struktura wydatków bieżących na Oświatę w latach 2003 – 2007 pokazuje, iż największy udział w poszczególnych latach stanowią wynagrodzenia i pochodne od wynagrodzeń, w roku 2007 obejmą 65% wydatków przeznaczonych na utrzymanie szkół gmi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0085" cy="33870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moc Społeczną zaplanowano wydatki w wysokości 4 545 750 zł co stanowi 26,75 % wydatków bieżących planowanych na rok 2007. Uwzględniając przyznane na 2007 r. dotacje z budżetu państwa, Gmina Kołobrzeg, na realizację zadań z zakresu pomocy społecznej, dopłaci z dochodów własnych kwotę 1 343 750 zł. W stosunku do przewidywanego wykonania w  roku 2006, jest to wzrost o 8,7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085" cy="32010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części przedstawiono szczegółowe objaśnienia do planu wydatków na rok 2007                   w poszczególnych rozdziałach klasyfikacji budżet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34290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. WYDATKI  BIEŻĄ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f" o:allowincell="f" style="position:absolute;margin-left:90pt;margin-top:3.4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. WYDATKI  BIEŻĄCE</w:t>
                      </w:r>
                    </w:p>
                  </w:txbxContent>
                </v:textbox>
                <v:fill o:detectmouseclick="t" color2="#75752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  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gospodarki finansowej Izb Rolniczych dochody Izb pochodzą m.in. z odpisów w wysokości 2% od uzyskanych wpływów z tytułu podatku rolnego pobieranego na obszarze działania gminy. Wójt przekazuje na wniosek zarządu Izby kwartalne informacje o stanie i terminach realizacji dochodów Iz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rtal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19 9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psów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rolnicze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renumeraty dla sołtysów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zkoleń dla sołty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 49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dróg gminnych, naprawy, remonty                                                           240 000,0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erwacje kanalizacji deszczowej i odwodnienie dróg                                           240 000,00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znaków drogowych               </w:t>
        <w:tab/>
        <w:tab/>
        <w:tab/>
        <w:tab/>
        <w:tab/>
        <w:tab/>
        <w:t xml:space="preserve">         5 000,0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y wodno-prawne</w:t>
        <w:tab/>
        <w:tab/>
        <w:tab/>
        <w:tab/>
        <w:tab/>
        <w:tab/>
        <w:tab/>
        <w:t xml:space="preserve">                     5 000,00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ym i jesien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   201 04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rzedmiotowa dla Zakładu Budżetowego ustalana na podstawie stawki jednostkowej – planowana stawka na 2007r. wynosi 3 350,67 zł dziennie na usługi ratownictwa w okresie letnim. W ramach dotacji planuje się wydatk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23.530 zł płace i pochodne dla 30 pracowników /ratowników/ sezonowych /na 2007r planowane zwiększenie o 1 stanowisko ratownicze /4 osoby/ .Planowane jest 7 stanowisk ratowniczych w tym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nagrodzenia  103.28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US                     17.72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undusz Pracy      2.5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.000 zł zakup materiałów i wyposaż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7.510 zł pozostałe koszty (wyżywienie, zakwaterowanie ratowników, udział ratowników w zawodach, remonty sprzętu, drobne napra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  44 00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otarialne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y do ksiąg wieczystych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o przetargach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ochroną grun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24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                                                                                                113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rzedmiotowa dla Zakładu Budżetowego ustalana na podstawie stawki jednostkowej – planowana stawka na 2007r. wynosi 0,188 zł do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administrowanych obiektów planowanych do remontu. W ramach dotacji planuje się wydatki na naprawy  i remo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6.000 zł zejścia na plaż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15.000 zł przystan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.000 zł chodni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5.000 zł remont w budynku w Stramnicy- L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5.000 zł naprawa kominów w budynkach gminnych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- 20.000 zł adaptacja pomieszczeń na bazie zakładu komunalnego w Dźwirzynie, na bazę      ratow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10.000 zł drobne remonty m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0.000 zł utrzymanie pasa technicznego /wydmy/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                                                                                                13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trzymanie budynków administracji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energię elektryczną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gaz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wodę i ścieki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komunalnego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naprawy i związane z tym zakupy materiał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33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n Dźwirzyna, teren zabudowany                                                                                     195 000,00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racowanie projektów decyzji o warunkach zabudowy – Dźwirzyno                                   10 000,00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miana planu miejscowości Zieleniewo                                                              120 000,00                      4. wynagrodzenie dla członków gminnej komis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rbanistyczno –architektonicznej                                                                                             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  51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acowania geodezyjne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graniczenia i podziały działe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ceny gruntów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pisy z rejestru gruntów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ysy z map ewidencyj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 15 46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rzedmiotowa dla Zakładu Budżetowego ustalana na podstawie stawki jednostkowej – planowana stawka na 2007r. wynosi 42,36 zł  dziennie na utrzymanie cmentarza w Sarbii. W ramach dotacji planuje się wydatki na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7.060 zł płace i pochodne dla 1 osoby na ¼ etatu w tym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ynagrodzenia       5.438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13-tka                        462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ZUS                       1.014 zł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Fundusz Pracy          146 zł              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5.000 zł zakup materiałów (środki czystości, materiały i akcesoria do kaplicy cmentarnej, materiały potrzebne do pielęgnacji nagrobków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3.400 zł pozostałe koszty (wywóz nieczystości, energia, ubezpiecz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4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wiązane z zabezpieczeniem stanowiska pracy ds. obywatelskich, realizującego zadania zlecone z zakresu administracji rządowej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sobowe                                                                                                           40 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                6 9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                                               98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>75022 – Rady Gmin                                                                                                                15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ypłaty diet dla radnych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materiałów papierniczych, prasy, artykułów spożywczych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zakup usług pozostałych takich jak: opłaty pocztowe, telekomunikacyjne, transport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koszty podróży służbowych krajow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2 023 7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Wydatki nie zaliczane do wynagrodzeń</w:t>
        <w:tab/>
        <w:t>2 8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świadczenia wynikające z przepisów BHP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ety Sołtysów                               </w:t>
        <w:tab/>
        <w:t xml:space="preserve">  51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pracowników                                                                                1 169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odatkowe wynagrodzenie roczne                                                                                            94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kładki na ubezpieczenia społeczne                                                                                       220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kładki na Fundusz Pracy                                                                                                         32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płaty na PFRON                                                                                                                     20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bezosobowe                                                                                                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up materiałów i wyposażenia w  tym:                                                                                  89 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tykuły sanitarne, BH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 biur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up literatury fach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numerata pras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posażenie stanowisk pr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kup pieczą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posażenie techniczne pomieszcze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usług zdrowotnych</w:t>
        <w:tab/>
        <w:t xml:space="preserve">        2 2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wstępne i okresowe pracownik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pozostałych w tym:</w:t>
        <w:tab/>
        <w:t xml:space="preserve">    209 000,0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zje i opłaty bank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poczt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 pracownik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telekomunikacyj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a pras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monitoringu mi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transportu gotówki z kasy do bank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informatycz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815" w:leader="none"/>
        </w:tabs>
        <w:spacing w:lineRule="auto" w:line="360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niszczenia dokument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prawy sprzęt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urządzeń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815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Abonament za oprogramowanie komputer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81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owadzenia biur meldunkowych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usług dostępu do sieci Internet                                                                                         4 7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Opłaty z tytułu zakupu usług telekomunikacyjnych telefonii komórkowej                                    4 0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Opłaty z tytułu zakupu usług telekomunikacyjnych telefonii stacjonarnej                                  30 0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odróże służbowe krajowe                                                                                                        35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Odpisy na ZFŚS                                                                                                                        22 000,00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Koszty postępowania sądowego i prokuratorskiego                                                                    4 000,00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akcesoriów komputerowych, w tym programów i licencji      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materiałów papierniczych do sprzętu drukarski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urządzeń kserograficznych                                                                                                     1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  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na Lokalną Organizację Turystyczną  0,35 zł na 1 mieszkań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romocyjnych Gminy Kołobrze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turystycz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trony internetowej Gminy Kołobrze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ablic z planami Dźwirzyna i Grzyb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gazety sezonowej Gminy Kołobrze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  42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ązek Miast i Gmin Morskich  0,18 zł na 1 mieszkańca nie mniej niż 3.000,-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wiązek Gmin Wiejskich 0,25 zł na 1 mieszkańca 2 500,-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owarzyszenie Gmin Polskich Euroregionu Pomerania 0,60 zł na 1 mieszkańca 5.600,-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owarzyszenie Aktywizacji Społeczno-Gospodarczej Powiatu Kołobrzeskiego 5.000,-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Związek Miast i Gmin Dorzecza Parsęty 2,8 zł na 1 mieszkańca  26.000,-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43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telekomunikacyjn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212 – Pozostałe wydatki wojskowe                                                                                      3 1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z zakresu obrony cywilnej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szkoleniowych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nie tablicy informacyjnej Gminnego Centrum Zarządzania Kryzysoweg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a opłata za serwis techniczno-informacyjny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iteratury fachowe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potrzeby Posterunku Policji w Dźwirzynie i planowane  na:                   - sfinansowanie kosztów zakupu paliw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obnych napraw i przeglądów samochodu służbowego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żywienia i zakwaterowania policjantów zabezpieczających sezon turystyczny w  miesiącach lipiec i sierpień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6 -  </w:t>
      </w:r>
      <w:r>
        <w:rPr>
          <w:rFonts w:cs="Arial" w:ascii="Arial" w:hAnsi="Arial"/>
          <w:b/>
          <w:bCs/>
          <w:iCs/>
          <w:sz w:val="20"/>
          <w:szCs w:val="20"/>
        </w:rPr>
        <w:t>Straż Graniczna                                                                                                           6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finansowanie kosztów zakupu paliwa i materiałów eksploatacyjnych do samochodu służb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3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nych Ochotniczych Straży Pożarnych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Wynagrodzenia osobowe pracowników                                                                                     19 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odatkowe wynagrodzenie roczne                                                                                              1 6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kładki na ubezpieczenia społeczne                                                                                           3 6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kładki na Fundusz Pracy                                                                                                              6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yczałty za udział w akcjach ratowniczych</w:t>
        <w:tab/>
        <w:t xml:space="preserve">           25 000,00</w:t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kup materiałów i wyposażenia w tym:                                                                                   36 0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mundurowania i wyposażenia specjalis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specjalis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gród na organizowane zawody strażack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ali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pteczek i toreb ratownic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części zamiennych do bieżących napraw samoch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oru przeszkód dla Młodzieżowej Drużyny Pożarni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energii w tym:</w:t>
        <w:tab/>
        <w:t xml:space="preserve">     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opłaty za dostawę energii elektrycznej, gazu i wod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usług remontowych w tym:                                                                                             20 500,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remiz i garaży OS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prawy samochodów pożarniczych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usług zdrowotnych  w tym:                                                                                                2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owiązkowe badania lekarskie członków OSP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usług pozostałych w tym:</w:t>
        <w:tab/>
        <w:t xml:space="preserve">        6 6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echniczne samochodów pożarniczych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rata miesięcznika „Strażak”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Jednostką Strażacką Ferdinadshof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Różne opłaty i składki w tym:</w:t>
        <w:tab/>
        <w:t xml:space="preserve">        8 6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amochodów pożarniczych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kierowców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 następstw nieszczęśliwych wypadków członków OSP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isy na ZFŚS                                                                                                                          1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 xml:space="preserve">75647 -  </w:t>
      </w:r>
      <w:r>
        <w:rPr>
          <w:rFonts w:cs="Arial" w:ascii="Arial" w:hAnsi="Arial"/>
          <w:b/>
          <w:bCs/>
          <w:iCs/>
          <w:sz w:val="20"/>
          <w:szCs w:val="20"/>
          <w:shd w:fill="DADADA" w:val="clear"/>
        </w:rPr>
        <w:t>Pobór podatków, opłat i niepodatkowych należności budżetowych                 120 000</w:t>
      </w:r>
      <w:r>
        <w:rPr>
          <w:rFonts w:cs="Arial" w:ascii="Arial" w:hAnsi="Arial"/>
          <w:b/>
          <w:sz w:val="20"/>
          <w:szCs w:val="20"/>
          <w:shd w:fill="DADADA" w:val="clear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borem podatków i opłat na terenie gminy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cztowe i opłaty komornicz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prowizyjne za pobór podatków i opłat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szty postępowania sądowego i prokuratorskiego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(w celu prowadzenia dokumentacji związanej z poborem podatków i opł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– po rozliczeniu się inkasentów z pobranych podatków i opła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- miesięczna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702 -  </w:t>
      </w:r>
      <w:r>
        <w:rPr>
          <w:rFonts w:cs="Arial" w:ascii="Arial" w:hAnsi="Arial"/>
          <w:b/>
          <w:bCs/>
          <w:iCs/>
          <w:sz w:val="20"/>
          <w:szCs w:val="20"/>
        </w:rPr>
        <w:t>Obsługa kredytów i pożyczek JST                                                                           4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redytu bankowego planowanego do zaciągnięcia w 2007r. obejmująca należne odsetki bank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realizacja miesięczna po zaciągnięciu kredyt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   1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ogólna na nieprzewidziane wydatki. Zgodnie z Ustawą o Finansach Publicznych kwota rezerwy nie może być większa od 1%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    19 012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ST3-4820-25/2006/1892 z dnia 11.10.2006r. - roczna planowana dla Gminy Kołobrzeg kwota wpłaty do budżetu państwa na rok 2007 wynosi 19 012 zł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dochodów podatkowych gminy do liczby mieszkańców gminy      1310,60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0% wskaźnika podatkowego w kraju do liczby mieszkańców w kraju       1300,08 zł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 xml:space="preserve">80101 -  </w:t>
      </w:r>
      <w:r>
        <w:rPr>
          <w:rFonts w:cs="Arial" w:ascii="Arial" w:hAnsi="Arial"/>
          <w:b/>
          <w:bCs/>
          <w:iCs/>
          <w:sz w:val="20"/>
          <w:szCs w:val="20"/>
          <w:shd w:fill="DADADA" w:val="clear"/>
        </w:rPr>
        <w:t>Szkoły podstawowe                                                                                              2 755 98</w:t>
      </w:r>
      <w:r>
        <w:rPr>
          <w:rFonts w:cs="Arial" w:ascii="Arial" w:hAnsi="Arial"/>
          <w:b/>
          <w:sz w:val="20"/>
          <w:szCs w:val="20"/>
          <w:shd w:fill="DADADA" w:val="clear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8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w mieście. Zgodnie z pismem Prezydenta Miasta Kołobrzeg  nr E-0722/1/06 z dnia 16.10.2006r. do szkół podstawowych w mieście Kołobrzeg uczęszcza 291 uczniów z Gminy Kołobrzeg. Średni miesięczny planowany na 2006r. koszt utrzymania 1 ucznia wynosi 94,70 zł. Planowana dotacja na rok 2007 wynosi 380 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375 9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ły podstawowe publiczne                       -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07r.                               – 1 686 48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czba uczniów  2006/2007                           - 270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1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32,1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24,94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ministracja i obsługa                                  - 7,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6 246,23 z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07r.                               – 689 500 zł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06/2007                            - 8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oddziałów                                            - 6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 - 13,0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 - 9,0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ministracja i obsługa                                   -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7 925,29 zł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1 461 16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             19 643,00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odprawy emerytalne                                                                                        49 812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10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324 4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wiejskie i mieszkani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 910,00</w:t>
            </w:r>
          </w:p>
        </w:tc>
      </w:tr>
      <w:tr>
        <w:trPr>
          <w:trHeight w:val="48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enumerata czasopis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zienniki lekcyjne i świadect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i szkol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 kl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by, lakiery, materiały do prac gospodarcz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pomocy naukowych, dydaktycznych i książek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numerata czasopism dydaktycz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py, plansze dydaktycz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sprzęt audiowizual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8 8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remontow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farby, lakie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rakota, kleje, fug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teriały budowla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naprawc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sowe badania lekarski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8 2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ście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ransport uczniów na konkursy, imprez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naprawa gaśn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gląd i naprawa sprzętu biurow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pocz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certy umuzykalniaj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bezpieczenie mie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bezpieczenie uczniów podczas wyjazd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6 35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 i urządzeń kserograficz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., w tym programów i licen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221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7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 nr E-0722/2/06              z dnia 16.10.2006r. do oddziałów przedszkolnych w szkołach podstawowych w mieście Kołobrzeg uczęszcza 28 uczniów z Gminy Kołobrzeg. Średni miesięczny planowany na 2006r. koszt utrzymania 1 ucznia wynosi 212,00 zł. Planowana dotacja na rok 2007 wynosi 70 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15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etlice szkolne                                     -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dział przedszkolny 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07r.                               – 95 66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czba uczniów  2006/2007                           -  41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 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 2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2 333,17 zł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dział przedszkolny 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07r.                               – 55 34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2006/2007                           -  16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 1,05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1,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3 458,75 zł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  93 55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6 8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22 12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wiejskie i mieszkani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90,00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i lekcyjne i dyplom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pomocy naukowych, dydaktycznych i książek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y edukacyj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sze i mapy edukacyj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sowe badania lekar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 dzieci na imprezy okoliczności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a sprzę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pocz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06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   4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w mieście. Zgodnie z pismem Prezydenta Miasta Kołobrzeg nr E-0722/3/06 z dnia 16.10.2006r. do przedszkoli w mieście Kołobrzeg uczęszcza 98 dzieci z Gminy Kołobrzeg. Koszt utrzymania 1 dziecka w 2006r. wynosi 407,30 zł, w 2007r. planowany koszt na             1 dziecko wynosi 377,60 zł. Planowana dotacja na rok 2007 wynosi 400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1 256 92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nr E-0722/1/06              z dnia 16.10.2006r. do gimnazjów w mieście Kołobrzeg uczęszcza 199 uczniów z Gminy Kołobrzeg. Średni miesięczny planowany na 2006r. koszt utrzymania 1 ucznia wynosi 122,90 zł. Planowana dotacja na rok 2007 wynosi 300 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44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w Dźwirzyn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ość uczniów  na dzień 30.09.2006 r.       -  54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Rady Gminy dotacja na jednego ucznia szkoły niepublicznej przysługuje                        w wysokości 100% kwoty przewidzianej na jednego ucznia danego typu i rodzaju szkoły publicznej            w części oświatowej subwencji ogólnej otrzymywanej przez Gminę. Planowana kwota dotacji na rok budżetowy 2007 dla Społecznego Gimnazjum w Dźwirzynie wynosi 244.000 zł. Ostateczna kwota dotacji zostanie ustalona i skorygowana po otrzymaniu od Ministra Finansów  informacji  o ostatecznej kwocie części oświatowej subwencji ogólnej dla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712 92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a publiczne                                     -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2006/2007                           - 131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3,2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11,2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dministracja i obsługa                                  - 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  5 442,14 zł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412 990,00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odprawy emerytalne                                                                                        21 54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30 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93 04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4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wiejskie i mieszkani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 320,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i lekcyjne i świadectw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i szkol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 kl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by, lakiery, materiały do prac gospodarcz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pomocy naukowych, dydaktycznych i książek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 dydaktycz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py, plansze dydaktycz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ęt audiowizual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remontow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000,00</w:t>
            </w:r>
          </w:p>
        </w:tc>
      </w:tr>
      <w:tr>
        <w:trPr>
          <w:trHeight w:val="466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studzienek kanalizacyjnych, naprawa i wymiana nawierzchni    brukowej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akota, kleje, fugi, farby, lakier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udowla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naprawcz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sowe badania lekarskie pracownik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9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cie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ansport uczniów na konkursy, imprezy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a gaśni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i naprawa sprzętu biuroweg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poczt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certy umuzykalniają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byt uczniów w Ośrodku Edukacji Ekologicznej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a usługi internet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ien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uczniów podczas wyjazd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77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 i urządzeń kserograficz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., w tym programów i licencj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   758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ość dowożonych uczniów                                      - 762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: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4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a bezosobowe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y zlecenia opiekun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ZU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 3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liwo do gimbu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esoria samochod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remontow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y gimbu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57 6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óz PKS CONNEX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óz indywidualny uczniów niepełnospraw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óz gimbuse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ety zakupione przez szkoły miejski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4 -  </w:t>
      </w:r>
      <w:r>
        <w:rPr>
          <w:rFonts w:cs="Arial" w:ascii="Arial" w:hAnsi="Arial"/>
          <w:b/>
          <w:bCs/>
          <w:iCs/>
          <w:sz w:val="20"/>
          <w:szCs w:val="20"/>
        </w:rPr>
        <w:t>Zespoły ekonomiczno-administracyjne szkół                                                      414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finansowo–księgowa i administracyjna szkół na terenie gminy Kołobrzeg oraz zarządzanie i administracja działalności kulturalnej, sportowej i rekreacyj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etatów     –      5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pracowników                                                                      257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tym: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                 4 600,00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odprawy emerytalne                                                                                          38 750,0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16 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44 2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4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a bezosobowe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y zlecen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y o dzieł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y mebli, regał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środków czystoś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artykułów BH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artykułów biurow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czasopism i gaze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ublikacji specjalistycz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szkoleń dla pracownik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trzymanie budynku (w tym wynagrodzenie sprzątaczki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pocztowe, znacz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naprawy sprzętu biuroweg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a  usługi internet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200,00</w:t>
            </w:r>
          </w:p>
        </w:tc>
      </w:tr>
      <w:tr>
        <w:trPr>
          <w:trHeight w:val="52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16 35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17 38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22 nauczycieli emerytów i rencistów – byłych pracowników szkó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3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narkomanii                                                                                      5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29 lipca 2005 r. o przeciwdziałaniu narkomanii prowadzenie działań związanych z przeciwdziałaniem narkomanii należy do zadań własnych gminy i jest realizowane w postaci gminneg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07 zaplanowano następujące wydat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z zakresu profilaktyki przeciwnarkotykowej w szkołach                                    4 000,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w zakresie przeciwdziałania narkomanii                                                         1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195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realizacją gminnego programu profilaktyki i rozwiązywania problemów alkoholowych. Na rok 2007 w ramach GPPiRPA zaplanowano następujące wydatk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nktów konsultacyjnych w Drzonowie, Budzistowie, Dźwirzynie i Grzybowie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biegłych sądowy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y członków GKPiRP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wietlic socjoterapeutyczny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ek socjoterapeutyczny dzieci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świetlic gminny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kursów antyalkoholowych w szkoła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w zakresie przeciwdziałania alkoholizmowi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placów zabaw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imprez: „Dzień Dziecka”, Wigilia dla dzieci i osób samotny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dzieci do teatru i na basen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cówek socjoterapeutycznych dla dzieci i młodzieży z rodzin patologicznych z terenu Gminy – dotacja celowa dla Stowarzyszenia „Towarzystwo Przyjaciół Dzieci”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finansowanie działalności na rzecz osób z zaburzeniami psychicznymi, uzależnionymi od substancji psychotropowych lub alkoholu – dotacja celowa dla Stowarzyszenia „Feniks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dla Stowarzyszeń miesięcznie 1/12 planu roczn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13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dla Stowarzyszeń na realizację zadań własnych gminy w zakresie ochrony zdrowia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habilitacja psychiczna i fizyczna dla kobiet po leczeniu raka piersi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acja celowa dla Stowarzyszenia „Amazonki”                                                         3 000,00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Wczesna i wielospecjalistyczna pomoc dzieciom niepełnosprawnym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 ich rodzinom z terenu Gminy – dotacja celowa dla „Polskiego                       Stowarzyszenia na Rzecz Osób z Upośledzeniem Umysłowym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oło w Kołobrzegu”</w:t>
        <w:tab/>
        <w:t xml:space="preserve">             10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74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realizację zadań wynikających z ustawy o świadczeniach rodzinnych oraz ustawy                      o postępowaniu wobec dłużników alimentacyjnych i zaliczce alimentacyjnej. Zadanie realizowane jest w ramach zadań zleconych gminy i finansowane jest dotacją z budżetu państwa. Zaplanowane na 2007 rok wydatki obejmują wypłatę świadczeń dla osób uprawnionych oraz koszty obsługi osobowe              i rzeczow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łata należnych świadczeń dla osób uprawnionych w tym:                                             2 612 200,00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rodzinne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rodzinny oraz dodatki do zasiłku rodzinnego z tytuł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odzenia dzieck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ieki nad dzieckiem w okresie korzystania z urlopu wychowawcz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amotnego wychowywania dzieck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ształcenia i rehabilitacji dziecka niepełnosprawn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ozpoczęcia roku szkoln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djęcia przez dziecko nauki poza miejscem zamieszka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świadczenia opiekuńcze: zasiłek pielęgnacyjny i świadczenie pielęgnacyjne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Przyznawanie zaliczek alimentacyjnych dla osób samotnie wychowujących dzieci, uprawnionych do świadczenia alimentacyjnego na podstawie tytułu wykonawczego, którego egzekucja jest bezskuteczna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na obsługę w tym:                                                                                                      127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           38 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 Dodatkowe wynagrodzenia roczne                                                                                1 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 Składki na ubezpieczenia społeczne zasiłkobiorców                                                   4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 Składki na ubezpieczenia społeczne pracowników                                                       7 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Składki na Fundusz Pracy                                                                                             1 000,00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Zakup materiałów i wyposażenia  w tym:                                                                       4 500,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materiały biurowe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kup czasopism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zakup druk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usług pozostałych w tym:                                                                                   15 025,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usługi bankowe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usługi pocztowe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kursy i szkole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łaty z tytułu zakupu usług telekomunikacyjnych telefonii 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tacjonarnej </w:t>
        <w:tab/>
        <w:t xml:space="preserve">     4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óże służbowe krajowe                                       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 na  ZFŚS                                                                                                              1 57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akcesoriów papierniczych do sprzętu drukarskiego                                            4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kup akcesoriów komputerowych w tym programów i licencji                                     2 5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wiadczenia rodzinne - miesięcz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18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adanie realizowane jest w ramach zadań zleconych gminy i finansowane jest dotacją z budżetu państw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504 04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e jest w ramach zadań własnych i zleco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Na zadania własne zaplanowano wydatki w wysokości                                                      229 24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pewnienie schron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zakup ubrań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zakup opał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remon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grze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zasiłki celowe specjal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zasiłki okresowe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Na zadania zlecone zaplanowano wydatki w wysokości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>109 000 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przeznaczeniem na wypłatę zasiłków stałych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 Na zadania dofinansowane zaplanowano wydatki w wysokości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11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przeznaczeniem na wypłatę zasiłków okresowych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przeznacza się na wypłatę dodatków mieszkaniowych, które wypłacane są dla mieszkańców komunalnych zasobów mieszkaniowych oraz dla mieszkańców innych zasobów zgodnie z ustawą o dodatkach mieszkaniowych, przyznawanych na podstawie składanych wnios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556 8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nagrodzenia dla pracowników i zapewnienie warunków realizacji zadań własnych gminy z zakresu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pracowników                                                                        387 2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tym: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                 15 200,00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odprawy emerytalne                                                                                            30 200,0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24 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74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nagrodzenie bezosobow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1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materiałów i wyposażenia</w:t>
      </w:r>
      <w:r>
        <w:rPr>
          <w:rFonts w:cs="Arial" w:ascii="Arial" w:hAnsi="Arial"/>
          <w:i/>
          <w:sz w:val="20"/>
          <w:szCs w:val="20"/>
        </w:rPr>
        <w:t xml:space="preserve">  w tym:                                                                                    7 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biurow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druków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czasopism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czystości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kup energii w tym: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7 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az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ergia elektrycz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usług remontowych</w:t>
      </w:r>
      <w:r>
        <w:rPr>
          <w:rFonts w:cs="Arial" w:ascii="Arial" w:hAnsi="Arial"/>
          <w:i/>
          <w:sz w:val="20"/>
          <w:szCs w:val="20"/>
        </w:rPr>
        <w:t xml:space="preserve">  w tym:                                                                                                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naprawcze i konserwacyjne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usług zdrowot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lekarsk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usług pozostałych</w:t>
      </w:r>
      <w:r>
        <w:rPr>
          <w:rFonts w:cs="Arial" w:ascii="Arial" w:hAnsi="Arial"/>
          <w:i/>
          <w:sz w:val="20"/>
          <w:szCs w:val="20"/>
        </w:rPr>
        <w:t xml:space="preserve">  w tym:                                                                                               28 6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bankow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pocztow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ursy i szkole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komunal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ząta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transportowe ( dowóz żywności )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ługi informatyczn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nitorin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łe usługi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płaty z tytułu zakupu usług telekomunikacyjnych telefonii  stacjonarnej       </w:t>
      </w:r>
      <w:r>
        <w:rPr>
          <w:rFonts w:cs="Arial" w:ascii="Arial" w:hAnsi="Arial"/>
          <w:i/>
          <w:sz w:val="20"/>
          <w:szCs w:val="20"/>
        </w:rPr>
        <w:t xml:space="preserve">                            5 400,00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szCs w:val="20"/>
        </w:rPr>
        <w:t>Podróże służbowe krajowe</w:t>
      </w:r>
      <w:r>
        <w:rPr>
          <w:rFonts w:cs="Arial" w:ascii="Arial" w:hAnsi="Arial"/>
          <w:i/>
          <w:sz w:val="20"/>
          <w:szCs w:val="20"/>
        </w:rPr>
        <w:t xml:space="preserve"> w tym:                                                                                               5 400,00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czałty samochod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egacje służbowe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óżne opłaty i składki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mienia GOP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dpisy na ZFŚS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6 85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atek od nieruchomości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1 35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materiałów papierniczych do sprzętu drukarskiego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2 000,0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akcesoriów komputerowych, w tym programów i licencj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1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  86 9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owanie i świadczenie usług opiekuńczych, w tym specjalistycznych, w miejscu zamieszkania. Planowane wydatki przeznacza się na wypłatę wynagrodzeń bezosobowych wraz                  z pochodnymi. Zadanie finansowane jest w ramach zadań własnych  i zleco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nagrodzenia bezosobowe                                                                                                 73 800,00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ładki na ubezpieczenia społeczne i Fundusz Pracy                                                          13 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44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24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żywianie dzieci oraz opłacanie obiadów w stołówkach szkolnych. Wydatki finansowane zarówno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własnych gminy jak i z budżetu wojewo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własne z budżetu gminy                                                                             15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z budżetu wojewody                                                                                     88 000,00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planuje się zatrudnić w 2007r średnio 70 osób miesięcznie do prac społecznie użytecznych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138 64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datki na utrzymanie świetlicy szkolnej w Drzonowie                                                      58 64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czba uczniów  (na dzień 30.09.2006)                         - 250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30 5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1 4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7 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4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wiejskie i mieszkani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400,00</w:t>
            </w:r>
          </w:p>
        </w:tc>
      </w:tr>
      <w:tr>
        <w:trPr>
          <w:trHeight w:val="52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63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pomocy naukowych, dydaktycznych i książek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, gry edukacyj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 dydaktycz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65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osiłków dla uczni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96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  8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elenie pomocy materialnej o charakterze socjalnym uczniom ze szkół podstawowych                            i gimnazjalnych. Wydatki na wypłatę stypendiów i zasiłków szko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nierytmicz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00 – GOSPODARKA KOMUNALNA I OCHRONA ŚRODOWI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   189 92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83 42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rzedmiotowa dla Zakładu Budżetowego ustalana na podstawie stawki jednostkowej – planowana stawka na 2007r. wynosi 1,06 zł do 1 ha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chni Gminy na miesięczne utrzymanie czystości w g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6 50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płaty za korzystanie ze środowiska oraz za wydanie przez PPIS postanowień dotyczących opinii i uzgodnień decyzji o środowiskowych uwarunkowani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   5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c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cji i napraw oświetlenia ulic, placów i dró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7 -  Zakłady gospodarki komunalnej                                                                            162 64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rzedmiotowa dla Zakładu Budżetowego ustalana na podstawie stawki jednostkowej – planowana stawka na 2007r. wynosi 445,59 zł dziennie na utrzymanie, konserwację obiektów i terenów zielonych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27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7 r. planuje się zatrudnić średnio 17 osób miesięcznie do wykonywania robót publicznych. Zaplanowane wydatki obejmują wypłatę wynagrodzeń wraz z pochodnymi oraz wydatki rzeczow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                                                                                            19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 2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4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materiałów biurowych                                                  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up usług zdrowotnych                                                                                                            1 500,00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pozostałych, w tym:                                                                                                 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poczt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bank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informaty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onament za oprogramowanie komputerowe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isy na ZFŚS</w:t>
        <w:tab/>
        <w:t>13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up materiałów papierniczych do sprzętu drukarskiego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2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łaty z tytułu zakupu usług telekomunikacyjnych telefonii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cjonarnej</w:t>
        <w:tab/>
        <w:t xml:space="preserve">  1 5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30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    9 6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1 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Składki na ubezpieczenia społeczne i Fundusz Pracy                                                     9 2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biur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y dla dzieci i młodzież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ody rzecz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plom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spożywc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2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ście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najem kabin sanitar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bonament RT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wadzenie zajęć z zespołem POMORZA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0,00</w:t>
            </w:r>
          </w:p>
        </w:tc>
      </w:tr>
      <w:tr>
        <w:trPr>
          <w:trHeight w:val="52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bezpieczenie mie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54 98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utrzymanie bibliotek w miejscowościach: Zieleniewo, Drzonowo i Budzisto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Łączna ilość etatów        -  3,5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 82 400,0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5 600,0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hodne od wynagrodzeń                                                                                         17 910,0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papiernic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czasopis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biur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pomocy naukowych, dydaktycznych i książek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 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onament RT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szklar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970,00</w:t>
            </w:r>
          </w:p>
        </w:tc>
      </w:tr>
      <w:tr>
        <w:trPr>
          <w:trHeight w:val="52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122 99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organizację i obsługę imprez kulturalnych takich jak: festyny, konkursy dla dzieci, imprezy kulturalne w okresie wakacyjnym, dożynki, obchody Dnia Dziecka, obchody Dnia Seniora, gminne zawody strażackie i inne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ilość etatów            - 1,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  31 200,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,5% wynagrodzeń osobowych za 2006 rok                                                                   2 400,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dne od wynagrodzeń                                                                                            8 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i wyposażenia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plomy, pucha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spożywc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y za wieńce dożynk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reklam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ody rzecz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usług pozostałych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6 7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prawa muzyczna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bilety na imprez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ługi gastronomicz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nspo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ajowe podróże służ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róże służbowe zagranicz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is na ZFŚ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0,00</w:t>
            </w:r>
          </w:p>
        </w:tc>
      </w:tr>
      <w:tr>
        <w:trPr>
          <w:trHeight w:val="54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0</w:t>
            </w:r>
          </w:p>
        </w:tc>
      </w:tr>
      <w:tr>
        <w:trPr>
          <w:trHeight w:val="34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: płatne do 31 marca 2007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307 15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88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dla Stowarzyszeń na realizację zadań własnych gminy w zakresie upowszechniania kultury fizycznej i sportu na terenie Gminy Kołobrzeg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dla klubów sportowych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 KARCI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Y ZIELENIEW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SĘTA ROŚCIĘCI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AS OBRO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 DRZONOW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 zawartych um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19 1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t masowy        94 150,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 masowych imprez sportowych  organizowanych na terenie gminy Kołobrzeg oraz partycypacja w organizowaniu innej działalności sportowej, w której biorą udział mieszkańcy gminy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ort szkolny        25 000,00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sportu szkolnego planuje się wydatki na zakup sprzętu i i strojów sportowych dla uczniów, organizację dowozu uczniów na imprezy i zawody sportowe oraz zakup biletów wstępu na basen dla uczniów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port masowy - największe nasilenie w okresie sezonu letni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– miesięcznie 1/12 planu rocznego</w: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20"/>
          <w:szCs w:val="20"/>
          <w:lang w:val="en-US" w:eastAsia="en-US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. WYDATKI MAJĄTK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f" o:allowincell="f" style="position:absolute;margin-left:81pt;margin-top:0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. WYDATKI MAJĄTKOWE</w:t>
                      </w:r>
                    </w:p>
                  </w:txbxContent>
                </v:textbox>
                <v:fill o:detectmouseclick="t" color2="#75752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07 zaplanowano </w:t>
      </w:r>
      <w:r>
        <w:rPr>
          <w:rFonts w:cs="Arial" w:ascii="Arial" w:hAnsi="Arial"/>
          <w:b/>
          <w:sz w:val="20"/>
          <w:szCs w:val="20"/>
        </w:rPr>
        <w:t>wydatki inwestycyjne w wysokości 6 653 000 zł</w:t>
      </w:r>
      <w:r>
        <w:rPr>
          <w:rFonts w:cs="Arial" w:ascii="Arial" w:hAnsi="Arial"/>
          <w:sz w:val="20"/>
          <w:szCs w:val="20"/>
        </w:rPr>
        <w:t xml:space="preserve">. Przewiduje się zaciągnięcie kredytu w wysokości 1 600 000 zł na pokrycie udziału własnego w finansowaniu inwestycji: „Przebudowa drogi gminnej Grzybowo (ul. Szkolna) – Korzystno” i „Budowa Centrum Sportu i Rekreacji w Dźwirzynie”. Pozostałe środki finansowe na wykonanie tych inwestycji planuje się pozyskać z Funduszy Unii Europ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085" cy="31775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opis poszczególnych zadań inwestycyjnych planowanych na rok 200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2 824 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) zadania inwestycyjne                                                                                                        2 82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drogi gminnej Grzybowo (ul. Szkolna) - Korzystno – planowane wydatki 1.5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4 r. została wykonana dokumentacja projektowa. Planowana jest realizacja dwuletnia  w latach 2007-2008, z czego do wykonania w 2007 r. przewiduje się 30 % inwestycji . Cała inwestycja obejmuje przebudowę dróg o łącznej  dł. ok. 2,95 km i obejmuje ul. Szkolną  i ul. Leśną w Grzybowie oraz drogę gminną od ul. Leśnej do Korzystna (do połączenia z drogą powiatową Kołobrzeg – Karcino). W 2007 r. zostanie rozpoczęta realizacja przebudowy ul. Szkolnej, gdzie planuje się jezdnię szer. 6 ; 5,5 m. z kostki betonowej, kanalizację deszczową , jednostronny chodnik szer.2 ; 1,5 m                       z kostki betonowej brukowej gr.6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nioskowanie w 2007 r. o dofinansowanie inwestycji z Funduszy Unii Europejskiej na lata 2007-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ulic osiedla INPART w Niekaninie – planowane wydatki 6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06 r. zostanie wykonana dokumentacja projektowa. Planowane wydatki oszacowano na podstawie podobnych zrealizowanych w 2006 r. zadań. Planuje się przebudowę ulic Radosnej i Miłej    o łącznej długości ok.600 m , aktualnie żużlowych, na jezdnię szer. 5,5 m. z kostki betonowej                          z kanalizacją deszczową . Nie planuje się budowy chodnika z powodu wąskiego pasa drogowego                i niewielkiego natężeniu ruchu. Główna droga dojazdowa do osiedla - ul. Miła ma być ułożona z płyt drogowych betonowych ze względu na nieuregulowane sprawy poszerzenia drogi od strony nie podzielonych działe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ulic w Budzistowie – plan. wydatki 7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konanie dokumentacji projektowej dokończenia budowy ul. Bukowej i ul. Klon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ul. Piastowskiej w Dźwirzynie – plan. wydatki 10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budowy ulicy wraz z oświetlen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chodnika przy drodze powiatowej w Dźwirzynie – ul. Wyzwolenia – planowane wydatki 25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uje się inwestycję w porozumieniu ze Starostwem Powiatowym w Kołobrzegu. Planowana jest przebudowa istniejących, o złym stanie technicznym chodników przy  ul. Wyzwolenia w Dźwirzyni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chodnika przy drodze powiatowej w Grzybowie – ul. Borkowska – planowane wydatki 25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Inwestycja ma obejmować budowę jednostronnego chodnika przy ul. Borkowskiej w Grzyb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chodnika przy ul. Jałowcowej w Grzybowie – planowane wydatki 5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jest budowa jednostronnego chodnika przy ul. Jałowcowej w Grzybowie w połączeniu              z istniejącym chodnikiem ul. Cichej, Kołobrzeskiej i planowanym chodnikiem przy ul. Borkow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zakupy  inwestycyjne                                                                                                               4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i ustawienie gotowej wiaty przystankowej w miejscowości Karci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sprzętu komputerowego i oprogramow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– Gospodarka ściekowa i ochrona wód                                                                   75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budowa kanalizacji w Zieleniewie, Kądzielnie i Niekaninie – planowane wydatki 2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owane wydatki oszacowano na podstawie podobnych zrealizowanych w 2006 r. zadań. Planuje się rozbudowę kanału grawitacyjnego w ul. Malinowej (od strony ul. Różanej) w Zieleniewie na podstawie wykonanej w 2006 r. dokumentacji projektowej. W Kądzielnie ma być przebudowana istniejąca, stara, w bardzo złym stanie technicznym kanalizacja grawitacyjna na osiedlu za gospodarstwem. W Niekaninie planuje się wykonanie dokumentacji projektowej i realizację odcinka kanalizacji grawitacyjnej w ul. Śliwkowej.   We wszystkich przypadkach jest to rozbudowa  sieci w celu uzbrojenia działek przewidzianych w planie pod budownict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zbudowy wodociągów w Zieleniewie, Karcinie, Grzybowie, Przećminie i Korzyścienku – planowane wydatki 4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6 r. zostanie wykonana dokumentacja projektowa. Planowane wydatki oszacowano                          na podstawie podobnych zrealizowanych w 2006 r. zadań. Planuje się rozbudowę wodociągu                          w ul. Malinowej w Zieleniewie, w drodze dz. nr. 590 w Karcinie, w ul. Łąkowej, Bursztynowej                           i Lazurowej w Grzybowie, w drodze dz. nr 190/13 w Przećminie  i w ul. Wspólnej w Korzyścienku.             We wszystkich przypadkach jest to rozbudowa  sieci w celu uzbrojenia działek przewidzianych                      w planie pod budownictwo. Planuje się częściowe sfinansowanie inwestycji ze środków Gminnego Funduszu Ochrony Środowiska w kwocie 44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przyłączy do kanalizacji budowanych z Funduszu Spójności – planowane wydatki 2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07 r. powinna się rozpocząć realizacja rzeczowa budowy kanalizacji dofinansowanych                       z Funduszu Spójności. Będą budowane jedynie sieci, ale efekt rzeczowy Projektu (który należy osiągnąć do 2010 r.) będzie można uzyskać dopiero po przyłączeniu budynków. Przyłącza nie mogą być dofinansowane z Funduszu Spójności i dlatego planujemy sfinansowanie i budowanie przyłączy równolegle z sieciami. Dotyczyć to będzie miejscowości, gdzie będą realizowane w 2007 sieci kanalizacyjne. Sposób rozliczenia z mieszkańcami ( zwrotu poniesionych przez Gminę nakładów) zostanie uchwalony przez Radę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>90015 -  Oświetlenie ulic, placów i dróg                                                                              77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w Grzybowie ul. Gajowa, Malinowa, Wrzosowa, Masztowa, Przybrzeżna – planowane wydatki 28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6 r. zostanie wykonana dokumentacja projektowa. Planowane wydatki oszacowano na podstawie podobnych zrealizowanych w 2006 r. zadań. Planuje się budowę oświetlenia drogowego całych odcinków ulic jak w tytule inwest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w Grzybowie ul. Cichej, Jesiennej i Ogrodowej– planowane wydatki 6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 jest wykonanie dokumentacji projektowej i realizację rzeczową oświetlenie ulic. Wydatki oszacowano na podstawie podobnych zrealizowanych w 2006 r. zadań. Planuje się budowę oświetlenia głównych odcinków ulic, a ul. Cichej do skrzyżowania z ul. Żurawinową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w Zieleniewie ul. Malinowa, Śliwkowa, Morelowa, Brzoskwiniowa                        i Hetmańska – planowane wydatki 18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6 r. zostanie wykonana dokumentacja projektowa. Planowane wydatki oszacowano na podstawie podobnych zrealizowanych w 2006 r. zadań. Planuje się budowę oświetlenia drogowego całych odcinków ulic jak w tytule inwestycji. W przypadku ul. Hetmańskiej jest to dokończenie oświetlenia ul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Al. Południowej w Dźwirzynie – planowane wydatki 6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jest wykonanie dokumentacji projektowej i realizacja zadania. Planowane wydatki oszacowano na podstawie podobnych zrealizowanych w 2006 r. zadań. Planuje się oświetlenie ulicy na całej długośc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 w Niekaninie – planowane wydatki 18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jest wykonanie dokumentacji projektowej i realizacja zadania. Planowane wydatki oszacowano na podstawie podobnych zrealizowanych w 2006 r. zadań. Planuje się oświetlenie ulic Perłowej, Porankowej i Spokoj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oświetlenia w Sarbii i Rościęcinie – planowane wydatki 14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oświetlenia drogi w Sarbii (potoczna nazwa Pias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siedla domków jednorodzinnych w Rościęci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  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ż kontenera sanitarnego w Dźwirzynie przy ul. Leśnej – planowane wydatki 5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i montaż gotowego obiektu modułowego przeznaczonego na szalet publiczny przy wejściu na plażę w Dźwirzynie przy ul. Leśnej. Kontener ma stanąć na miejscu istniejącego obiektu szaletu, który nie nadaje się do dalszego użytku i który zostanie zdemontowa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    3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umentacja modernizacji świetlicy w Kądzielnie – planowane wydatki 3.000,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7 r. ma zostać wykonana dokumentacja projektowa na modernizację budynku hydroforni                  w Kądzielnie na świetlicę wiejską. Budynek zostanie wyłączony z użytkowania po doprowadzeniu do Kądzielna wodociągu w ramach Projektu dofinansowanego z Funduszu Spójn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2 026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Centrum Sportu i Rekreacji w Dźwirzynie – pl. wydatki 1.800.000,-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marcu 2007 r. zostanie zakończone projektowanie Gminnego Centrum. Inwestycja przewidziana jest do realizacji trzyletniej w latach 2007-2009, a jej całkowita wartość szacowana jest na ok. 8 000 000,-zł. Planuje się złożenie w 2007 r. wniosku o dofinansowanie zadania z Funduszy Unii Europejskiej na lata 2007-2013. Inwestycja została umieszczona w Wojewódzkim Programie Rozwoju Bazy Sportowej na lata 2006-2009 i ma zostać dofinansowana ze środków MENiS w kwocie 1 500 000,- zł, z czego w 2007 r. w kwocie 10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7 r. planuje się rozpoczęcie inwestycji, która w całości obejmuj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ę sportową o wym. 44x24 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zewnętrzne na terenie Centrum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dla dzieci z podziałem strefowym dla 3 grup wiekowych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ko do gry w koszykówkę o wym. 19 x 32 m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gry w piłkę siatkową o wym. 15 x 24 m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rt tenisowy dwu boiskowy o wym. łącznie 36 x 36 m z boiskiem treningowym o wym.                12 x 15 m ( ścianka do ćwiczeń) i boiskiem do gry w kometkę o wym. 10 x 17m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ęgielnia terenowa dwutorowa o dł. torów 25,55 m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do jazdy na wrotkach ( lodowisko) o wym. 20 x 40 m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 golf z trasą 18 stanowiskową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fiteatr odkryty z widownią na  300-500 miejsc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towarzyszące na terenie Centrum – węzły sanitarne 2 szt. , punkty gastronomiczne sezonowe 2 szt., boksy na sezonowe wystawy lub handel, podręczne magazynki na sprzęt sportowy i porządkowy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 i trakty piesze oraz parking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ielone , ogrodzenie , oświetlenie , przyłą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placu do gier w Niekaninie – planowane wydatki 9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i budowę wielofunkcyjnego placu do gier z kostki betonowej warz z urządzeniami w Niekaninie. Koszt oszacowano w oparciu o ceny za wykonane w 2006 r. pl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owa zespołu rekreacyjno sportowego w Budzistowie – planowane wydatki 1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5 r. wykonano dokumentacje projektową przedsięwzięcia. Inwestycja przewidziana jest                   do realizacji trzyletniej w latach 2007-2009, a jej całkowita wartość szacowana jest na  ok. 800 000,- zł. Planuje się złożenie w 2007 r. wniosku o dofinansowanie zadania  z Funduszy Unii Europejskiej na lata 2007-2013. Zespół sportowy ma składać się z następujących obiektów: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funkcyjne boisk o wym. 30x19 m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t tenisowy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a do małej piłki nożnej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dla dzieci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rekreacyjno wypoczynkowy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uny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urządzenia terenu (ogrodzenie , odwodnienie, mur oporowy zieleń, oświetl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grodzenia boiska w Sarbii – planowane wydatki 36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dokończenie budowy ogrodzenia wokół całego zespołu boisk w Sarbii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analizy przyjęto liczbę mieszkańców  zameldowanych w gminie na dzień 31.12. każdego roku kalendarzowego, liczba mieszkańców na dzień 30.09.2006r. oraz </w:t>
      </w:r>
      <w:r>
        <w:rPr>
          <w:u w:val="single"/>
        </w:rPr>
        <w:t>przewidywany</w:t>
      </w:r>
      <w:r>
        <w:rPr/>
        <w:t xml:space="preserve"> przyrost mieszkańców w roku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834505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3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59:00Z</dcterms:created>
  <dc:creator>UG</dc:creator>
  <dc:description/>
  <cp:keywords/>
  <dc:language>en-US</dc:language>
  <cp:lastModifiedBy>UG</cp:lastModifiedBy>
  <cp:lastPrinted>2006-11-08T08:35:00Z</cp:lastPrinted>
  <dcterms:modified xsi:type="dcterms:W3CDTF">2007-01-08T11:18:00Z</dcterms:modified>
  <cp:revision>4</cp:revision>
  <dc:subject/>
  <dc:title>1</dc:title>
</cp:coreProperties>
</file>