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d. 22/07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tacji transformatorowej typu KS 19/28z, likwidacja istniejącej stacji transformatorowej typu ŻH, budowa linii kablowej nn i śn w miejscowości Dźwirzyn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5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11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Energa – Operator S.A Oddział w Koszalinie, ul. Morska 10, 75-950 Koszalin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1:00Z</dcterms:created>
  <dc:creator>ug</dc:creator>
  <dc:description/>
  <dc:language>en-US</dc:language>
  <cp:lastModifiedBy>ug</cp:lastModifiedBy>
  <dcterms:modified xsi:type="dcterms:W3CDTF">2007-11-29T13:53:00Z</dcterms:modified>
  <cp:revision>2</cp:revision>
  <dc:subject/>
  <dc:title/>
</cp:coreProperties>
</file>