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20\07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udowie nawierzchni, chodników, dojść do posesji, zjazdów i parkingów drogi gminnej ul. Bukowa, Klonowa i odcinka ul. Topolowej w Budzistowie oraz budowie sieci kanalizacji deszczowej związanej z przebudową w/w ulic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8/07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A.d.16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2:00Z</dcterms:created>
  <dc:creator>ug</dc:creator>
  <dc:description/>
  <dc:language>en-US</dc:language>
  <cp:lastModifiedBy>ug</cp:lastModifiedBy>
  <dcterms:modified xsi:type="dcterms:W3CDTF">2007-12-18T08:10:00Z</dcterms:modified>
  <cp:revision>3</cp:revision>
  <dc:subject/>
  <dc:title/>
</cp:coreProperties>
</file>