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 o środowiskowych uwarunkowaniach zgody na realizacje przedsięwzięcia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d. 20/07</w:t>
            </w:r>
          </w:p>
        </w:tc>
      </w:tr>
      <w:tr>
        <w:trPr>
          <w:trHeight w:val="14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budowa linii napowietrznej 15kV nr 518 odgałęzienie od magistrali w miejscowości Dźwirzy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 – V/7624/23/07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łoż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11. 2007 r.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nioskodawcy (imię i nazwisko lub nazwa jednostki organizacyjnej, siedziba, adres, Rego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/>
              <w:t>Energa – Operator S.A Oddział w Koszalinie, ul. Morska 10, 75-950 Koszalin</w:t>
            </w:r>
          </w:p>
        </w:tc>
      </w:tr>
      <w:tr>
        <w:trPr>
          <w:trHeight w:val="8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załączników do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Wniosek</w:t>
            </w:r>
          </w:p>
          <w:p>
            <w:pPr>
              <w:pStyle w:val="Normal"/>
              <w:jc w:val="center"/>
              <w:rPr/>
            </w:pPr>
            <w:r>
              <w:rPr/>
              <w:t>2. Mapa ewidencyj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 – adresata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eferat  Gospodarki Komunalnej i Inwesty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rzebiatowska 48a,  pok. 2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l. (094) 35 30 43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sposobie zakończenia postępowania (nr wypisu w wykazie decyzji lub postanowień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3:37:00Z</dcterms:created>
  <dc:creator>ug</dc:creator>
  <dc:description/>
  <dc:language>en-US</dc:language>
  <cp:lastModifiedBy>ug</cp:lastModifiedBy>
  <dcterms:modified xsi:type="dcterms:W3CDTF">2007-11-29T13:41:00Z</dcterms:modified>
  <cp:revision>2</cp:revision>
  <dc:subject/>
  <dc:title/>
</cp:coreProperties>
</file>