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nowienie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p. 1\07</w:t>
            </w:r>
          </w:p>
        </w:tc>
      </w:tr>
      <w:tr>
        <w:trPr>
          <w:trHeight w:val="19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łożenie obowiązku sporządzenia raportu oddziaływania na środowisko dla  przedsięwzięcia polegającego na budowie instalacji do produkcji energii ze źródeł odnawialnych metodą quasi-pirolizy niskotemperaturowej z katalityczno-adsorpcyjnym systemem oczyszczania gazów odlotowych o wydajności 9,5 tony paliw organicznych na dobę na terenie działki nr 314/7 w obr. Korzystno gm. Kołobrze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I – V/7624/2/07</w:t>
            </w:r>
          </w:p>
        </w:tc>
      </w:tr>
      <w:tr>
        <w:trPr>
          <w:trHeight w:val="7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07 r.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postanow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165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TKA Sp. z o.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VI Dywizji Piechoty 6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100 Kołobrz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1\07</w:t>
            </w:r>
          </w:p>
        </w:tc>
      </w:tr>
      <w:tr>
        <w:trPr>
          <w:trHeight w:val="10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Gospodarki Komunalnej i Inwesty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postanowienie jest ostateczne oraz adnotacje o ewentualnym wstrzymaniu wykonania postanowienia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8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22:00Z</dcterms:created>
  <dc:creator>ug</dc:creator>
  <dc:description/>
  <dc:language>en-US</dc:language>
  <cp:lastModifiedBy>ug</cp:lastModifiedBy>
  <dcterms:modified xsi:type="dcterms:W3CDTF">2007-03-30T12:26:00Z</dcterms:modified>
  <cp:revision>2</cp:revision>
  <dc:subject/>
  <dc:title/>
</cp:coreProperties>
</file>