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/08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ąpienie od obowiązku sporządzania raportu oddziaływania na środowisko dla przedsięwzięcia polegającego na przebudowie linii napowietrznej 15kV nr 518 odgałęzienie od magistrali w miejscowości Dźwirzyno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23/07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08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Energa – Operator S.A Oddział w Koszalinie, ul. Morska 10, 75-950 Koszalin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20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4:00Z</dcterms:created>
  <dc:creator>ug</dc:creator>
  <dc:description/>
  <dc:language>en-US</dc:language>
  <cp:lastModifiedBy>ug</cp:lastModifiedBy>
  <dcterms:modified xsi:type="dcterms:W3CDTF">2008-03-26T07:41:00Z</dcterms:modified>
  <cp:revision>5</cp:revision>
  <dc:subject/>
  <dc:title/>
</cp:coreProperties>
</file>