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1\06</w:t>
            </w:r>
          </w:p>
        </w:tc>
      </w:tr>
      <w:tr>
        <w:trPr>
          <w:trHeight w:val="71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postępowania dla zmiany lokalizacji pięciu wież wiatrowych w ramach realizowanej budowy farmy wiatrowej Karcino-Sarbia (składającej się z 17 wież)</w:t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/06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4.2006 r. 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1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OŚ Sp. z o.o. ul. Korczaka 6, 75-713 Koszalin działający z upoważnien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N Polska sp. z o.o. ul. Armii Krajowej 11a/13, 78-100 Kołobrzeg</w:t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\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10:00Z</dcterms:created>
  <dc:creator>xxx</dc:creator>
  <dc:description/>
  <cp:keywords/>
  <dc:language>en-US</dc:language>
  <cp:lastModifiedBy>xxx</cp:lastModifiedBy>
  <dcterms:modified xsi:type="dcterms:W3CDTF">2006-04-12T13:16:00Z</dcterms:modified>
  <cp:revision>6</cp:revision>
  <dc:subject/>
  <dc:title/>
</cp:coreProperties>
</file>