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\07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ecyzja o środowiskowych uwarunkowaniach zgody na realizację przedsięwzięcia polegającego na: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ie nawierzchni ulic, dojść do posesji, zjazdów i miejsc postojowych drogi osiedlowej oraz budowie kanalizacji deszczowej, na terenie nieruchomośc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ziałki nr 208, 209, 211, 69/7 w obrębie Niekanin, Gmina Kołobrzeg”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30/06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Kołobrz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Trzebiatowska 48a , 78-100 Kołobrz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owana przez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ę Dyd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Żytnia 26b/5, 75-818 Koszalin  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6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19:00Z</dcterms:created>
  <dc:creator>ug</dc:creator>
  <dc:description/>
  <dc:language>en-US</dc:language>
  <cp:lastModifiedBy>ug</cp:lastModifiedBy>
  <dcterms:modified xsi:type="dcterms:W3CDTF">2007-03-29T14:24:00Z</dcterms:modified>
  <cp:revision>2</cp:revision>
  <dc:subject/>
  <dc:title/>
</cp:coreProperties>
</file>