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1\08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umorzeniu postępowania ze względu na fakt, że stało się ono bezprzedmiotowe - modernizacja stacji pomp Karcino, gm. Kołobrzeg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21/07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08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A.d.18/07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25:00Z</dcterms:created>
  <dc:creator>ug</dc:creator>
  <dc:description/>
  <dc:language>en-US</dc:language>
  <cp:lastModifiedBy>ug</cp:lastModifiedBy>
  <dcterms:modified xsi:type="dcterms:W3CDTF">2008-03-25T12:53:00Z</dcterms:modified>
  <cp:revision>5</cp:revision>
  <dc:subject/>
  <dc:title/>
</cp:coreProperties>
</file>