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1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miana lokalizacji pięciu wież wiatrowych w ramach realizowanej budowy farmy wiatrowej Karcino-Sarbia (składającej się z 17 wież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 01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Ś Sp. z o.o. ul. Korczaka 6, 75-713 Koszalin działający z upoważnie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N Polska sp. z o.o. ul. Armii Krajowej 11a/13, 78-100 Kołobrzeg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wolenie na budowę 17 elektrowni wiat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formacje o przedsięwzieciu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d. 1\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9:00Z</dcterms:created>
  <dc:creator>xxx</dc:creator>
  <dc:description/>
  <cp:keywords/>
  <dc:language>en-US</dc:language>
  <cp:lastModifiedBy>Artur Antolak</cp:lastModifiedBy>
  <dcterms:modified xsi:type="dcterms:W3CDTF">2006-04-14T07:15:00Z</dcterms:modified>
  <cp:revision>7</cp:revision>
  <dc:subject/>
  <dc:title/>
</cp:coreProperties>
</file>