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\07</w:t>
            </w:r>
          </w:p>
        </w:tc>
      </w:tr>
      <w:tr>
        <w:trPr>
          <w:trHeight w:val="220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do produkcji energii ze źródeł odnawialnych metodą quasi-pirolizy niskotemperaturowej z katalityczno-adsorpcyjnym systemem oczyszczania gazów odlotowych o wydajności 9,5 tony paliw organicznych na dobę na terenie działki nr 314/7 w obr. Korzystno gm.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/07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02. 2007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KA Sp. z o.o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VI Dywizji Piechoty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100 Kołobr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9:00Z</dcterms:created>
  <dc:creator>xxx</dc:creator>
  <dc:description/>
  <cp:keywords/>
  <dc:language>en-US</dc:language>
  <cp:lastModifiedBy>xxx</cp:lastModifiedBy>
  <dcterms:modified xsi:type="dcterms:W3CDTF">2007-02-23T12:01:00Z</dcterms:modified>
  <cp:revision>2</cp:revision>
  <dc:subject/>
  <dc:title/>
</cp:coreProperties>
</file>