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rFonts w:cs="Arial"/>
          <w:b w:val="false"/>
          <w:sz w:val="20"/>
          <w:szCs w:val="20"/>
        </w:rPr>
        <w:t xml:space="preserve">Prognozowane dochody Gminy na rok 2008  zostały ustalone na poziomie  </w:t>
      </w:r>
      <w:r>
        <w:rPr>
          <w:rFonts w:cs="Arial"/>
          <w:sz w:val="20"/>
          <w:szCs w:val="20"/>
        </w:rPr>
        <w:t>24.180.698 zł.</w:t>
      </w:r>
    </w:p>
    <w:p>
      <w:pPr>
        <w:pStyle w:val="TextBody"/>
        <w:spacing w:lineRule="auto" w:line="360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Struktura dochodów kształtuje się następująco:</w:t>
      </w:r>
    </w:p>
    <w:p>
      <w:pPr>
        <w:pStyle w:val="List"/>
        <w:numPr>
          <w:ilvl w:val="1"/>
          <w:numId w:val="7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chody bieżące – 22.680.698 zł, w tym:</w:t>
      </w:r>
    </w:p>
    <w:p>
      <w:pPr>
        <w:pStyle w:val="List"/>
        <w:numPr>
          <w:ilvl w:val="2"/>
          <w:numId w:val="7"/>
        </w:numPr>
        <w:tabs>
          <w:tab w:val="clear" w:pos="708"/>
          <w:tab w:val="left" w:pos="180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pływy z podatków, opłat i pozostałych dochodów – 15.888.291 zł</w:t>
      </w:r>
    </w:p>
    <w:p>
      <w:pPr>
        <w:pStyle w:val="List"/>
        <w:numPr>
          <w:ilvl w:val="2"/>
          <w:numId w:val="7"/>
        </w:numPr>
        <w:tabs>
          <w:tab w:val="clear" w:pos="708"/>
          <w:tab w:val="left" w:pos="1800" w:leader="none"/>
        </w:tabs>
        <w:rPr/>
      </w:pPr>
      <w:r>
        <w:rPr>
          <w:rFonts w:cs="Arial"/>
          <w:sz w:val="20"/>
          <w:szCs w:val="20"/>
        </w:rPr>
        <w:t>subwencja ogólna – 3.495.901 zł</w:t>
      </w:r>
    </w:p>
    <w:p>
      <w:pPr>
        <w:pStyle w:val="List"/>
        <w:numPr>
          <w:ilvl w:val="2"/>
          <w:numId w:val="7"/>
        </w:numPr>
        <w:tabs>
          <w:tab w:val="clear" w:pos="708"/>
          <w:tab w:val="left" w:pos="180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tacje – 3.296.506 zł</w:t>
      </w:r>
    </w:p>
    <w:p>
      <w:pPr>
        <w:pStyle w:val="List"/>
        <w:numPr>
          <w:ilvl w:val="1"/>
          <w:numId w:val="7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chody majątkowe – 1.500.000 zł</w:t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756910" cy="362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57300</wp:posOffset>
                </wp:positionH>
                <wp:positionV relativeFrom="paragraph">
                  <wp:posOffset>149860</wp:posOffset>
                </wp:positionV>
                <wp:extent cx="3429000" cy="4572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86a886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1. DOCHODY  BIEŻĄ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99pt;margin-top:11.8pt;width:26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1. DOCHODY  BIEŻĄCE</w:t>
                      </w:r>
                    </w:p>
                  </w:txbxContent>
                </v:textbox>
                <v:fill o:detectmouseclick="t" color2="#86a88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513965" cy="5708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570960"/>
                          <a:chOff x="0" y="0"/>
                          <a:chExt cx="251388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138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7.95pt;height:44.95pt" coordorigin="0,0" coordsize="3959,899">
                <v:rect id="shape_0" stroked="f" o:allowincell="f" style="position:absolute;left:0;top:0;width:395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lineRule="auto" w:line="360"/>
        <w:jc w:val="bot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 xml:space="preserve">Dochody bieżące gminy obejmują wpływy z: podatków lokalnych, opłat lokalnych, dochodów gminnych jednostek budżetowych, udziałów w podatkach budżetu państwa, subwencji, dotacji na realizację zadań bieżących oraz pozostałych dochodów gminy. Głównym źródłem dochodów są wpływy z podatków lokalnych i udziałów w podatku dochodowym od osób fizycznych, a ich wielkość szacuje się na 63,26% dochodów bieżących i 59,32% dochodów ogółem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085" cy="28340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ływy z podatków lokalnych w 2008r. szacuje się na kwotę 8.443.300 zł, z czego 7.000.000 zł stanowi podatek od nieruchomości. Znaczący wpływ na dochody gminy w 2008r. będą miały również: podatek od czynności cywilnoprawnych – planowana kwota 700.000 zł, podatek rolny – planowana kwota 560.000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iżej przedstawiono wskaźnik dochodów podatkowych gminy do liczby mieszkańców. W analizie uwzględniono dochody z podatków lokalnych i udziały w podatku dochodowym od osób fizycznych i osób prawnych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4685665" cy="25488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iększający się wskaźnik dochodów na mieszkańca spowodowany jest przede wszystkim wzrastającymi udziałami w podatku dochodowym od osób fizycznych. Na rok 2008 planowana kwota udziałów w tym podatku wynosi 5.841.771 zł i jest 1.609.435 zł wyższa od planowanej na rok 2007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314950" cy="29813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lanowane wpływy z opłat lokalnych w kwocie 990.000 zł stanowią 4,4% dochodów bieżących, w podatkach i opłatach lokalnych stanowią 10,5%. Największe wpływy zamierza się zrealizować z tytułu opłaty miejscowej, które zaplanowano w kwocie 600.000 zł. Drugą pozycję, pod względem wysokości wpływów, w kwocie 205 000 zł, zajmuje opłata za wydane zezwolenia na sprzedaż napojów alkoholowych na terenie Gminy, która przeznaczana jest wyłącznie na realizację Gminnego Programu Profilaktyki i Rozwiązywania Problemów Alkoholow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lanowane na rok 2008 subwencje i dotacje w wysokości 6.792.407 zł stanowią 29,94% dochodów bieżących i 28,09% dochodów Gminy ogółem, z czego: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wencja oświatowa                –  2.749.281 zł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wencja wyrównawcza          -      711.165 zł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subwencja równoważąca           –      35.455 zł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dotacje na zadania własne         -     406.000 zł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dotacje na zadania zlecone        -  2.890.506 zł 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514975" cy="25946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okość subwencji ogólnej planowanej na rok 2008 wzrasta w stosunku do roku 2007  o 28%.         Jest to spowodowane przede wszystkim przyznaniem na rok 2008 kwoty uzupełniającej części wyrównawczej subwencji ogólnej. Kwotę uzupełniającą otrzymują te gminy, w których  gęstość zaludnienia jest niższa od średniej gęstości zaludnienia w kraju i dochód podatkowy na 1 mieszkańca gminy jest nie wyższy niż 150% średniego dochodu podatkowego na 1 mieszkańca kraju. 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ednia gęstość zaludnienia na 1 k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 xml:space="preserve"> w kraju                                   - 122 osoby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Średnia gęstość zaludnienia na 1 k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 xml:space="preserve"> w gminie                                  - 65 osób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hód podatkowy na 1 mieszkańca gminy                                     -1 398,84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0% średniego dochodu podatkowego na 1 mieszkańca w kraju  - 1 432,11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a kwota uzupełniająca części wyrównawczej na rok 2008 wynosi 711.165 zł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502275" cy="30575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27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je celowe z budżetu państwa planowane na pomoc społeczną na 2008r. w kwocie 3 232 000 zł </w:t>
      </w:r>
      <w:r>
        <w:rPr>
          <w:rFonts w:cs="Arial" w:ascii="Arial" w:hAnsi="Arial"/>
          <w:b/>
          <w:sz w:val="20"/>
          <w:szCs w:val="20"/>
        </w:rPr>
        <w:t>pokryją 72,35%</w:t>
      </w:r>
      <w:r>
        <w:rPr>
          <w:rFonts w:cs="Arial" w:ascii="Arial" w:hAnsi="Arial"/>
          <w:sz w:val="20"/>
          <w:szCs w:val="20"/>
        </w:rPr>
        <w:t xml:space="preserve"> potrzeb na realizację zadań  zaplanowanych w ramach pomocy społecznej, pozostałe 27,65% Gmina pokryje ze środków własnych. Ze względu na zwiększający się zakres zadań z zakresu opieki społecznej, zwiększeniu ulegają dotacje przyznawane z budżetu państwa na dofinansowanie tych zadań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153025" cy="25095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iżej przedstawiono szczegółowy opis dochodów bieżących zaplanowanych na rok 2008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HODY  Z PODATKÓW I OPŁAT LOKALNYCH ORAZ POZOSTAŁYCH DOCHODÓW</w:t>
      </w:r>
    </w:p>
    <w:p>
      <w:pPr>
        <w:pStyle w:val="Normal"/>
        <w:shd w:fill="F7FFF7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ek od nieruchomości</w:t>
        <w:tab/>
        <w:tab/>
        <w:tab/>
        <w:tab/>
        <w:tab/>
        <w:tab/>
        <w:tab/>
        <w:tab/>
        <w:t xml:space="preserve">  7 000 0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owe założeni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- stawki podatkowe obowiązujące w 2007r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dstawa opodatkowania wg stanu na dzień 30.09.2007 rok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Podatków i Opłat Lokalnych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datek </w:t>
      </w:r>
      <w:r>
        <w:rPr>
          <w:rFonts w:cs="Arial" w:ascii="Arial" w:hAnsi="Arial"/>
          <w:b/>
          <w:sz w:val="20"/>
          <w:szCs w:val="20"/>
        </w:rPr>
        <w:t>od nieruchomości</w:t>
      </w:r>
      <w:r>
        <w:rPr>
          <w:rFonts w:cs="Arial" w:ascii="Arial" w:hAnsi="Arial"/>
          <w:b/>
          <w:bCs/>
          <w:sz w:val="20"/>
          <w:szCs w:val="20"/>
        </w:rPr>
        <w:t xml:space="preserve"> od osób prawnych</w:t>
        <w:tab/>
        <w:t xml:space="preserve">                                             4 900 000,00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lasyfikacja dochodów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zdział 75615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datek </w:t>
      </w:r>
      <w:r>
        <w:rPr>
          <w:rFonts w:cs="Arial" w:ascii="Arial" w:hAnsi="Arial"/>
          <w:b/>
          <w:sz w:val="20"/>
          <w:szCs w:val="20"/>
        </w:rPr>
        <w:t>od nieruchomości</w:t>
      </w:r>
      <w:r>
        <w:rPr>
          <w:rFonts w:cs="Arial" w:ascii="Arial" w:hAnsi="Arial"/>
          <w:b/>
          <w:bCs/>
          <w:sz w:val="20"/>
          <w:szCs w:val="20"/>
        </w:rPr>
        <w:t xml:space="preserve"> od osób fizycznych</w:t>
        <w:tab/>
        <w:t xml:space="preserve">                                             2 100 000,00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lasyfikacja dochodów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zdział 75616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czny podatek rolny płatny w czterech ratach w terminach: 15 marca, 15 maja, 15 września, 15 listopad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7FFF7" w:val="clear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Podatek rolny                       </w:t>
        <w:tab/>
        <w:tab/>
        <w:tab/>
        <w:tab/>
        <w:tab/>
        <w:tab/>
        <w:t xml:space="preserve">                              560 000,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podatkowaniu podatkiem rolnym podlegają grunty sklasyfikowane w ewidencji gruntów                               i budynków jako użytki rolne lub jako grunty zadrzewione i zakrzewione na użytkach rolnych,                      z wyjątkiem gruntów zajętych na prowadzenie działalności innej niż działalność rolnicz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ę opodatkowania podatkiem rolnym ustala się w dwojaki sposób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podmioty opodatkowania tworzą gospodarstwo rolne, to podstawę ich opodatkowania stanowi liczba hektarów przeliczeniowych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Podatek od 1 ha przeliczeniowego wynosi równowartość pieniężną 2,5 dt żyt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podmiotów nie tworzących gospodarstw rolnych podstawę opodatkowania stanowi liczba hektarów fizycznych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Podatek od 1 ha fizycznego wynosi równowartość pieniężną 5 dt żyt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Wymiar</w:t>
      </w:r>
      <w:r>
        <w:rPr>
          <w:rFonts w:cs="Arial" w:ascii="Arial" w:hAnsi="Arial"/>
          <w:sz w:val="20"/>
          <w:szCs w:val="20"/>
        </w:rPr>
        <w:t xml:space="preserve"> na 2008 rok ustalono na podstawie ceny 1dt żyta (58,29 zł) za okres pierwszych trzech kwartałów 2007 r. zgodnie z  Komunikatem Prezesa Głównego Urzędu Statystycznego z dnia 17 października 2007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,5 dt x 58,29 zł = 145,72 zł za 1 ha  przeliczeniow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dt x 58,29 zł = 291,45 zł za 1 ha fizyczn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Podatków i Opłat Lokalnych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datek rolny od osób prawnych                                                                                          60 000,00 </w:t>
      </w:r>
      <w:r>
        <w:rPr>
          <w:rFonts w:cs="Arial" w:ascii="Arial" w:hAnsi="Arial"/>
          <w:sz w:val="20"/>
          <w:szCs w:val="20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lasyfikacja dochodów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zdział 7561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072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atek rolny od osób fizycznych</w:t>
        <w:tab/>
        <w:tab/>
        <w:tab/>
        <w:tab/>
        <w:t xml:space="preserve">                                           500 0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lasyfikacja dochodów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zdział 75616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czny podatek rolny płatny w czterech ratach w terminach: 15 marca, 15 maja, 15 września, 15 listopad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7FFF7" w:val="clear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odatek leśny                      </w:t>
        <w:tab/>
        <w:tab/>
        <w:tab/>
        <w:tab/>
        <w:t xml:space="preserve">           </w:t>
        <w:tab/>
        <w:tab/>
        <w:tab/>
        <w:t xml:space="preserve">                   30 3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Podatków i Opłat Lokalnych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opodatkowania podatkiem leśnym są grunty leśne sklasyfikowane w ewidencji gruntów i budynków jako lasy, z wyjątkiem lasów zajętych na wykonywanie innej działalności gospodarczej niż leśna. Podstawę opodatkowania stanowi powierzchnia lasu wyrażona w hektarach fizycz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Wymiar</w:t>
      </w:r>
      <w:r>
        <w:rPr>
          <w:rFonts w:cs="Arial" w:ascii="Arial" w:hAnsi="Arial"/>
          <w:sz w:val="20"/>
          <w:szCs w:val="20"/>
        </w:rPr>
        <w:t xml:space="preserve"> podatku na 2008 rok ustalono na podstawie średniej ceny sprzedaży drewna (147,28 zł za 1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) uzyskanej przez nadleśnictwa za okres pierwszych trzech kwartałów 2007r. ogłoszonej Komunikatem Prezesa GUS z dnia 22 października 2007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atek leśny od osób prawnych</w:t>
        <w:tab/>
        <w:t xml:space="preserve">                                                  28 000,00 </w:t>
      </w:r>
      <w:r>
        <w:rPr>
          <w:rFonts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b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  <w:u w:val="single"/>
        </w:rPr>
        <w:t>Klasyfikacja dochodów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zdział 756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072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atek leśny od osób fizycznych</w:t>
        <w:tab/>
        <w:tab/>
        <w:tab/>
        <w:tab/>
        <w:t xml:space="preserve">                                               2 3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lasyfikacja dochodów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zdział 75616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łatny w okresach miesięcznych po 1/12 wymiaru rocznego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7FFF7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ek od środków transportowych</w:t>
        <w:tab/>
        <w:tab/>
        <w:tab/>
        <w:tab/>
        <w:tab/>
        <w:tab/>
        <w:t xml:space="preserve">                   73 0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owe założenia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tawki podatkowe na poziomie roku 2007r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d 1.01.2008r. podatkiem od środków transportowych nie będą objęte samochody ciężarowe o dopuszczalnej masie całkowitej równej 3,5 ton, w związku z czym planuje się mniejsze wpływy z tytułu tego podatku o około 16.000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datkowaniu podatkiem od środków transportowych podlegają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samochody ciężarowe o dopuszczalnej masie całkowitej powyżej 3,5 t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iągniki sidłowe i balastowe o dopuszczalnej masie całkowitej zespołu pojazdów od 3,5 t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zyczepy i naczepy o dopuszczalnej masie całkowitej zespołu pojazdów powyżej 7 t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utobus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oszacowano na podstawi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liczby pojazdów w poszczególnych grupach rodzajowych przedmiotu opodatkowania                                  i stawki podatkowej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ek od środków transportowych od osób prawnych</w:t>
        <w:tab/>
        <w:t xml:space="preserve">         3 0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lasyfikacja dochodów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zdział 75615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ek od środków transportowych od osób fizycznych</w:t>
        <w:tab/>
        <w:t xml:space="preserve">       70 0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lasyfikacja dochodów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zdział 75616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Podatków i Opłat Lokalnych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 roczny podatek rolny płatny w czterech ratach w terminach: 15 luty i 15 wrześni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shd w:fill="F7FFF7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pływy podatku od dział. gosp. opłacanego w formie z karty podatkowej                      70 0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chody od działalności gospodarczej osób fizycznych opłacane w formie karty podatkowej dotyczą głównie usług i drobnej wytwórczości. Podatek pobierany przez właściwe urzędy skarbowe w całości przekazywany jest do budżetu Gminy. Zasady opodatkowania dochodów osób fizycznych                        z działalności gospodarczej w formie karty podatkowej reguluje ustawa o zryczałtowanym podatku              od niektórych przychodów osiąganych przez osoby fizyczn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Budżetu i Finansów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oszacowano na podstawie wykonania w latach poprzednich. Na poziom dochodu jak i na jego windykację gmina nie ma wpływ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lasyfikacja dochodów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zdział 75601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łaty miesięczn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7FFF7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atek od spadków i darowizn      </w:t>
        <w:tab/>
        <w:tab/>
        <w:tab/>
        <w:tab/>
        <w:tab/>
        <w:t xml:space="preserve">                                10 0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owi od spadków i darowizn zgodnie z ustawą o podatku od spadków i darowizn podlega nabycie przez osoby fizyczne własności rzeczy lub praw majątkowych wykonywanych tytułem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spadku, darowizn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siedze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ieodpłatnego zniesienia współwłasnośc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chowku, jeżeli uprawniony nie uzyskał go w postaci uczynionej przez spadkodawcę darowizny lub w postaci powołania do spadku albo w postaci zapisu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datkowi podlega również nabycie praw do wkładu oszczędnościowego na podstawie dyspozycji wkładcy na wypadek jego śmierc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Budżetu i Finansów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oszacowano na podstawie planowanego wykonania w roku bieżący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lasyfikacja dochodów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zdział 75616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pływy nierytmiczn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7FFF7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atek od czynności cywilnoprawnych </w:t>
        <w:tab/>
        <w:t xml:space="preserve">                                                                    700 0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chody z tytułu podatku od czynności cywilnoprawnych realizowane są na podstawie ustawy z dnia 9 września 2000 r. o podatku od czynności cywilnoprawnych określającej katalog czynności podlegających podatkowi. Organem podatkowym jest właściwy urząd skarbowy. Na poziom dochodu z tytułu tego podatku jak również na jego windykację Gmina nie ma wpływu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wysokość dochodów z wymienionego tytułu mają wpływ m.in. stawki podatku od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y sprzedaży nieruchomości, rzeczy ruchomych, prawa użytkowania wieczystego, własnościowego spółdzielczego prawa do lokalu mieszkalnego, spółdzielczego prawa do lokalu użytkowego oraz wynikających z przepisów prawa spółdzielczego: prawa do domu jednorodzinnego oraz prawa do lokalu w małym domu mieszkalnym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y sprzedaży innych praw majątkowych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umów zamiany, dożywocia, podział spadku, zniesienie współwłasności oraz darowizny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umowy pożyczki oraz depozytu nieprawidłowego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umowy majątkowej małżeński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uwagi na ogromny wpływ na poziom omawianego podatku koniunktury na rynku nieruchomości, niniejsza prognoza obarczona jest dużym błędem niepewności planowani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Budżetu i Finansów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oszacowano na podstawie analizy wpływów w latach poprzednich i planowanego wykonania w roku bieżącym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lasyfikacja dochodów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zdział 75616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ływy nierytmiczn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E5FFE5" w:val="clear"/>
        <w:tabs>
          <w:tab w:val="clear" w:pos="708"/>
          <w:tab w:val="left" w:pos="8055" w:leader="none"/>
        </w:tabs>
        <w:spacing w:lineRule="auto" w:line="360"/>
        <w:rPr/>
      </w:pPr>
      <w:r>
        <w:rPr>
          <w:rFonts w:cs="Arial" w:ascii="Arial" w:hAnsi="Arial"/>
          <w:b/>
        </w:rPr>
        <w:t>OGÓŁEM DOCHODY Z PODATKÓW LOKALNYCH                              8 443 3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</w:t>
      </w:r>
    </w:p>
    <w:p>
      <w:pPr>
        <w:pStyle w:val="Normal"/>
        <w:shd w:fill="F7FFF7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łata skarbowa                                                                                                                      50 000,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cie skarbowej podlegaj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indywidualnych z zakresu administracji publicznej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nie czynności urzędowej na podstawie zgłoszenia lub na wniosek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nie zaświadczenia  na wniosek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nie zezwolenia (pozwolenia, koncesji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enie dokumentu stwierdzające udzielenie pełnomocnictwa lub prokury albo jego odpisu, wypisu lub kopii – w sprawie z zakresu administracji publicznej lub w postępowaniu sądowym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ownicy merytorycznie odpowiedzialn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gnozę ustalono na podstawie wykonania za 10 miesięcy 2007 r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lasyfikacja dochodów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zdział 75618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ływy nierytmiczn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7FFF7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łata targowa                                                                                                                       100 000,00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wisko ds. działalności gospodarcz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ływy z tytułu opłaty targowej za prowadzenie sprzedaży na targowiskach i miejscach do tego wyznaczonych. Plan oszacowano na podstawie planowanej liczby umów, które będą zawarte w roku 2008 i wykonania w latach ubiegłych. W związku ze zmianą planu zagospodarowania przestrzennego miejscowości Dźwirzyno, w 2008 roku zmniejszy się ilość miejsc przeznaczonych na działalność handlową. Z tego powodu planuje się mniejsze wpływy do budżetu w roku 2008.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lasyfikacja dochodów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zdział 75616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godnie z uchwałą Rady Gminy wpływy z tytułu opłaty targowej wpłacane są do kasy gminy w terminie dwóch dni po upływie okresu rozliczeniowego tj. po 10, 20, 30 dniu każdego miesiąc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shd w:fill="F7FFF7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łata miejscowa                                                                                                                  600 0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ny Ośrodek Turystyki i Gospodarki Komunalnej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a miejscowa pobierana jest na podstawie Uchwały Rady Gminy od osób fizycznych przebywających dłużej niż dobę w celach wypoczynkowych, szkoleniowych lub turystycznych w miejscowościach: Budzistowo, Dźwirzyno i Grzybow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rognozowany wymiar ustalono na podstawie planowanego wykonania dochodów w  2007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lasyfikacja dochodów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zdział 75616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 z uchwałą Rady Gminy wpływy z tytułu opłaty miejscowej wpłacane są do kasy gminy do 5 dnia miesiąca następnego, w którym pobrano opłatę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shd w:fill="F7FFF7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łata za zezwolenie na sprzedaż napojów alkoholowych                                               205 0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wisko ds. działalności gospodarcz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ę wpływów z tytułu wydawanych zezwoleń na sprzedaż alkoholu oszacowano na  podstawi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ilości aktualnych zezwoleń w 2007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zacunkowego określenia wartości sprzedaż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godnie z ustawą o wychowaniu w trzeźwości środki publiczne pozyskane przez gminę za wydane pozwolenia mogą być wyłącznie przeznaczone na realizację programów profilaktyki  i rozwiązywania problemów alkoholowych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ustawą o wychowaniu w trzeźwości i przeciwdziałaniu alkoholizmowi roczna opłata za wydanie zezwolenia na sprzedaż alkoholu wynosi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 4,5% zawartości alkoholu oraz piwa  525 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d 4,5% do 18% alkoholu (za wyjątkiem piwa)  525 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owyżej 18% alkoholu  2 100 zł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a obliczana jest proporcjonalnie i jest zależna od czasu trwania zezwolenia. Limit punktów sprzedaży napojów alkoholowych zawierających powyżej 4,5% alkoholu (za wyjątkiem piwa) na terenie Gminy Kołobrzeg wynosi 48 punktów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lasyfikacja dochodów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zdział 75618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pływy w ratach: do 31 stycznia, do 31  maja i do 31  września, pozostałe rytmicznie                                w ciągu rok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7FFF7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łata za wpis do ewidencji działalności gospodarczej                                                      20 0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wisko ds. działalności gospodarcz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ływy z tytułu opłaty stałej tj. za wpisy oraz zmiany w ewidencji działalności gospodarczej ustalono szacunkowo na podstawie wykonania w roku 2007. Szacunek tej wielkości jest trudny do określenia z uwagi na dużą liczbę zmian we wpisi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lasyfikacja dochodów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zdział 75618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pływy nierytmiczn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7FFF7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łata eksploatacyjna                                                                                                             15 0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Budżetu i Finansów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a eksploatacyjna pobierana jest w jednej z trzech form: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łat za prawo eksploatacji 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łat od ilości lub wagi wydobytych minerałów, 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nszu za eksploatację terenu. </w:t>
      </w:r>
    </w:p>
    <w:p>
      <w:pPr>
        <w:pStyle w:val="NormalnyWeb"/>
        <w:spacing w:lineRule="auto" w:line="360" w:before="0" w:after="0"/>
        <w:rPr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 xml:space="preserve">Gminie przysługuje 60% udział we wpływach z opłaty  eksploatacyjnej pobranej na jej terenie, pozostałe 40% otrzymuje </w:t>
      </w:r>
      <w:r>
        <w:rPr>
          <w:sz w:val="20"/>
          <w:szCs w:val="20"/>
          <w:u w:val="none"/>
        </w:rPr>
        <w:t>NFOŚiGW</w:t>
      </w:r>
      <w:r>
        <w:rPr>
          <w:bCs/>
          <w:sz w:val="20"/>
          <w:szCs w:val="20"/>
          <w:u w:val="none"/>
        </w:rPr>
        <w:t xml:space="preserve">. </w:t>
      </w:r>
    </w:p>
    <w:p>
      <w:pPr>
        <w:pStyle w:val="NormalnyWeb"/>
        <w:spacing w:lineRule="auto" w:line="360" w:before="0" w:after="0"/>
        <w:rPr/>
      </w:pPr>
      <w:r>
        <w:rPr>
          <w:bCs/>
          <w:sz w:val="20"/>
          <w:szCs w:val="20"/>
          <w:u w:val="none"/>
        </w:rPr>
        <w:t xml:space="preserve">Podmiotem zobowiązanym </w:t>
      </w:r>
      <w:r>
        <w:rPr>
          <w:sz w:val="20"/>
          <w:szCs w:val="20"/>
          <w:u w:val="none"/>
        </w:rPr>
        <w:t xml:space="preserve">do wniesienia opłaty jest przedsiębiorca  wydobywający kopalinę lub prowadzący inną działalność regulowaną ustawą Prawo geologiczne i górnicze,  niezależnie od tego czy posiada, czy też nie, koncesję na taką działalność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wki opłaty eksploatacyjnej są zróżnicowane  w zależności od: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dzaju pozyskiwanej kopaliny,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arakteru prowadzonej działalności: wydobywanie kopalin ze złoża, pozostała działalność,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araktery eksploatacji złoża (eksploatacja kopaliny głównej i towarzyszącej),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asu, na jaki koncesja została wydana,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rębne stawki dotyczą przypadków działalności prowadzonej bez koncesji lub z naruszeniem zasad koncesj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łata eksploatacyjna płatna jest za okresy kwartalne, bez wezwania, na rachunki bankowe gminy i NFOŚiGW w terminie jednego miesiąca po upływie każdego kwartału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lasyfikacja dochodów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zdział 75619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łatności kwartaln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E5FFE5" w:val="clear"/>
        <w:tabs>
          <w:tab w:val="clear" w:pos="708"/>
          <w:tab w:val="left" w:pos="8055" w:leader="none"/>
        </w:tabs>
        <w:spacing w:lineRule="auto" w:line="360"/>
        <w:rPr/>
      </w:pPr>
      <w:r>
        <w:rPr>
          <w:rFonts w:cs="Arial" w:ascii="Arial" w:hAnsi="Arial"/>
          <w:b/>
        </w:rPr>
        <w:t>OGÓŁEM DOCHODY Z OPŁAT                                                                  990 000,00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7FFF7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ział w podatku dochodowym od osób prawnych                                                            70 0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Budżetu i Finansów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hód realizowany jest przez właściwe urzędy skarbowe. Kwota udziału uzależniona jest od ilości podatników posiadających siedziby i zakłady na terenie Gminy Kołobrze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dochodu przyjęto na podstawie analizy wpływów w latach poprzedni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lasyfikacja dochodów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zdział 75621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d stycznia do listopada  - termin płatności do 20-tego następnego miesiąca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grudniu wpłata za listopad i zaliczka na grudzień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arzec – zwrot nadpłaconych podatków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shd w:fill="F7FFF7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ział w podatku dochodowym od osób fizycznych                                                      5 841 771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Budżetu i Finansów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a podstawie informacji Ministra Finansów, pismo nr ST3-4820-26/2007 z dnia 10.10.2007r., wielkość udziału gmin we wpływach z podatku dochodowego od osób fizycznych, w roku 2008, wynosić będzie  36,49%. Planowane na rok 2008 wpływy z tego tytułu stanowić będą ponad 24% dochodów ogółem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lasyfikacja dochodów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zdział 75621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esięcznie 1/12 plan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E5FFE5" w:val="clear"/>
        <w:tabs>
          <w:tab w:val="clear" w:pos="708"/>
          <w:tab w:val="left" w:pos="8055" w:leader="none"/>
        </w:tabs>
        <w:spacing w:lineRule="auto" w:line="360"/>
        <w:rPr/>
      </w:pPr>
      <w:r>
        <w:rPr>
          <w:rFonts w:cs="Arial" w:ascii="Arial" w:hAnsi="Arial"/>
          <w:b/>
        </w:rPr>
        <w:t>OGÓŁEM UDZIAŁY W DOCH. BUDŻETU PAŃSTWA                            5 911 771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7FFF7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łata za użytkowanie wieczyste nieruchomości                                                              130 0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Gospodarki Komunalnej i Inwestycj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pływy z opłaty za użytkowanie wieczyste nieruchomości ustalono na podstawie liczby zawartych umów i wynikających z nich kwot rat płatnych raz w roku. Na dzień 30 września 2007r. zawartych jest 28 umów na użytkowanie wieczyste.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lasyfikacja dochodów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zdział 70005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pływy w 1 racie do 31 marca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7FFF7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jem i dzierżawa składników majątkowych                                                                      100 000,00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Gospodarki Komunalnej i Inwestycj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Wysokość dochodów z tytułu dzierżawy gruntów rolnych, dzierżawy gruntów nie związanych z działalnością rolniczą oraz gruntów przeznaczonych pod działalność handlowo-usługową w sezonie letnim, przyjmuje się na poziomie planowanego wykonania dochodów w roku 2007. W związku ze zmianą planu zagospodarowania przestrzennego miejscowości Dźwirzyno, w 2008 roku zmniejszy się liczba umów na dzierżawy sezonowe miejsc przeznaczonych na działalność handlowo-usługową. Przewiduje się mniejsze wpływy do budżetu z tego tytuł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lasyfikacja dochodów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zdział 70005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 tytułu dzierżaw na cele rolne wpływy w 2 ratach do 31 marca i 30 wrześ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 tytułu dzierżaw na cele nie związane z działalnością rolniczą wpływy w 1 racie do 31 mar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 tytułu dzierżaw na działalność handlowo-usługową wpływy w miesiącach: czerwiec, lipiec, sierpień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hd w:fill="F7FFF7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óżne wpływy i dochody jednostek budżetowych                                                               52 05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Zespół Oświaty i Kultur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hody z najmu i dzierżawy pomieszczeń szkolnych 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w okresie wakacyjnym                                                                                      21 400,00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dochody z tytułu czynszu                                                                                    6 000,00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wpływy z usług ( opłaty za media, opłaty za wynajem gimbusa,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jem Sali w Domu Socjalnym)                                                                    24 000,00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ływy z różnych dochodów (opłaty startowe)                                                      550,00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ływy za specyfikacje                                                                                          1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lasyfikacja dochodów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rozdział 80101 – Szkoły Podstawowe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zdział 80114 – Zespoły Administracyjno-Ekonomiczne Szkó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zdział 92109 – Kluby i świetlic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pływy miesięczne, w okresie wakacyjnym dochody z najmu pomieszczeń szkolnych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7FFF7" w:val="clear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ział w dochodach uzyskiwanych na rzecz budżetu państwa                                            1 17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o ds. obywatelskich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ływy z tytułu opłat za wydawanie dowodów osobist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Koszt wydania jednego dowodu osobistego wynosi 30,-zł. W 2008 roku planuje się uzyskać dochody w wysokości 23.400 zł. Wpływy z tytułu wydawania dowodów osobistych to 5% planowanych dochodów uzyskanych za wydane dowody osobiste: 23.400 x 5% = 1.170 zł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lasyfikacja dochodów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zdział 75011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pływy nierytmiczn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7FFF7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łata za zajęcie pasa drogowego                                                                                        60 0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Gospodarki Komunalnej i Inwestycj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ływy z opłat za zajęcie pasa drogowego i umieszczenie urządzeń infrastruktury technicznej w pasie drogowym. Opłata pobierana jest na podstawie Uchwały Rady Gminy Nr XIX/112/04 z dnia 19 października 2004 r. w sprawie wysokości opłat za zajęcie pasa drogowego.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lasyfikacja dochodów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zdział 60016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płata pobierana za każdy dzień zajęcia pasa drogowego. Wpływy nierytmiczn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7FFF7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setki od wolnych środków finansowych gminy                                                             200 0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Referat Budżetu i Finansów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etki od wolnych środków finansowych, gromadzonych na rachunkach bankowych oraz od lokat terminowych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lasyfikacja dochodów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zdział 75814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w zależności od płynności finansowej</w:t>
      </w:r>
    </w:p>
    <w:p>
      <w:pPr>
        <w:pStyle w:val="Normal"/>
        <w:tabs>
          <w:tab w:val="clear" w:pos="708"/>
          <w:tab w:val="left" w:pos="8055" w:leader="none"/>
        </w:tabs>
        <w:spacing w:lineRule="auto" w:line="360"/>
        <w:rPr>
          <w:rFonts w:ascii="Arial" w:hAnsi="Arial" w:cs="Arial"/>
          <w:color w:val="FF0000"/>
          <w:sz w:val="20"/>
          <w:szCs w:val="20"/>
          <w:highlight w:val="lightGray"/>
        </w:rPr>
      </w:pPr>
      <w:r>
        <w:rPr>
          <w:rFonts w:cs="Arial" w:ascii="Arial" w:hAnsi="Arial"/>
          <w:color w:val="FF0000"/>
          <w:sz w:val="20"/>
          <w:szCs w:val="20"/>
          <w:highlight w:val="lightGray"/>
        </w:rPr>
      </w:r>
    </w:p>
    <w:p>
      <w:pPr>
        <w:pStyle w:val="Normal"/>
        <w:shd w:fill="E5FFE5" w:val="clear"/>
        <w:tabs>
          <w:tab w:val="clear" w:pos="708"/>
          <w:tab w:val="left" w:pos="7167" w:leader="none"/>
          <w:tab w:val="left" w:pos="805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ÓŁEM POZOSTAŁE DOCHODY                                                           543 220,0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 SUBWENCJ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shd w:fill="F7FFF7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oświatowa subwencji ogólnej                                                                                2 749 281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oświatowa subwencji ogólnej przyznana dla Gminy przeznaczona jest na finansowanie zadań oświatowych jednostek samorządu terytorialn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Gminny Zespół Oświaty i Kultury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Budżetu i Finansów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zęść oświatowa subwencji ogólnej jest ustalona dla Gminy przez Ministra Finansów na podstawie projektu ustawy budżetowej na 2008 rok – pismo Ministra Finansów nr ST3-4820-26/2007z dnia 10.10.2007r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FF6600"/>
          <w:sz w:val="20"/>
          <w:szCs w:val="20"/>
        </w:rPr>
      </w:pPr>
      <w:r>
        <w:rPr>
          <w:rFonts w:eastAsia="Arial" w:cs="Arial" w:ascii="Arial" w:hAnsi="Arial"/>
          <w:color w:val="FF6600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lasyfikacja dochodów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zdział 75801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dwunastu ratach miesięcznych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7FFF7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wyrównawcza subwencji ogólnej                                                                             711 165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Referat Budżetu i Finansów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wyrównawcza subwencji ogólnej jest ustalona dla Gminy przez Ministra Finansów na podstawie projektu ustawy budżetowej na 2008 rok – pismo Ministra Finansów nr ST3-4820-26/2007 z dnia 10.10.2007r. Wysokość kwoty uzupełniającej należnej gminie stanowi iloczyn liczby mieszkańców, 17% średniego dochodu podatkowego wszystkich gmin w przeliczeniu na 1 mieszkańca w kraju oraz ilorazu różnicy średniej gęstości zaludnienia w kraju i gęstości zaludnienia w gminie do średniej gęstości zaludnienia w kraj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lasyfikacja dochodów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zdział 75807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dwunastu ratach miesięcznych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7FFF7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równoważąca subwencji ogólnej                                                                                35 455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Referat Budżetu i Finansów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ęść równoważąca subwencji ogólnej jest ustalona dla Gminy przez Ministra Finansów na podstawie projektu ustawy budżetowej na 2008 rok – pismo Ministra Finansów nr ST3-4820-26/2007 z dnia 10.10.2007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lasyfikacja dochodów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zdział 75831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dwunastu ratach miesięcznych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E5FFE5" w:val="clear"/>
        <w:tabs>
          <w:tab w:val="clear" w:pos="708"/>
          <w:tab w:val="left" w:pos="805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ÓŁEM SUBWENCJE                                                                           3 495 901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3. DOTACJE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7FFF7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acje na zadania własne                                                                                                   406 0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hody z tytułu dotacji celowych z budżetu państwa na zadania własne na 2008 rok zostały ustalone przez Wojewodę Zachodniopomorskiego na podstawie projektu ustawy budżetowej na rok 2008 – pismo nr FB.1-JP-3010/23/2007 z dnia 22 października 2007r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- Referat budżetu i finansów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1. Dotacja na</w:t>
      </w:r>
      <w:r>
        <w:rPr>
          <w:rFonts w:cs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finansowanie pracodawcom kosztów przygotowania zawodowego młodocianych pracowników                                                                                                                            14 000,00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lasyfikacja dochodów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 rozdział 80195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Ośrodek Pomocy Społeczn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Dotacja przeznaczona na wypłatę zasiłków okresowych                                                    168 000,00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lasyfikacja dochodów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zdział 85214</w:t>
      </w:r>
    </w:p>
    <w:p>
      <w:pPr>
        <w:pStyle w:val="Normal"/>
        <w:spacing w:lineRule="auto" w:line="360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Dotacja przeznaczona na częściowe utrzymanie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Gminnego Ośrodka Pomocy Społecznej                                                                              122 0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lasyfikacja dochodów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zdział 85219</w:t>
      </w:r>
    </w:p>
    <w:p>
      <w:pPr>
        <w:pStyle w:val="Normal"/>
        <w:spacing w:lineRule="auto" w:line="360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3. Dotacja przeznaczona na realizację programu  „Posiłek dla potrzebujących”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żywianie dzieci ze szkół podstawowych i gimnazjalnych                                                 102 000,00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lasyfikacja dochodów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zdział 85295</w:t>
      </w:r>
    </w:p>
    <w:p>
      <w:pPr>
        <w:pStyle w:val="Normal"/>
        <w:spacing w:lineRule="auto" w:line="360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esięcznie 1/12 planu</w:t>
      </w:r>
    </w:p>
    <w:p>
      <w:pPr>
        <w:pStyle w:val="Normal"/>
        <w:shd w:fill="F7FFF7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acje na zadania zlecone                                                                                               2 890 506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lightGray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hody z tytułu dotacji celowych z budżetu państwa na zadania bieżące z zakresu administracji rządowej oraz innych zadań zleconych ustawam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Kwoty dotacji na rok 2008 zostały ustalone przez Wojewodę Zachodniopomorskiego oraz Dyrektora Delegatury Krajowego Biura Wyborczego na podstawie projektu ustawy budżetowej na rok 2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e z budżetu państwa określone przez Wojewodę Zachodniopomorskiego – pismo z dnia 22 października 2007r. znak FB.1-JP-3010/23/2007  w sprawie wstępnych kwot dotacji                     z budżetu państwa dla Gminy Kołobrzeg na rok 2008 w łącznej kwocie 2 889 000 zł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e z budżetu państwa określone przez Dyrektora Delegatury Krajowego Biura Wyborczego, informacja nr 20-49/RW/2007 – pismo z dnia 23 października 2007r. znak DKS-420/20-49/RW/07 w sprawie projektu planu dotacji celowej na sfinansowanie kosztów dotyczących prowadzenia i aktualizacji stałego rejestru wyborców na rok 2008 w kwocie         1 506 zł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rzędy Wojewódzki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Budżetu i Finansów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ja na pokrycie wydatków osobowych pracowników administracyjnych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ujących zadania zlecone z zakresu administracji rządowej w wysokości</w:t>
      </w:r>
      <w:r>
        <w:rPr>
          <w:rFonts w:cs="Arial" w:ascii="Arial" w:hAnsi="Arial"/>
          <w:color w:val="FF6600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 xml:space="preserve">49 000,00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lasyfikacja dochodów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zdział 75011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ktualizacja list wyborczych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o ds. Obywatelskich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ja na sfinansowanie kosztów prowadzenia i aktualizacji stałego rejestru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borców w wysokości                                                                                                                1 506,00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lasyfikacja dochodów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zdział 75101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Świadczenia rodzinn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Ośrodek Pomocy Społeczn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a na realizację zadań wynikających z ustawy o świadczeniach rodzinnych</w:t>
      </w:r>
    </w:p>
    <w:p>
      <w:pPr>
        <w:pStyle w:val="Normal"/>
        <w:spacing w:lineRule="auto" w:line="360"/>
        <w:rPr>
          <w:rFonts w:ascii="Arial" w:hAnsi="Arial" w:cs="Arial"/>
          <w:color w:val="FF66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zaliczce alimentacyjnej w wysokości                                                                                 2 690 0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lasyfikacja dochodów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zdział 85212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kładki na ubezpieczenia zdrowotn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Ośrodek Pomocy Społeczn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a na opłatę składek na ubezpieczenie zdrowotne za osoby zarejestrowan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GOPS oraz pobierające niektóre świadczenia rodzinne w wysokości </w:t>
      </w:r>
      <w:r>
        <w:rPr>
          <w:rFonts w:cs="Arial" w:ascii="Arial" w:hAnsi="Arial"/>
          <w:color w:val="FF6600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19 0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lasyfikacja dochodów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zdział 85213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siłki i pomoc w naturze oraz składki na ubezpieczenia społeczn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Ośrodek Pomocy Społeczn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a na wypłatę zasiłków stałych przez Ośrodki Pomocy Społecznej w wysokości           115 0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lasyfikacja dochodów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zdział 85214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sługi opiekuńcze i specjalistyczne usługi opiekuńcz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Ośrodek Pomocy Społeczn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ja na organizowanie i świadczenie usług opiekuńczych, w tym specjalistycznych w miejscu zamieszkania                                                                                                                           16 000,00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lasyfikacja dochodów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zdział 85228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esięcznie 1/12 planu</w:t>
      </w:r>
    </w:p>
    <w:p>
      <w:pPr>
        <w:pStyle w:val="Normal"/>
        <w:shd w:fill="E5FFE5" w:val="clear"/>
        <w:tabs>
          <w:tab w:val="clear" w:pos="708"/>
          <w:tab w:val="left" w:pos="8055" w:leader="none"/>
        </w:tabs>
        <w:spacing w:lineRule="auto" w:line="360"/>
        <w:rPr/>
      </w:pPr>
      <w:r>
        <w:rPr>
          <w:rFonts w:cs="Arial" w:ascii="Arial" w:hAnsi="Arial"/>
          <w:b/>
        </w:rPr>
        <w:t>OGÓŁEM DOTACJE                                                                                3 296 506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43000</wp:posOffset>
                </wp:positionH>
                <wp:positionV relativeFrom="paragraph">
                  <wp:posOffset>200660</wp:posOffset>
                </wp:positionV>
                <wp:extent cx="3429000" cy="4572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5e755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. DOCHODY MAJĄTKOW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90pt;margin-top:15.8pt;width:26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. DOCHODY MAJĄTKOWE</w:t>
                      </w:r>
                    </w:p>
                  </w:txbxContent>
                </v:textbox>
                <v:fill o:detectmouseclick="t" color2="#5e755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DOCHODY MAJĄTKOW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ustawą o finansach publicznych do dochodów majątkowych gminy zalicza się: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e i środki otrzymane na inwestycje,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hody ze sprzedaży majątku,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hody z tytułu przekształcenia prawa użytkowania wieczystego w prawo własności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191125" cy="258635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7FFF7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pływy z tytułu odpłatnego nabycia prawa własności nieruchomości                        1 500 0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Gospodarki Komunalnej i Inwestycj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hody z tego tytułu dotyczą sprzedaży gruntów na terenie gminy Kołobrzeg. W 2008 roku planuje się sprzedaż działek z przeznaczeniem pod budownictwo mieszkaniowe jednorodzinne w miejscowościach: Korzystno i Grzybowo. Planowane do sprzedaży działki w Grzybowie usytuowane są przy ul. Akacjowej, Żurawinowej, Konwaliowej i Jagodowej – łącznie 8 działek. Planuje się sprzedaż 2 działek z przeznaczeniem pod usługi turystyczne przy ul. Borkowskiej w Grzybowie. W Korzystnie zaplanowano do sprzedaży 3 działki położone przy ul. Poziomkowej z przeznaczeniem pod budownictwo jednorodzinne. W Rościęcinie planuje się sprzedaż 7 działek z przeznaczeniem pod usługi przemysłowe, produkcyjne, magazynow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lasyfikacja dochodów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zdział 70005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 wpływy uzależnione od terminu sprzedaży nieruchomości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35052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analizy przyjęto liczbę mieszkańców  faktycznie zamieszkałych w gminie na dzień 31.12. każdego roku kalendarzowego, liczba mieszkańców na dzień 30.09.2007r. oraz </w:t>
      </w:r>
      <w:r>
        <w:rPr>
          <w:u w:val="single"/>
        </w:rPr>
        <w:t>przewidywany</w:t>
      </w:r>
      <w:r>
        <w:rPr/>
        <w:t xml:space="preserve"> przyrost mieszkańców w roku 200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20" w:leader="none"/>
        <w:tab w:val="center" w:pos="4536" w:leader="none"/>
        <w:tab w:val="right" w:pos="9072" w:leader="none"/>
      </w:tabs>
      <w:ind w:right="360" w:hanging="0"/>
      <w:rPr/>
    </w:pPr>
    <w:r>
      <w:rPr>
        <w:color w:val="999999"/>
        <w:u w:val="single"/>
      </w:rPr>
      <w:drawing>
        <wp:inline distT="0" distB="0" distL="0" distR="0">
          <wp:extent cx="1146810" cy="713105"/>
          <wp:effectExtent l="0" t="0" r="0" b="0"/>
          <wp:docPr id="1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99999"/>
        <w:u w:val="single"/>
      </w:rPr>
      <w:t xml:space="preserve">                       </w:t>
    </w:r>
    <w:r>
      <w:rPr>
        <w:color w:val="999999"/>
        <w:spacing w:val="30"/>
        <w:sz w:val="28"/>
        <w:szCs w:val="28"/>
        <w:u w:val="single"/>
      </w:rPr>
      <w:t xml:space="preserve">Budżet na rok 2008              Strona </w:t>
    </w:r>
    <w:r>
      <w:rPr>
        <w:rStyle w:val="PageNumber"/>
        <w:color w:val="999999"/>
        <w:sz w:val="28"/>
        <w:szCs w:val="28"/>
        <w:u w:val="single"/>
      </w:rPr>
      <w:fldChar w:fldCharType="begin"/>
    </w:r>
    <w:r>
      <w:rPr>
        <w:rStyle w:val="PageNumber"/>
        <w:sz w:val="28"/>
        <w:u w:val="single"/>
        <w:szCs w:val="28"/>
        <w:color w:val="999999"/>
      </w:rPr>
      <w:instrText xml:space="preserve"> PAGE </w:instrText>
    </w:r>
    <w:r>
      <w:rPr>
        <w:rStyle w:val="PageNumber"/>
        <w:sz w:val="28"/>
        <w:u w:val="single"/>
        <w:szCs w:val="28"/>
        <w:color w:val="999999"/>
      </w:rPr>
      <w:fldChar w:fldCharType="separate"/>
    </w:r>
    <w:r>
      <w:rPr>
        <w:rStyle w:val="PageNumber"/>
        <w:sz w:val="28"/>
        <w:u w:val="single"/>
        <w:szCs w:val="28"/>
        <w:color w:val="999999"/>
      </w:rPr>
      <w:t>31</w:t>
    </w:r>
    <w:r>
      <w:rPr>
        <w:rStyle w:val="PageNumber"/>
        <w:sz w:val="28"/>
        <w:u w:val="single"/>
        <w:szCs w:val="28"/>
        <w:color w:val="999999"/>
      </w:rPr>
      <w:fldChar w:fldCharType="end"/>
    </w:r>
    <w:r>
      <w:rPr>
        <w:color w:val="999999"/>
        <w:spacing w:val="30"/>
        <w:sz w:val="28"/>
        <w:szCs w:val="28"/>
        <w:u w:val="single"/>
      </w:rPr>
      <w:t xml:space="preserve">     </w:t>
    </w:r>
    <w:r>
      <w:rPr>
        <w:rStyle w:val="PageNumber"/>
      </w:rPr>
      <w:t xml:space="preserve"> </w:t>
    </w:r>
    <w:r>
      <w:rPr>
        <w:color w:val="999999"/>
        <w:spacing w:val="30"/>
        <w:sz w:val="20"/>
        <w:szCs w:val="20"/>
      </w:rPr>
      <w:t>Gm</w:t>
    </w:r>
    <w:r>
      <w:rPr>
        <w:rFonts w:cs="Times" w:ascii="Times" w:hAnsi="Times"/>
        <w:color w:val="808080"/>
        <w:spacing w:val="30"/>
        <w:sz w:val="20"/>
        <w:szCs w:val="20"/>
      </w:rPr>
      <w:t>ina Kołobrzeg</w: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35052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8100" w:leader="none"/>
        <w:tab w:val="right" w:pos="9072" w:leader="none"/>
      </w:tabs>
      <w:rPr>
        <w:color w:val="808080"/>
        <w:spacing w:val="120"/>
        <w:sz w:val="28"/>
        <w:szCs w:val="28"/>
      </w:rPr>
    </w:pPr>
    <w:r>
      <w:rPr>
        <w:rFonts w:cs="Times" w:ascii="Times" w:hAnsi="Times"/>
        <w:b/>
        <w:color w:val="808080"/>
        <w:spacing w:val="120"/>
        <w:sz w:val="28"/>
        <w:szCs w:val="28"/>
      </w:rPr>
      <w:tab/>
      <w:t xml:space="preserve"> OPIS  DOCHODÓW</w:t>
      <w:tab/>
    </w:r>
  </w:p>
  <w:p>
    <w:pPr>
      <w:pStyle w:val="Normal"/>
      <w:rPr>
        <w:color w:val="808080"/>
        <w:spacing w:val="120"/>
        <w:sz w:val="28"/>
        <w:szCs w:val="28"/>
        <w:lang w:val="en-US" w:eastAsia="en-US"/>
      </w:rPr>
    </w:pPr>
    <w:r>
      <w:rPr>
        <w:color w:val="808080"/>
        <w:spacing w:val="120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15000" cy="0"/>
              <wp:effectExtent l="0" t="9525" r="0" b="952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49.95pt,0pt" stroked="t" o:allowincell="f" style="position:absolute">
              <v:stroke color="#969696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05"/>
        </w:tabs>
        <w:ind w:left="405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05"/>
        </w:tabs>
        <w:ind w:left="40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Normal"/>
    <w:pPr>
      <w:spacing w:lineRule="auto" w:line="360"/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" w:hAnsi="Arial" w:cs="Arial"/>
      <w:u w:val="singl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3:53:00Z</dcterms:created>
  <dc:creator>UG</dc:creator>
  <dc:description/>
  <cp:keywords/>
  <dc:language>en-US</dc:language>
  <cp:lastModifiedBy>ug</cp:lastModifiedBy>
  <cp:lastPrinted>2007-11-02T10:54:00Z</cp:lastPrinted>
  <dcterms:modified xsi:type="dcterms:W3CDTF">2007-12-28T13:53:00Z</dcterms:modified>
  <cp:revision>2</cp:revision>
  <dc:subject/>
  <dc:title>1</dc:title>
</cp:coreProperties>
</file>