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</w:t>
      </w:r>
      <w:r>
        <w:rPr/>
        <w:tab/>
        <w:tab/>
        <w:tab/>
      </w:r>
    </w:p>
    <w:p>
      <w:pPr>
        <w:pStyle w:val="Heading1"/>
        <w:rPr/>
      </w:pPr>
      <w:r>
        <w:rPr/>
        <w:drawing>
          <wp:inline distT="0" distB="0" distL="0" distR="0">
            <wp:extent cx="88582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WÓJT  GMINY  KOŁOBRZE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Arial" w:ascii="Monotype Corsiva" w:hAnsi="Monotype Corsiva"/>
          <w:b/>
          <w:sz w:val="48"/>
          <w:szCs w:val="48"/>
        </w:rPr>
        <w:t>BUDŻET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b/>
          <w:sz w:val="48"/>
          <w:szCs w:val="48"/>
        </w:rPr>
        <w:t>GMINY    KOŁOBRZEG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NA   ROK   2007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sz w:val="36"/>
          <w:szCs w:val="36"/>
        </w:rPr>
        <w:t>Kołobrzeg ,  Styczeń 200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Monotype Corsiva" w:hAnsi="Monotype Corsiva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5028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f8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STĘ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227880"/>
                            <a:ext cx="3326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078;top:178;width:79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STĘ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f8f00"/>
                  <v:stroke color="#3465a4" joinstyle="round" endcap="flat"/>
                  <w10:wrap type="none"/>
                </v:shape>
                <v:line id="shape_0" from="1079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f" o:allowincell="f" style="position:absolute;left:0;top:0;width:1258;height:1258;mso-wrap-style:none;v-text-anchor:middle;mso-position-horizontal-relative:char">
                  <v:fill o:detectmouseclick="t" color2="#a8a800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359;width:523;height:6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żet Gminy Kołobrzeg na rok 2007 opracowano w oparciu  o wymogi ustawy o finansach publicznych w zakresie art. 18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opisującego elementy uchwały budżetowej jednostki samorządu terytorialnego, a co za tym idzie, sporządzony został w oparciu o obowiązującą klasyfikację budżetową w podziale na działy i rozdział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żet składa się z </w:t>
      </w:r>
      <w:r>
        <w:rPr>
          <w:rFonts w:cs="Arial" w:ascii="Arial" w:hAnsi="Arial"/>
          <w:bCs/>
          <w:u w:val="single"/>
        </w:rPr>
        <w:t>części objaśniającej</w:t>
      </w:r>
      <w:r>
        <w:rPr>
          <w:rFonts w:cs="Arial" w:ascii="Arial" w:hAnsi="Arial"/>
          <w:bCs/>
        </w:rPr>
        <w:t xml:space="preserve"> zawierającej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dochodów wg grup rodzajowych z podziałem n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hody własne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wencje i dotacj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wydatków z podziałem na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ieżące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mająt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tanie mienia gminn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gnozę łącznej kwoty długu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sz w:val="20"/>
          <w:u w:val="single"/>
        </w:rPr>
        <w:t>części tabelarycznej</w:t>
      </w:r>
      <w:r>
        <w:rPr>
          <w:rFonts w:cs="Arial" w:ascii="Arial" w:hAnsi="Arial"/>
          <w:sz w:val="20"/>
        </w:rPr>
        <w:t xml:space="preserve"> obejmującej dane liczbowe dotyczące budżetu na rok 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opracowywaniu budżetu na rok 2007 przyjęto założeni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gnozowany średnioroczny wskaźnik cen towarów i usług konsumpcyjnych w wysokości 101,9 %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sokość obowiązkowych składek na Fundusz Pracy wynosić będzie 2,45 % podstawy wymiaru składki na ubezpieczenia społeczne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wskaźnik wzrostu wynagrodzeń na poziomie 103%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a Wojewody Zachodniopomorskiego w sprawie wstępnego podziału dotacji celowych na 2007r. przekazanych z budżetu państwa dla Gminy Kołobrzeg </w:t>
        <w:br/>
        <w:t xml:space="preserve">na finansowanie zadań z zakresu administracji rządowej i innych zadań zleconych jednostkom samorządu terytorialnego ustawami oraz dotacji na dofinansowanie innych zadań własnych a także na zadania realizowane na podstawie porozumień </w:t>
        <w:br/>
        <w:t xml:space="preserve">z organami administracji rządowej - </w:t>
      </w:r>
      <w:r>
        <w:rPr>
          <w:rFonts w:cs="Arial" w:ascii="Arial" w:hAnsi="Arial"/>
          <w:b/>
        </w:rPr>
        <w:t>pismo FB.1-LM-3010/20/2006 z dni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23 października 2006r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a nr 6/21/49/R/2006r. Dyrektora Delegatury Krajowego Biura Wyborczego                      w Koszalinie z dnia 23 października 2006r. w sprawie projektu planu dotacji celowej na sfinansowanie kosztów dotyczących prowadzenia i aktualizacji stałego rejestru wyborców na rok 2007 – </w:t>
      </w:r>
      <w:r>
        <w:rPr>
          <w:rFonts w:cs="Arial" w:ascii="Arial" w:hAnsi="Arial"/>
          <w:b/>
        </w:rPr>
        <w:t>pismo DKS-420/6/1-49/06</w:t>
      </w:r>
      <w:r>
        <w:rPr>
          <w:rFonts w:cs="Arial" w:ascii="Arial" w:hAnsi="Arial"/>
        </w:rPr>
        <w:t>,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acja Ministra Finansów w sprawie planowanej na 2007 r. subwencji ogólnej oraz planowanych wpływach z udziału w podatku dochodowym od osób fizycznych.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pismo z dnia 11.10.2006 r., znak: ST3-4820-25/2006/189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Ministra Finansów z dnia 10 października 2006 r. w sprawie stawek podatku od środków transportowych obowiązujących w 2007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Ministra Finansów z dnia 25 października 2006 r. w sprawie wysokości górnych granic stawek kwotowych w podatkach i opłatach lokalnych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 Prezesa Głównego Urzędu Statystycznego z dnia 17 października 2006r               w sprawie średniej ceny skupu żyta za okres pierwszych trzech kwartałów 2006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t Prezesa Głównego Urzędu Statystycznego z dnia 20 października 2006r                     w sprawie średniej ceny sprzedaży drewna uzyskanej przez nadleśnictwa za pierwsze trzy kwartały 2006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udżet</w:t>
      </w:r>
      <w:r>
        <w:rPr>
          <w:rFonts w:cs="Arial" w:ascii="Arial" w:hAnsi="Arial"/>
        </w:rPr>
        <w:t xml:space="preserve"> opracowano mając na uwadze Uchwałę Nr XXXIX/ 226 /2006 Rady Gminy Kołobrzeg z dnia 29 września 2006r. </w:t>
      </w:r>
      <w:r>
        <w:rPr>
          <w:rFonts w:cs="Arial" w:ascii="Arial" w:hAnsi="Arial"/>
          <w:bCs/>
        </w:rPr>
        <w:t>w sprawie procedury uchwalania budżetu gminy oraz rodzaju  i szczegółowości materiałów informacyjnych towarzyszących projektowi budże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żet Gminy na rok 2007 przedstawia się następując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4" w:hanging="14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budżetowe   </w:t>
      </w:r>
      <w:r>
        <w:rPr>
          <w:rFonts w:cs="Arial" w:ascii="Arial" w:hAnsi="Arial"/>
          <w:b/>
          <w:bCs/>
        </w:rPr>
        <w:t>17.744.842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4" w:hanging="1474"/>
        <w:jc w:val="both"/>
        <w:rPr/>
      </w:pPr>
      <w:r>
        <w:rPr>
          <w:rFonts w:cs="Arial" w:ascii="Arial" w:hAnsi="Arial"/>
          <w:bCs/>
        </w:rPr>
        <w:t xml:space="preserve">Wydatki budżetowe    </w:t>
      </w:r>
      <w:r>
        <w:rPr>
          <w:rFonts w:cs="Arial" w:ascii="Arial" w:hAnsi="Arial"/>
          <w:b/>
          <w:bCs/>
        </w:rPr>
        <w:t>23.644.842 zł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74" w:hanging="14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ficyt budżetowy        </w:t>
      </w:r>
      <w:r>
        <w:rPr>
          <w:rFonts w:cs="Arial" w:ascii="Arial" w:hAnsi="Arial"/>
          <w:b/>
          <w:bCs/>
        </w:rPr>
        <w:t xml:space="preserve">5.900.000 zł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lanowany deficyt budżetowy </w:t>
      </w:r>
      <w:r>
        <w:rPr>
          <w:rFonts w:cs="Arial" w:ascii="Arial" w:hAnsi="Arial"/>
          <w:bCs/>
        </w:rPr>
        <w:t>w wysokości zamierza się pokryć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wyżką z lat ubiegłych  w wysokości 4.300.000 zł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kredytem w wysokości 1.600.000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z nadwyżki budżetowej </w:t>
      </w:r>
      <w:r>
        <w:rPr>
          <w:rFonts w:cs="Arial" w:ascii="Arial" w:hAnsi="Arial"/>
        </w:rPr>
        <w:t>lat poprzednich zamierza się w 2007r. dokonać spłaty  rat planowanego kredytu  w kwocie 269.445,-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planowane wydatki bieżące utrzymano na poziomie 102%</w:t>
      </w:r>
      <w:r>
        <w:rPr>
          <w:rFonts w:cs="Arial" w:ascii="Arial" w:hAnsi="Arial"/>
          <w:bCs/>
        </w:rPr>
        <w:t xml:space="preserve">, w stosunku do przewidywanego wykonania w roku 2006, co jest zgodne z założeniami przyjętymi do budżetu i racjonalnym wydatkowaniem środków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ując bilansowanie się dochodów i wydatków gminy, należy zauważyć, iż wydatki bieżące w całości pokryte są dochodami bieżącymi, tj. bez dochodów z majątku gminy. Taka relacja dochodów            i wydatków pozwala na przeznaczenie w całości dochodów z majątku na realizację inwestycji. Dla gminy  oznacza to wypracowanie </w:t>
      </w:r>
      <w:r>
        <w:rPr>
          <w:rFonts w:cs="Arial" w:ascii="Arial" w:hAnsi="Arial"/>
          <w:b/>
          <w:bCs/>
        </w:rPr>
        <w:t>nadwyżki operacyjnej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1100" cy="341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planowane wydatki bieżące utrzymano na poziomie 102%</w:t>
      </w:r>
      <w:r>
        <w:rPr>
          <w:rFonts w:cs="Arial" w:ascii="Arial" w:hAnsi="Arial"/>
          <w:bCs/>
        </w:rPr>
        <w:t xml:space="preserve">, w stosunku do przewidywanego wykonania w roku 2006, co jest zgodne z założeniami przyjętymi do budżetu i racjonalnym wydatkowaniem środków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zując bilansowanie się dochodów i wydatków gminy, należy zauważyć, iż wydatki bieżące w całości pokryte są dochodami bieżącymi, tj. bez dochodów z majątku gminy. Taka relacja dochodów            i wydatków pozwala na przeznaczenie w całości dochodów z majątku na realizację inwestycji. Dla gminy  oznacza to wypracowanie </w:t>
      </w:r>
      <w:r>
        <w:rPr>
          <w:rFonts w:cs="Arial" w:ascii="Arial" w:hAnsi="Arial"/>
          <w:b/>
          <w:bCs/>
        </w:rPr>
        <w:t>nadwyżki operacyjnej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334000" cy="3395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gnozę dochodów budżetowych</w:t>
      </w:r>
      <w:r>
        <w:rPr>
          <w:rFonts w:cs="Arial" w:ascii="Arial" w:hAnsi="Arial"/>
        </w:rPr>
        <w:t xml:space="preserve"> ustalono w oparciu o przewidywane</w:t>
      </w:r>
      <w:r>
        <w:rPr>
          <w:rFonts w:cs="Arial" w:ascii="Arial" w:hAnsi="Arial"/>
          <w:u w:val="single"/>
        </w:rPr>
        <w:t xml:space="preserve"> realne</w:t>
      </w:r>
      <w:r>
        <w:rPr>
          <w:rFonts w:cs="Arial" w:ascii="Arial" w:hAnsi="Arial"/>
        </w:rPr>
        <w:t xml:space="preserve"> wpływy do budżetu  w roku 2007. W prognozie nie uwzględniono dochodów, których wpływy mają znikomy wpływ na całość planu a mogą zaburzyć trafność prognoz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hody własne </w:t>
      </w:r>
      <w:r>
        <w:rPr>
          <w:rFonts w:cs="Arial" w:ascii="Arial" w:hAnsi="Arial"/>
        </w:rPr>
        <w:t>gminy stanowią 66% dochodów ogółem, z tego 42 % przypada na wpływy                          z podatków i opłat lokalnych.</w:t>
      </w:r>
      <w:r>
        <w:rPr>
          <w:rFonts w:cs="Arial" w:ascii="Arial" w:hAnsi="Arial"/>
          <w:bCs/>
        </w:rPr>
        <w:t xml:space="preserve"> Prognozowane dochody gminy z tytułu podatków i opłat określono na podstawie stawek obowiązujących w latach 2005 – 2006. Biorąc pod uwagę naturalnie rosnące potrzeby i wydatki gminy (uwzględniając chociażby wskaźnik inflacji) oraz niezwiększane stawki w poprzednim roku budżetowym, należałoby rozważyć wzrost stawek podatków i opłat lokal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mo wzrostu o 12,6 % planowanej dla gminy na rok 2007 subwencji oświatowej, wystarczy to na pokrycie tylko 45% wydatków oświatowych gmi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 xml:space="preserve">rzyznane gminie  na 2007r. dotacje na realizację zadań z zakresu pomocy społecznej ustalono na poziomie niższym o 9,5% w stosunku do przyznanych w roku 2006, co w konsekwencji powoduje dofinansowanie tych zadań z dochodów własnych gmi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ącznie na oświatę i pomoc społeczną gmina w 2007r. dopłaci kwotę 4.610.856 zł co stanowi 39% dochodów włas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/>
        <w:drawing>
          <wp:inline distT="0" distB="0" distL="0" distR="0">
            <wp:extent cx="4876800" cy="3381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żet po stronie wydatków</w:t>
      </w:r>
      <w:r>
        <w:rPr>
          <w:rFonts w:cs="Arial" w:ascii="Arial" w:hAnsi="Arial"/>
          <w:bCs/>
          <w:sz w:val="20"/>
          <w:szCs w:val="20"/>
        </w:rPr>
        <w:t xml:space="preserve"> uwzględnia najpilniejsze potrzeby związane z realizacją zadań własnych gminy. Wymieniając te najważniejsze, w budżecie z</w:t>
      </w:r>
      <w:r>
        <w:rPr>
          <w:rFonts w:cs="Arial" w:ascii="Arial" w:hAnsi="Arial"/>
          <w:sz w:val="20"/>
          <w:szCs w:val="20"/>
        </w:rPr>
        <w:t>abezpieczono środki na: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dróg gminnych, 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rwację kanalizacji deszczowej i odwodnienie dróg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zagospodarowania przestrzennego miejscowości Dźwirzyno oraz zmiana planu miejscowości Zieleniewo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Jednostek Ochotniczych Straży Pożarnych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na utrzymanie i rozwój oświaty na terenie gminy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wozy uczniów do szkół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udzielanie pomocy społecznej mieszkańcom gminy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materialną dla uczniów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świetlic wiejskich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bliotek w Zielenienie, Budziszowie, Drzonowie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i obsługę imprez kulturalnych na terenie gminy,</w:t>
      </w:r>
    </w:p>
    <w:p>
      <w:pPr>
        <w:pStyle w:val="Tekstpodstawowywcity3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kultury fizycznej i sportu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o tylko niektóre z zadań bieżących, które gmina sfinansuje; w budżecie zaplanowano również wydatki na: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otacje przedmiotowe dla zakładu budżetowego w łącznej kwocie  675.560 zł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dotację podmiotową dla Społecznego Gimnazjum w Dźwirzynie w kwocie 244.000 zł</w:t>
      </w:r>
    </w:p>
    <w:p>
      <w:pPr>
        <w:pStyle w:val="Tekstpodstawowywcity3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dotacje celowe dla podmiotów niezaliczanych do sektora finansów publicznych w kwocie             278.000 zł na realizację zadań własnych gminy.</w:t>
      </w:r>
    </w:p>
    <w:p>
      <w:pPr>
        <w:pStyle w:val="Tekstpodstawowywcity3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dotacje dla Miasta Kołobrzeg, na dofinansowanie kosztów kształcenia w szkołach  podstawowych             i gimnazjach, jak również częściowe koszty utrzymania w przedszkolach miejskich,  dzieci                  z Gminy Kołobrzeg, w łącznej kwocie 1.150.0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godnie z informacją Ministra Finansów, gmina dokona wpłaty do budżetu państwa wynikającej                 </w:t>
      </w:r>
      <w:r>
        <w:rPr>
          <w:rFonts w:cs="Arial" w:ascii="Arial" w:hAnsi="Arial"/>
        </w:rPr>
        <w:t xml:space="preserve">z art. 29 ustawy o dochodach jednostek samorządu terytorialnego, na podstawie której, gminy, w których wskaźnik dochodów podatkowych na 1 mieszkańca jest większy niż 150% wskaźnika ustalonego analogicznie dla wszystkich gmin w kraju, dokonują wpłat do budżetu państwa. Planowana roczna kwota wpłaty do budżetu państwa na rok 2007 wynosi 19.012 zł natomiast wskaźnik dochodów podatkowych gminy do liczby mieszkańców określono w wysokości 1.310,60 zł, i nieznacznie przewyższa 150% wskaźnika podatkowego do liczby mieszkańców w kraju w wysokości 1.300,08 zł.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6325" cy="285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budżecie zaplanowano wydatki majątkowe</w:t>
      </w:r>
      <w:r>
        <w:rPr>
          <w:rFonts w:cs="Arial" w:ascii="Arial" w:hAnsi="Arial"/>
          <w:bCs/>
        </w:rPr>
        <w:t xml:space="preserve"> na poziomie </w:t>
      </w:r>
      <w:r>
        <w:rPr>
          <w:rFonts w:cs="Arial" w:ascii="Arial" w:hAnsi="Arial"/>
          <w:b/>
          <w:bCs/>
        </w:rPr>
        <w:t xml:space="preserve">28 % wydatków ogółem </w:t>
      </w:r>
      <w:r>
        <w:rPr>
          <w:rFonts w:cs="Arial" w:ascii="Arial" w:hAnsi="Arial"/>
          <w:bCs/>
        </w:rPr>
        <w:t xml:space="preserve">tj.  wysokości 6.653.000 zł. Tak wysoki poziom inwestycji możliwy jest dzięki wypracowanej nadwyżce budżetowej z lat ubiegłych, którą na rok 2007 zakłada się w wysokości 4.569.445 zł. Przewiduje się także zaciągnięcie kredytu w wysokości 1.600.000 zł celem częściowego sfinansowania dużych zadań inwestycyjnych: „Przebudowa drogi gminnej Grzybowo (ul. Szkolna) – Korzystno” i „Budowa Centrum Sportu i Rekreacji w Dźwirzynie”; pozostałe środki zamierza się pozyskać z Funduszy Unii Europejskiej. Inwestycja „Budowa Centrum Sportu i Rekreacji w Dźwirzynie” </w:t>
      </w:r>
      <w:r>
        <w:rPr>
          <w:rFonts w:cs="Arial" w:ascii="Arial" w:hAnsi="Arial"/>
        </w:rPr>
        <w:t xml:space="preserve">została umieszczona  w Wojewódzkim Programie Rozwoju Bazy Sportowej na lata 2006-2009 i ma zostać dofinansowana ze środków MENiS w kwocie 1 500 000,- zł, z czego w 2007 r. w kwocie 100.000,-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budowę dróg i chodników na terenie gminy zamierza się przeznaczyć 42,5%  planowanych wydatków na inwestycje ogółem, nakłady inwestycyjne na budowę obiektów sportowych wyniosą 30% wydatków inwestycyjnych, po 11% wydatków na inwestycje zaplanowano na budowę oświetlenia oraz rozbudowę wodociągów i kanaliza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dochody omówiono wg poszczególnych źródeł przychodu z jednoczesnym wyszczególnieniem klasyfikacji budżetowej, zawarto zasady ustalania wielkości poszczególnych pozycji dochodów. Wydatki opisano szczegółowo wg rozdziałów klasyfikacji budżetowej. Wszystkie dochody i wydatki zostały zaklasyfikowane do określonych dysponentów części budżetowych, tzn. merytorycznie przypisanych zadań gminnym służbom pracowniczym. Określono również sezonowość tj. przewidywane terminy realizacji dochodów i wydatków budżetu i ich częstotliwość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Zadań i celów do wykonania zawsze będzie więcej niż środków ich realizacji. Należy jednak dostosować wydatki do możliwości finansowych i przyjąć kompromis pomiędzy celami bliższymi                 i dalszymi, wydatkami ważnymi i ważniejsz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Budżet na rok 2007</w:t>
      </w:r>
      <w:r>
        <w:rPr>
          <w:rFonts w:cs="Arial" w:ascii="Arial" w:hAnsi="Arial"/>
          <w:bCs/>
        </w:rPr>
        <w:t xml:space="preserve"> jest budżetem bezpiecznym, bowiem opiera się na realnie zaplanowanych dochodach, jest budżetem rozwojowym, bowiem zakłada wysoki wskaźnik realizacji inwestycji i wreszcie jest budżetem opartym na racjonalnym zarządzaniu środkami publicznymi, zapewniając jednocześnie </w:t>
      </w:r>
      <w:r>
        <w:rPr>
          <w:rFonts w:cs="Arial" w:ascii="Arial" w:hAnsi="Arial"/>
          <w:b/>
          <w:bCs/>
        </w:rPr>
        <w:t>wysoki poziom nakładów</w:t>
      </w:r>
      <w:r>
        <w:rPr>
          <w:rFonts w:cs="Arial" w:ascii="Arial" w:hAnsi="Arial"/>
          <w:bCs/>
        </w:rPr>
        <w:t xml:space="preserve"> na rozwój edukacji i sportu, pomoc społeczną dla mieszkańców gminy oraz rozwój infrastruktury w miejscowościach gminnych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IS  ZAŁĄCZNIKÓW  DO CZĘŚCI  TABELARYCZN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ab/>
        <w:t>Dochody budżetu gminy na rok 2007 według działów, rozdziałów                             i paragraf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a</w:t>
      </w:r>
      <w:r>
        <w:rPr>
          <w:rFonts w:cs="Arial" w:ascii="Arial" w:hAnsi="Arial"/>
        </w:rPr>
        <w:tab/>
        <w:t>Dochodów budżetu gminy na rok 2007 według źródeł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 Nr 1b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bCs/>
        </w:rPr>
        <w:t>ochody budżetu państwa zrealizowane przez Gminę i odprowadzone   na rachunek budżetu Wojewody Zachodniopomorskiego planowane na rok 2007</w:t>
      </w:r>
    </w:p>
    <w:p>
      <w:pPr>
        <w:pStyle w:val="Normal"/>
        <w:ind w:left="2126" w:hanging="21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c</w:t>
      </w:r>
      <w:r>
        <w:rPr>
          <w:rFonts w:cs="Arial" w:ascii="Arial" w:hAnsi="Arial"/>
        </w:rPr>
        <w:tab/>
        <w:t xml:space="preserve">Dochody budżetu Gminy na rok 2007  z opłat za zezwolenia na sprzedaż napojów alkoholowych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</w:t>
        <w:tab/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datki budżetu gminy na 2007 według działów i rozdziałów klasyfikacji budżetow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a</w:t>
      </w:r>
      <w:r>
        <w:rPr>
          <w:rFonts w:cs="Arial" w:ascii="Arial" w:hAnsi="Arial"/>
        </w:rPr>
        <w:tab/>
        <w:t xml:space="preserve">Wydatki budżetu Gminy na rok 2007 związane z realizacją Gminnego Programu Profilaktyki i Rozwiązywania Problemów Alkoholowych 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 Nr 3</w:t>
        <w:tab/>
      </w:r>
      <w:r>
        <w:rPr>
          <w:rFonts w:cs="Arial" w:ascii="Arial" w:hAnsi="Arial"/>
          <w:bCs/>
        </w:rPr>
        <w:t>Limity wydatków na wieloletnie progra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westycyjne w latach 2007 – 2009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a </w:t>
        <w:tab/>
        <w:t xml:space="preserve"> </w:t>
      </w:r>
      <w:r>
        <w:rPr>
          <w:rFonts w:cs="Arial" w:ascii="Arial" w:hAnsi="Arial"/>
          <w:bCs/>
        </w:rPr>
        <w:t>Plan wydatków na zadania inwestycyjne gminy na 2007 ro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 Nr 3b</w:t>
        <w:tab/>
      </w:r>
      <w:r>
        <w:rPr>
          <w:rFonts w:cs="Arial" w:ascii="Arial" w:hAnsi="Arial"/>
          <w:bCs/>
        </w:rPr>
        <w:t>Plan wydatków na zakupy inwestycyjne na rok 2007</w:t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łącznik Nr 4              </w:t>
      </w:r>
      <w:r>
        <w:rPr>
          <w:rFonts w:cs="Arial" w:ascii="Arial" w:hAnsi="Arial"/>
          <w:bCs/>
        </w:rPr>
        <w:t>Przychody i rozchody budżetu w 2007 r.</w:t>
      </w:r>
    </w:p>
    <w:p>
      <w:pPr>
        <w:pStyle w:val="Normal"/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  <w:r>
        <w:rPr>
          <w:rFonts w:cs="Arial" w:ascii="Arial" w:hAnsi="Arial"/>
        </w:rPr>
        <w:t xml:space="preserve">              Dochody i wydatki budżetu związane z realizacją zadań z zakresu administracji rządowej i innych zadań zleconych ustawami w 2007r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6</w:t>
        <w:tab/>
      </w:r>
      <w:r>
        <w:rPr>
          <w:rFonts w:cs="Arial" w:ascii="Arial" w:hAnsi="Arial"/>
        </w:rPr>
        <w:t xml:space="preserve">Dochody i wydatki budżetu Gminy na rok 2007 związane z realizacją zadań wykonywanych na podstawie porozumień między Jednostkami Samorządu Terytorialnego </w:t>
      </w:r>
    </w:p>
    <w:p>
      <w:pPr>
        <w:pStyle w:val="Normal"/>
        <w:ind w:left="2126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  <w:tab/>
      </w:r>
      <w:r>
        <w:rPr>
          <w:rFonts w:cs="Arial" w:ascii="Arial" w:hAnsi="Arial"/>
          <w:bCs/>
        </w:rPr>
        <w:t>Plan przychodów i wydatków Zakładu Budżetowego na rok 200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łącznik Nr 8             </w:t>
      </w:r>
      <w:r>
        <w:rPr>
          <w:rFonts w:cs="Arial" w:ascii="Arial" w:hAnsi="Arial"/>
          <w:bCs/>
        </w:rPr>
        <w:t>Dotacje przedmiotowe na rok 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 Nr 9</w:t>
      </w:r>
      <w:r>
        <w:rPr>
          <w:rFonts w:cs="Arial" w:ascii="Arial" w:hAnsi="Arial"/>
          <w:bCs/>
        </w:rPr>
        <w:t xml:space="preserve">             Dotacje podmiotowe na rok 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łącznik Nr 10</w:t>
      </w:r>
      <w:r>
        <w:rPr>
          <w:rFonts w:cs="Arial" w:ascii="Arial" w:hAnsi="Arial"/>
          <w:bCs/>
        </w:rPr>
        <w:t xml:space="preserve">           Dotacje celowe na zadania własne gminy realizowane przez podmioty            należące i nienależące do sektora finansów publicznych na 2007 rok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1</w:t>
        <w:tab/>
        <w:t xml:space="preserve"> </w:t>
      </w:r>
      <w:r>
        <w:rPr>
          <w:rFonts w:cs="Arial" w:ascii="Arial" w:hAnsi="Arial"/>
          <w:bCs/>
        </w:rPr>
        <w:t>Plan przychodów i wydatków Gminnego Funduszu Ochrony Środowiska i  Gospodarki Wodnej na rok 200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ałącznik Nr 12            </w:t>
      </w:r>
      <w:r>
        <w:rPr>
          <w:rFonts w:cs="Arial" w:ascii="Arial" w:hAnsi="Arial"/>
          <w:bCs/>
        </w:rPr>
        <w:t>Prognoza łącznej kwoty długu publicznego na rok 2007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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  <w:color w:val="000000"/>
      </w:rPr>
    </w:lvl>
    <w:lvl w:ilvl="5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Symbol" w:hAnsi="Symbol" w:cs="Symbol"/>
      <w:color w:val="000000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Symbol" w:hAnsi="Symbol" w:cs="Symbol"/>
      <w:color w:val="000000"/>
      <w:sz w:val="16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41:00Z</dcterms:created>
  <dc:creator>UG</dc:creator>
  <dc:description/>
  <cp:keywords/>
  <dc:language>en-US</dc:language>
  <cp:lastModifiedBy>UG</cp:lastModifiedBy>
  <cp:lastPrinted>2006-11-07T18:01:00Z</cp:lastPrinted>
  <dcterms:modified xsi:type="dcterms:W3CDTF">2007-01-03T14:49:00Z</dcterms:modified>
  <cp:revision>3</cp:revision>
  <dc:subject/>
  <dc:title>     </dc:title>
</cp:coreProperties>
</file>