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 23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1 stycz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Gminy Kołobrzeg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 2 pkt 4, pkt 9 lit. „d” ustawy z dnia 8 marca 1990 r. o samorządzie gminnym (tekst jednolity Dz. U. Nr 142 poz. 1591 z 2001 r. zmiany: z 2002 r. Nr 23 poz. 220, Nr 62 poz. 558, Nr 113 poz. 984, Nr 153 poz. 1271, Nr 214 poz. 1806, z 2003 r. Nr 80 poz. 717,     Nr 162 poz. 1568, z 2004 r. Nr 102 poz. 1055, Nr 116 poz. 1203, z 2005 r. Nr 172 poz. 1441, Nr 175 poz. 1457, z 2006 r. Nr 17 poz.128) oraz art. 165, art. 184, art. 188 ust. 2 i art. 195 ust. 2 ustawy z dnia 30 czerwca 2005 r. o finansach publicznych (Dz. U. Nr 249 poz. 2104 zmiany: z 2005 r. Nr 169 poz.1420, z 2006 r. Nr 45 poz. 319, Nr 104 poz. 708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Dochody budżetu Gminy w wysokości                                                                 17 744 842 zł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załącznikiem nr 1.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rPr/>
      </w:pPr>
      <w:r>
        <w:rPr/>
        <w:t>1. Wydatki budżetu Gminy w wysokości                                                                  23 644 842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załącznikiem n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mity wydatków na wieloletnie programy inwestycyjne w latach 2007 – 200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załącznikiem nr 3 (3a – zadania inwestycyjne w 2007 ro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Deficyt budżetu gminy w wysokości </w:t>
        <w:tab/>
        <w:t xml:space="preserve">                                                              5 900 000 zł                       który zostanie pokryty przychodami pochodzącymi z:</w:t>
        <w:tab/>
      </w:r>
    </w:p>
    <w:p>
      <w:pPr>
        <w:pStyle w:val="Normal"/>
        <w:ind w:left="708" w:hanging="424"/>
        <w:rPr/>
      </w:pPr>
      <w:r>
        <w:rPr/>
      </w:r>
    </w:p>
    <w:p>
      <w:pPr>
        <w:pStyle w:val="Normal"/>
        <w:ind w:left="708" w:hanging="424"/>
        <w:rPr/>
      </w:pPr>
      <w:r>
        <w:rPr/>
        <w:t xml:space="preserve">1. nadwyżki budżetowej z lat ubiegłych w kwocie </w:t>
        <w:tab/>
        <w:tab/>
        <w:t xml:space="preserve">                           4 300 0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kredytem w kwocie                                                                                             1 600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chody budżetu w wysokości</w:t>
        <w:tab/>
        <w:tab/>
        <w:tab/>
        <w:t xml:space="preserve">                                                  6 169 44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chody budżetu w wysokości</w:t>
        <w:tab/>
        <w:tab/>
        <w:tab/>
        <w:t xml:space="preserve">                                                     269 44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załącznikiem nr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udżecie tworzy się rezerwy:</w:t>
      </w:r>
    </w:p>
    <w:p>
      <w:pPr>
        <w:pStyle w:val="Normal"/>
        <w:rPr/>
      </w:pPr>
      <w:r>
        <w:rPr/>
        <w:t>1. ogólną w wysokości                                                                                                    100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Dochody i wydatki związane z realizacją zadań z zakresu administracji rządowej i innych    zadań zleconych odrębnymi ustawami, zgodnie z załącznikiem nr 5.</w:t>
      </w:r>
    </w:p>
    <w:p>
      <w:pPr>
        <w:pStyle w:val="Normal"/>
        <w:ind w:left="284" w:hanging="284"/>
        <w:rPr/>
      </w:pPr>
      <w:r>
        <w:rPr/>
        <w:t>2. Dochody i wydatki związane z realizacją zadań wykonywanych na podstawie porozumień   między jednostkami samorządu terytorialnego, zgodnie z załącznikiem nr 6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dochody w kwocie                                                                                     200 000 zł</w:t>
      </w:r>
    </w:p>
    <w:p>
      <w:pPr>
        <w:pStyle w:val="Normal"/>
        <w:rPr/>
      </w:pPr>
      <w:r>
        <w:rPr/>
        <w:t xml:space="preserve">    </w:t>
      </w:r>
      <w:r>
        <w:rPr/>
        <w:t>z tytułu wydawania zezwoleń na sprzedaż napojów alkoholowych oraz</w:t>
      </w:r>
    </w:p>
    <w:p>
      <w:pPr>
        <w:pStyle w:val="Normal"/>
        <w:rPr/>
      </w:pPr>
      <w:r>
        <w:rPr/>
        <w:t xml:space="preserve">    </w:t>
      </w:r>
      <w:r>
        <w:rPr/>
        <w:t>wydatki w kwocie                                                                                                       195 000 zł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na realizację zadań określonych w gminnym programie profilaktyki i rozwiązywania  problemów alkoholowych, </w:t>
      </w:r>
    </w:p>
    <w:p>
      <w:pPr>
        <w:pStyle w:val="Normal"/>
        <w:rPr/>
      </w:pPr>
      <w:r>
        <w:rPr/>
        <w:t>2. Ustala się wydatki w kwocie                                                                                          5 000 zł</w:t>
      </w:r>
    </w:p>
    <w:p>
      <w:pPr>
        <w:pStyle w:val="Normal"/>
        <w:rPr/>
      </w:pPr>
      <w:r>
        <w:rPr/>
        <w:t xml:space="preserve">    </w:t>
      </w:r>
      <w:r>
        <w:rPr/>
        <w:t>na realizację zadań określonych w gminnym programie przeciwdziałania narkoman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lan przychodów i wydatków w łącznej kwocie, dla zakładu budżetowego:</w:t>
      </w:r>
    </w:p>
    <w:p>
      <w:pPr>
        <w:pStyle w:val="Normal"/>
        <w:rPr/>
      </w:pPr>
      <w:r>
        <w:rPr/>
        <w:t xml:space="preserve">     </w:t>
      </w:r>
      <w:r>
        <w:rPr/>
        <w:t>1) przychody                                                                                                           1 568 994 zł</w:t>
      </w:r>
    </w:p>
    <w:p>
      <w:pPr>
        <w:pStyle w:val="Normal"/>
        <w:rPr/>
      </w:pPr>
      <w:r>
        <w:rPr/>
        <w:t xml:space="preserve">     </w:t>
      </w:r>
      <w:r>
        <w:rPr/>
        <w:t xml:space="preserve">2) wydatki                                                                                                               1 568 994 zł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zgodnie z załącznikiem nr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tacje przedmiotowe dla Zakładu Budżetowego:</w:t>
      </w:r>
    </w:p>
    <w:p>
      <w:pPr>
        <w:pStyle w:val="Normal"/>
        <w:rPr/>
      </w:pPr>
      <w:r>
        <w:rPr/>
        <w:t xml:space="preserve">    </w:t>
      </w:r>
      <w:r>
        <w:rPr/>
        <w:t xml:space="preserve">1) z tytułu dopłaty do usług ratownictwa                                                                   201 040 zł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) z tytułu dopłaty do remontów mienia komunalnego                                              113 000 zł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) z tytułu dopłaty do utrzymania Cmentarza Komunalnego                                       15 460 zł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4) z tytułu dopłaty do utrzymania czystości w Gminie                                              183 420 zł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) z tytułu dopłaty do utrzymania i konserwacji obiektów</w:t>
      </w:r>
    </w:p>
    <w:p>
      <w:pPr>
        <w:pStyle w:val="Normal"/>
        <w:rPr/>
      </w:pPr>
      <w:r>
        <w:rPr/>
        <w:t xml:space="preserve">        </w:t>
      </w:r>
      <w:r>
        <w:rPr/>
        <w:t>i terenów zielonych Gminy                                                                                     162 640 zł   zgodnie z załącznikiem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tacje podmiotowe dla:</w:t>
      </w:r>
    </w:p>
    <w:p>
      <w:pPr>
        <w:pStyle w:val="Normal"/>
        <w:rPr/>
      </w:pPr>
      <w:r>
        <w:rPr/>
        <w:t xml:space="preserve">    </w:t>
      </w:r>
      <w:r>
        <w:rPr/>
        <w:t>1) działających na terenie gminy</w:t>
      </w:r>
      <w:r>
        <w:rPr>
          <w:color w:val="FF0000"/>
        </w:rPr>
        <w:t xml:space="preserve"> </w:t>
      </w:r>
      <w:r>
        <w:rPr/>
        <w:t>niepublicznych szkół w wysokości                       244 000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9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Dotacje celowe na zadania własne gminy realizowane przez podmioty należące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i nienależące  do sektora finansów publicznych na łączną kwotę                              278 000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 9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1. Ustala się plan przychodów i wydatków Gminnego Funduszu Ochrony Środowiska </w:t>
      </w:r>
    </w:p>
    <w:p>
      <w:pPr>
        <w:pStyle w:val="Normal"/>
        <w:rPr/>
      </w:pPr>
      <w:r>
        <w:rPr/>
        <w:t xml:space="preserve">    </w:t>
      </w:r>
      <w:r>
        <w:rPr/>
        <w:t>i  Gospodarki Wodnej w wysokości: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 </w:t>
      </w:r>
      <w:r>
        <w:rPr/>
        <w:t>1) przychody                                                                                                                 76 000 zł</w:t>
      </w:r>
    </w:p>
    <w:p>
      <w:pPr>
        <w:pStyle w:val="Normal"/>
        <w:rPr/>
      </w:pPr>
      <w:r>
        <w:rPr/>
        <w:t xml:space="preserve">    </w:t>
      </w:r>
      <w:r>
        <w:rPr/>
        <w:t xml:space="preserve">2) wydatki                                                                                                                   150 000 zł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y zobowiązań z tytułu kredytów i pożyczek zaciąganych na sfinansowanie planowanego deficytu budżetu w kwocie                                                                                          1.6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 Wójta do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1. zaciągania kredytów i pożyczek na pokrycie występującego w ciągu roku przejści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ficytu budżetu do wysokości                                                                                1.0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ciągania zobowiązań: 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 xml:space="preserve">a) na finansowanie wydatków na wieloletnie programy inwestycyjne do wysokości  określonej w załączniku nr 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onywania zmian w planie wydatków budżetowych, z wyłączeniem przeniesień wydatków między dział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kazania kierownikom jednostek budżetowych uprawnień do dokonywania przeniesień w planie wydat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kazywania kierownikom innych jednostek organizacyjnych gminy uprawnień do dokonywania przeniesień w planie wydat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kowania wolnych środków budżetowych na rachunkach bankowych w innych bankach niż bank prowadzący obsługę budżetu gmi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a się prognozę łącznej kwoty długu i spłat gminy na koniec 2007 roku i lata następne, zgodnie z załącznikiem nr 12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 1 stycznia 2007 roku i podlega publikacji w Dzienniku Urzędowym Województwa Zachodniopomorskiego oraz na tablicy ogłoszeń Urzędu Gmin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ny Gminy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2:33:00Z</dcterms:created>
  <dc:creator>Antolak</dc:creator>
  <dc:description/>
  <cp:keywords/>
  <dc:language>en-US</dc:language>
  <cp:lastModifiedBy>UG</cp:lastModifiedBy>
  <cp:lastPrinted>2007-01-08T09:58:00Z</cp:lastPrinted>
  <dcterms:modified xsi:type="dcterms:W3CDTF">2007-01-12T11:37:00Z</dcterms:modified>
  <cp:revision>14</cp:revision>
  <dc:subject/>
  <dc:title>UCHWAŁA NR     /2002</dc:title>
</cp:coreProperties>
</file>