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PŁYWY Z PODATKÓW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08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y z podatków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65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69 527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08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od nieruchomoś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1 02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3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roln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615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leśn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41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6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od środków transpor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73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9%</w:t>
            </w:r>
          </w:p>
        </w:tc>
      </w:tr>
      <w:tr>
        <w:trPr>
          <w:trHeight w:val="48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dochodowego od osób fizycznych, opłacanego w formie karty podatkow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106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od spadków i darowiz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53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8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) od czynności cywilnoprawnych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 905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4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 podatek od posiadania ps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datki pobierane bezpośrednio przez Urząd Skarbowy (US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e dochody z tytułu podatków w kwocie 9.865.700,00 zł zostały zrealizowane w 103,08%  tj. w kwocie  10.169.527,61 zł. W stosunku do roku 2007 wzrost jest niewielki, bo tylko o 1%, a spowodowany faktem utrzymania stawek podatkowych na poziomie roku 2007. Powyżej planu wykonano dochody z tytułu podatku od czynności cywilnoprawnych i podatku opłacanego w formie karty podatkowej, natomiast mniejsze wpływy zrealizowano z tytułu podatku od spadków i darowizn. Podatki te pobierane są przez urzędy skarbowe i na jego wysokość gmina nie ma wpływu.  Plan określany jest szacunkowo przez urząd skarbowy a prognoza trudna do przewi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chody z tytułu podatku rolnego w stosunku do roku 2007 zwiększyły się o 287.325,41zł co spowodowane było wzrostem stawki podatku rolnego w 2008r. Ze względu na brak możliwości ściągnięcia zaległości dochody te wykonano poniżej zakładanego plan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alizę zaległości z tytułu podatków przedstawia poniższa tabela:</w:t>
      </w:r>
    </w:p>
    <w:tbl>
      <w:tblPr>
        <w:tblW w:w="90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28"/>
        <w:gridCol w:w="1000"/>
        <w:gridCol w:w="900"/>
        <w:gridCol w:w="1100"/>
        <w:gridCol w:w="1060"/>
        <w:gridCol w:w="801"/>
        <w:gridCol w:w="683"/>
      </w:tblGrid>
      <w:tr>
        <w:trPr>
          <w:trHeight w:val="1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dochod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zalegającyc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upomnie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tytuł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            na 01.01.2008 (w z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na 31.12.2008       (w zł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eks %                </w:t>
            </w:r>
            <w:r>
              <w:rPr>
                <w:rFonts w:cs="Arial" w:ascii="Arial" w:hAnsi="Arial"/>
                <w:sz w:val="20"/>
                <w:szCs w:val="20"/>
              </w:rPr>
              <w:t>(7:5)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posiadania psów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1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środków transportu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2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tek rolny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4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 60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2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oby prawn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8%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oby fizyczn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35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5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4%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dochod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zalegającyc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upomnie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tytuł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            na 01.01.2008 (w z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na 31.12.2008       (w zł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eks %                </w:t>
            </w:r>
            <w:r>
              <w:rPr>
                <w:rFonts w:cs="Arial" w:ascii="Arial" w:hAnsi="Arial"/>
                <w:sz w:val="20"/>
                <w:szCs w:val="20"/>
              </w:rPr>
              <w:t>(7:5)</w:t>
            </w:r>
          </w:p>
        </w:tc>
      </w:tr>
      <w:tr>
        <w:trPr>
          <w:trHeight w:val="19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nieruchomośc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 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 380,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3%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oby prawn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145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422,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1%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oby fizyczn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56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95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2%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tek leśny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oby prawn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,0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analiza dotyczy zaległości powyżej 100 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równaniu do stanu na dzień 01.01.2008r. nastąpił wzrost zaległości z tytułu podatku od nieruchomości o 10% oraz wzrost zaległości z tytułu podatku rolnego o 21%. Pozostałe zaległości z tytułu podatków uległy zmniejszeniu. Łączna ilość zalegających wynosi 348 osób. Wystawiono 1829 upomnień i 704 tytuły wykonawcze. Na dzień 31.12.2008r. kwota zaległości z tytułu podatków wyniosła 1.032.276,68 zł 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podatek od nieruchomości - od osób fizycznych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głości na koniec roku 2008 zwiększyły się o kwotę 35.392,00 zł. Ogółem zalega 111 podatników na łączną kwotę 445.958,00 zł. Są to zaległości w bardzo zróżnicowanej wysokości. Największy dłużnik posiada zaległość w łącznej kwocie 240.679,00 zł co stanowi 53% wszystkich zaległości z tego tytułu. Urząd Skarbowy zwrócił wystawione przez Urząd Gminy tytuły wykonawcze z protokołem nieściągalności. Zaległość ta jest zabezpieczona hipoteką przymusową na kwotę 226.699 zł. Druga co do wysokości zaległość w wysokości 57.407,90 zł  dotyczy podatnika posiadającego umowę dzierżawy z ANR, tytuły wykonawcze zostały zwrócone z protokołem nieściągalności, ponadto brak jest możliwości dokonania wpisu na hipotekę, ponieważ podatnik nie posiada żadnej nieruchomości. W przypadku kolejnego podatnika, który zalega na kwotę 32.927,10 zł brak jest możliwości prowadzenia egzekucji, gdyż podatnik nie jest nigdzie zameldowany; dokonano wpisu na hipotekę w wysokości 19.438,40 zł.  Na zaległości w łącznej kwocie 55.452,40 zł prowadzone są postępowania egzekucyjne przez komornika sądowego i urzędy skarbowe. Na pozostałe zaległości wystawione są tytuły wykonawcze, 1 podatnikowi dokonano wpisu na hipotekę w wysokości 4.180,00 zł. Ogółem wysłano 699 upomnień na kwotę 309.778,00 zł oraz wystawiono 285 tytułów wykonawczych na kwotę 109.737,00 zł. Z powodu trudnej sytuacji materialnej 8 osobom umorzono zaległości na łączną kwotę 701,00 zł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podatek od nieruchomości - od osób prawnych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odatku od nieruchomości od osób prawnych zaległości zwiększyły się w stosunku do roku 2007           o kwotę  31.276,60 zł. Ogółem na dzień 31.12.2008 r. zalega 31 podatników na kwotę 285.422,17 zł. Na wzrost zaległości wpływa nieskuteczność egzekucji w stosunku do 3 największych podatników, których łączne zaległości wynoszą 203.484,30 zł. Jednemu podatnikowi dokonano wpisu na hipotekę w wysokości 61.612,00 zł a stosunku do pozostałych toczy się postępowanie w celu ustanowienia hipoteki. W przypadku dwóch podatników toczy się postępowanie upadłościowe dające możliwość ściągnięcia części należności. W przypadku pozostałych dłużników organ podatkowy prowadził postępowania celem przymusowego ściągnięcia poprzez wysyłanie upomnień oraz wystawianie tytułów wykonawczych. Ogółem w roku 2008 z w/w podatku na zaległości podatkowe zostały wystawione tytuły wykonawcze w ilości 32 szt. na kwotę 134.111,68 zł  oraz wysłano 115 upomnień na kwotę 401.223,57 zł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podatek rolny od osób fizycznych (łączne zobowiązanie pieniężne)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ległości w stosunku do roku 2007 zwiększyły się o kwotę 51.191,00 zł. Zalega 173 podatników na kwotę 294.550,00 zł. W roku 2008 wystawiono 983 upomnienia na kwotę 283.130,00 zł i 379 tytułów wykonawczych na kwotę 109.986,30 zł. Dwóch podatników zalegających na łączną kwotę               79.383,40 zł posiada umowy dzierżawy z ANR, tytuły wykonawcze zostały zwrócone z protokołem nieściągalności, ponadto brak jest możliwości dokonania wpisu na hipotekę, ponieważ podatnicy nie posiadają żadnych nieruchomości. Na pozostałe zaległości wystawione są tytuły wykonawcze. Trzem podatnikom dokonano wpisu na hipotekę w łącznej wysokości 17.032,94 zł. na pozostałe zaległości wysłano upomnienia oraz wystawiono tytuły wykonawcze. W 2008 r. wydano 16 decyzji umarzających zaległości na łączną kwotę 1.829,80 zł. Główną przyczyną umorzeń była trudna sytuacja materialna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podatek rolny od osób prawnych:</w:t>
      </w:r>
      <w:r>
        <w:rPr>
          <w:rFonts w:cs="Arial" w:ascii="Arial" w:hAnsi="Arial"/>
          <w:bCs/>
          <w:i/>
          <w:sz w:val="20"/>
          <w:szCs w:val="20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Zaległości z tytułu podatku rolnego od osób prawnych wynoszą 2.053,00 zł</w:t>
      </w:r>
      <w:r>
        <w:rPr>
          <w:rFonts w:cs="Arial" w:ascii="Arial" w:hAnsi="Arial"/>
          <w:sz w:val="20"/>
          <w:szCs w:val="20"/>
        </w:rPr>
        <w:t>. Zaległość dotyczy trzech podatników. W</w:t>
      </w:r>
      <w:r>
        <w:rPr>
          <w:rFonts w:cs="Arial" w:ascii="Arial" w:hAnsi="Arial"/>
          <w:bCs/>
          <w:sz w:val="20"/>
          <w:szCs w:val="20"/>
        </w:rPr>
        <w:t>ystawiono 13 upomnień na kwotę 7.733,60 zł, co spowodowało ściągnięcie należności w kwocie 5.680,80 zł. Na pozostałe zaległości wystawiono 4 tytuły wykonawcze na kwotę                2.052,80 zł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podatek leśny od osób prawnych:</w:t>
      </w:r>
      <w:r>
        <w:rPr>
          <w:rFonts w:cs="Arial" w:ascii="Arial" w:hAnsi="Arial"/>
          <w:bCs/>
          <w:i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lega 1 podatnik na kwotę 14 zł. W 2008r. ściągnięto zaległość w kwocie 268,00 zł, wystawiono 1 upomnienie na kwotę 60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podatek od środków transportowych od osób fizyczn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31.12.2008 r. kwota zaległości w podatku od środków transportowych wynosi 3.473,90 zł i w stosunku do końca 2007 roku zmniejszyła się o 753,20 zł Ogólna liczba podatników posiadających zaległość w podatku od środków transportowych od osób fizycznych wynosi 5, w tym 3 osoby, którym powstała zaległość w 2008 roku. Dwóch dłużników podatku od środków transportowych posiada zaległości na łączną kwotę 3.162,10 zł, co stanowi 91% wszystkich zaległości. Kolejny podatnik posiada zaległość na kwotę 300,00 zł. W stosunku do osób, które posiadały zadłużenie zostało wszczęte postępowanie celem przymusowego ściągnięcia zaległości poprzez wysłanie 16 upomnień na kwotę 8.145,00 zł oraz wystawiono 3 tytuły wykonawcze na kwotę 1.150,00 zł. 1 osobie umorzono zaległość na kwotę 600,00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podatek od posiadania ps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zaległości w podatku od posiadania psów w roku 2008 w stosunku do roku 2007 zmniejszyła się o 343,00 zł i na koniec roku wyniosła 803,61 zł. Są to zaległości z lat ubiegłych, liczba podatników posiadających zadłużenie wyniosła 22 osob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osób posiada zaległość w wysokości 60,00 zł, 15 osób ma zaległość w kwocie 30,00 zł a pozostałe 2 osoby posiadają zaległości poniżej 30,00 zł. Na wszystkie zaległości wystawione są tytuły wykonawcze. W trakcie roku podatkowego Wójt Gminy Kołobrzeg umorzył podatek od posiadania psów na ogólną kwotę 9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WPŁYWY Z OPŁ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 na 31.12.2008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Wpływy z opłat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540 54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598 924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3,79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skarbow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707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,22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targow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824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55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) miejscow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2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3 602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,03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) eksploatacyjnej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28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758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74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e) za zezwolenia upoważniające do obrotu alkoholem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1 289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11%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) wpływy z innych lokalnych opłat pobieranych przez JST na podst. odrębnych ustaw - wpis do ewidencji działalności gospodarcz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5,26%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)  wpływy z innych lokalnych opłat pobieranych przez JST na podst. odrębnych ustaw - opłata za zajęcie pasa drogow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7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4 638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47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) wpływy z opłat za koncesje i licencj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) wpływy z opłaty produktow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4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30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0,82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pływy z opłat lokalnych zostały zrealizowano w 103,79 % tj. w kwocie 1.598.924,26 zł. Na tak wysoką realizację złożyły się wpływy z opłaty miejscowej, z zezwoleń na sprzedaż napojów alkoholowych, opłaty za zajęcie pasa drogowego i opłaty targowej. Opłaty te charakteryzują się sezonowością a plan jest określany szacunkowo. Pozostałe opłaty, które wpłynęły do budżetu w roku 2008 uzależnione są od czynników zewnętrznych, w związku z czym zaplanowano je na podstawie wykonania w latach poprzednich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Wpływy z opłaty za korzystanie z zezwoleń na sprzedaż napojów alkoholowych zrealizowane zostały w kwocie 261.289,48 zł.  W 2008r. wydano 137 zezwoleń na sprzedaż napojów alkoholowych,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ezwolenia na sprzedaż napojów alkoholowych przeznaczonych do spożycia poza miejscem sprzedaży (punkty sprzedaży detalicznej, sklepy spożywcze itp.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2 zezwoleń na sprzedaż napojów zawierających do 4,5 % alkoholu oraz piwa – typ 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5 zezwoleń na sprzedaż napojów zawierających od 4,5 % do 18 % alkoholu – typ B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zezwoleń na sprzedaż napojów zawierających powyżej 18% alkoholu – typ 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ezwolenia na sprzedaż napojów alkoholowych przeznaczonych do spożycia w miejscu sprzedaży: 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20"/>
        <w:jc w:val="both"/>
        <w:rPr/>
      </w:pPr>
      <w:r>
        <w:rPr>
          <w:rFonts w:cs="Arial" w:ascii="Arial" w:hAnsi="Arial"/>
          <w:sz w:val="20"/>
          <w:szCs w:val="20"/>
        </w:rPr>
        <w:t>51 zezwoleń na sprzedaż napojów zawierających do 4,5 % alkoholu oraz piwa – typ A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20"/>
        <w:jc w:val="both"/>
        <w:rPr/>
      </w:pPr>
      <w:r>
        <w:rPr>
          <w:rFonts w:cs="Arial" w:ascii="Arial" w:hAnsi="Arial"/>
          <w:sz w:val="20"/>
          <w:szCs w:val="20"/>
        </w:rPr>
        <w:t>20 zezwoleń na sprzedaż napojów zawierających od 4,5 % do 18 % alkoholu – typ B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20"/>
        <w:jc w:val="both"/>
        <w:rPr/>
      </w:pPr>
      <w:r>
        <w:rPr>
          <w:rFonts w:cs="Arial" w:ascii="Arial" w:hAnsi="Arial"/>
          <w:sz w:val="20"/>
          <w:szCs w:val="20"/>
        </w:rPr>
        <w:t>16 zezwoleń na sprzedaż napojów zawierających powyżej 18% alkoholu – typ 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Uchwałą Rady Gminy Nr VII/38/07 z dnia 19 marca 2007r. liczba punktów sprzedaży napojów alkoholowych zawierających powyżej 4,5% alkoholu (za wyjątkiem piwa) przeznaczonych do spożycia w miejscu sprzedaży wynosi 48. Opłaty za sprzedaż napojów alkoholowych wynoszą: typ A – 525,00 zł, typ B – 525,00 zł, typ C – 2100,00 zł za rok. Opłatę za zezwolenie oblicza się oddzielnie dla każdego typu alkoholu i jest pobierana proporcjonalnie za okres od dnia ważności zezwolenia do końca roku, w którym zezwolenie zostało wydane. Jeśli w roku poprzednim przedsiębiorca sprzedawał napoje alkoholowe, zobowiązany jest złożyć oświadczenie o wartości sprzedaży za rok poprzed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Wpływy z opłat za wpis do ewidencji działalności gospodarczej zrealizowane zostały w kwocie 25.052,00 zł. W okresie od 1 stycznia do 31 grudnia 2008r. wykonano 158 nowych wpisów do ewidencji działalności gospodarczej i 179 zmian w ewidencji działalności gospodarczej. Opłata za wpis wynosi 100,00 zł a za wprowadzenie zmiany 50,00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Analiza zaległości</w:t>
      </w:r>
      <w:r>
        <w:rPr/>
        <w:t>: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40"/>
        <w:gridCol w:w="1000"/>
        <w:gridCol w:w="960"/>
        <w:gridCol w:w="1200"/>
        <w:gridCol w:w="1120"/>
        <w:gridCol w:w="700"/>
        <w:gridCol w:w="760"/>
      </w:tblGrid>
      <w:tr>
        <w:trPr>
          <w:trHeight w:val="11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dochodu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zalegającyc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upomnie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tytułów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            na 01.01.2008 (w z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na 31.12.2008      (w zł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deks %                  </w:t>
            </w:r>
            <w:r>
              <w:rPr>
                <w:rFonts w:cs="Arial" w:ascii="Arial" w:hAnsi="Arial"/>
                <w:sz w:val="16"/>
                <w:szCs w:val="16"/>
              </w:rPr>
              <w:t>(7:5)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targ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91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za zajęcie pasa drogow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Opłata targow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zaległości z tytułu opłaty targowej zmniejszyła się w porównaniu do roku 2007 o 4.516,04 zł              i wynosi 26.591,36 zł. Zaległości te spowodowane są długotrwałym prowadzeniem postępowań podatkowych, w wyniku których Samorządowe Kolegium Odwoławcze skierowało sprawę do Wojewódzkiego Sądu Administracyjnego a następnie do Naczelnego Sądu Administracyjnego w sprawie określenia wysokości zobowiązań w opłacie targowej. Po pozytywnym dla organu podatkowego wyroku NSA  zostanie wszczęte postępowanie egzekucyjne celem ściągnięcia zaległości. Liczba osób posiadających zaległość na koniec roku wynosi 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ciągu roku podatkowego wysłano 5 upomnień na kwotę 3.189,10 zł oraz wystawiono 2 tytuły wykonawcze na kwotę 3.090,00 zł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Opłata za zajęcie pasa drogow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ległości uległy zmniejszeniu w stosunku do roku 2007 i na dzień 31.12.2008r. wynoszą 622,52 zł. </w:t>
      </w:r>
      <w:r>
        <w:rPr>
          <w:rFonts w:cs="Arial" w:ascii="Arial" w:hAnsi="Arial"/>
          <w:sz w:val="20"/>
          <w:szCs w:val="20"/>
        </w:rPr>
        <w:t xml:space="preserve">Liczba osób posiadających zaległość wynosi 12, w tym 2 osoby prawne i 10 osób fizycznych. W ciągu roku podatkowego wysłano 72 upomnienia na kwotę 2.105,33 zł oraz wystawiono 11 tytułów wykonawczych na kwotę 183,20 z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PŁYWY Z INNYCH DOCHO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 na 31.12.2008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Inne dochod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2 18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7 099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7,53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Wpływy z różnych dochodów i opła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2 18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7 033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,48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Wpływy z usłu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z w/w tytułu zaplanowane na kwotę 142.180,00 zł zostały zrealizowane w wysokości 167.099,61 zł. Na realizację dochodów z tego tytułu składają się wpływy 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ych dochodów i opłat m.i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padłe wadia - 674,4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roty opłat sądowych - 116,62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szkodowania z PZU za zniszczone mienie gminne - 40.822,33 z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płaty za książki meldunkowe i materiały promocyjne gminy - 1.433,66 z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ytułu partycypacji mieszkańców w kosztach remontu budynku mieszkalnego w Stramnicy – 9.078,75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czona prowizja od opłaty miejscowej – 15.854,08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ndacja z Powiatowego Urzędu Pracy wydatków za wypłacone świadczenia z tytułu prac społecznie użytecznych w kwocie 63.375,54 zł i wypłaconego wynagrodzenia z tytułu robót publicznych w kwocie 26.179,45 zł. Łącznie z tytułu refundacji wpłynęło 98.088,24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niewykorzystanych dotacji w roku 2007 – 951,63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do budżetu niewykorzystanych środków na wydatki niewygasające – 8.369,47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osztów postępowania sądowego – 177,86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usług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specyfikacje przetargowe 40,00 z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izja od terminowo wypłacanych świadczeń z ubezpieczenia chorobowego              25,82 z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CHODY JEDNOSTEK BUDŻET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 na 31.12.2008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8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chody uzyskiwane przez gminne jednostki budżetowe gminy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2 0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2 703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0,47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wpływy z usłu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965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9,98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różne dochod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364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1,73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) dochody z najmu i dzierżawy składników majątk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27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138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,20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) wpływy z  różnych opła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4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w/w tytułu zaplanowane na kwotę 52.050,00 zł zrealizowano w 120,47% tj. w kwocie 62.703,43 zł. Dochody wykonane przez gminne jednostki budżetowe w całości odprowadzane są na rachunek gminy i są to dochody z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minny Ośrodek Pomocy Społecznej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od sum wyegzekwowane przez Komorników Sądowych z tytułu uprzednio wypłaconych zaliczek alimentacyjnych i funduszu alimentacyjnego 28,06 zł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ów z tytułu odsetek bankowych od środków zgromadzonych na rachunku bankowym budżetu – 227,14 zł i wyodrębnionym rachunku programu operacyjnego „Jesteśmy aktywni” – 2,52 z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łatności za usługi opiekuńcze pobierane przez GOPS na podstawie uchwały nr XX/128/2004 Rady Gminy w Kołobrzegu z dnia 30 listopada 2004 roku w sprawie ustalenia zasad przyznawania i odpłatności za usługi opiekuńcze i specjalistyczne usługi opiekuńcze świadczone przez Gminny Ośrodek Pomocy Społecznej w Kołobrzegu oraz szczegółowe warunki częściowego lub całkowitego zwolnienia z opłat, jak również tryb ich pobierania. Pomoc w formie usług opiekuńczych i specjalistycznych usług opiekuńczych przyznaje się osobom, które z powodu wieku, choroby lub innych przyczyn wymagają pomocy osób drugich, a są jej pozbawione – 4.582,78 zł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chodów z tytułu zwrotu wydatków poniesionych na opłacenie posiłków w stołówkach szkolnych. Dochody powyższe pobierane są na podstawie Uchwały Nr XX/127/2004 Rady Gminy w Kołobrzegu z dnia 30 listopada 2004 roku – 2.461,37 zł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minny Zespół Oświaty i Kultury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duplikatów legitymacji szkolnych i świadectw – 234,74 z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 lokali – 7.614,21 z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ów mieszkaniowych – 1.524,24 z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u poniesionych wydatków na energię el., wodę i ścieki najemców lokali – 9.612,14 z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 sali w domu użyteczności publicznej na imprezy okolicznościowe – 16.966,07 z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u poniesionych wydatków na bilety miesięczne nauczycieli – 290,45 z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energię el., wodę i ścieki zużyte w mieszkaniu służbowym nauczycieli – 1.292,07 z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transportowe gimbusem – 2.292,96 z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izji z ZUS za terminowe wypłaty świadczeń z ubezpieczenia chorobowego – 17,91 z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od środków na rachunku bankowym – 50,02 z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ytułu opłat startowych („Bieg ku Słońcu”) – 885,25 z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a wynajem pomieszczeń szkolnych na kolonie letnie – 9.000,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rotu poniesionych wydatków na energię el., wodę i ścieki w okresie najmu na kolonie letnie – 5.929,24 z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od nieterminowych płatności za wynajem lokali – 47,19 z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OCHODY Z GOSPODAROWANIA NIERUCHOMOŚCIA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 na 31.12.2008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chody uzyskiwane w zakresie gospodarki gruntami i nieruchomościam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40 44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56 230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6,57%</w:t>
            </w:r>
          </w:p>
        </w:tc>
      </w:tr>
      <w:tr>
        <w:trPr>
          <w:trHeight w:val="6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) opłaty za zarząd, użytkowanie i wieczyste użytkowanie gruntów,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3 504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70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wpływy z najmu i dzierżaw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0 44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2 725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,12%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łaty  za użytkowanie wieczyste gruntów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użytkowanie wieczyste gruntów obejmuj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166,5039 ha gruntów gminnych. Ogółem  jest 28 użytkowników  wieczyst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 ty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9 osób prawnych i 19 osób fizycznych.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oku 2008 do budżetu, z tytułu użytkowania wieczystego, wpłynęła kwota 133.504,55 zł. Plan wykonano w 102,70 % co oznacza skuteczne egzekwowanie należności gmin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chody z  dzierżaw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ele nierolne wydzierżawiono 1,3598 ha gruntu, w tym drodze przetargu organizowanego przez Urząd Gminy na działalność sezonową w 2008r. 0,8592 ha gruntu. Łącznie na dzierżawy sezonowe zawarto 36 umów, w tym 15 umów dzierżawy na działalność usługową i handlową na plaży i 16 umów na pozostałym terenie. Dzierżawy dotyczą głównie terenów w miejscowościach Dźwirzyno i Grzybowo przeznaczonych na ogródki piwne, stoliki do konsumpcji, wystawki sklepow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1.10.2007r. do 31.12.2007r.  zawarto 25 nowych umów na dzierżawę gruntów  na cele rolne. 3 umowy zawarto na okres 1 roku, 1 umowę zawarto na okres 2 lat i 21 umów na okres 3 lat na łączną powierzchnię 65,1271 ha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z tytułu dzierżaw nierolnych  i rolnych do budżetu wpłynęło 106.663,56 zł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tytułu czynszu za lokale mieszkalne i użytkowe uzyskano dochody w wysokości 14.277,54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wypłaconymi odszkodowaniami dla spółdzielni i osób prawnych z tytułu kosztów utrzymania mieszkańców posiadających nakaz eksmisji, gmina prowadzi postępowanie egzekucyjne w stosunku do tych osób celem ściągnięcia zapłaconych odszkodowań. W 2008r. ściągnięte należności z tego tytułu wyniosły 1.784,52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naliza zaległości</w:t>
      </w:r>
    </w:p>
    <w:tbl>
      <w:tblPr>
        <w:tblW w:w="89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128"/>
        <w:gridCol w:w="1000"/>
        <w:gridCol w:w="900"/>
        <w:gridCol w:w="1100"/>
        <w:gridCol w:w="1060"/>
        <w:gridCol w:w="920"/>
        <w:gridCol w:w="683"/>
      </w:tblGrid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dochod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zalegającyc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upomnie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tytuł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            na 01.01.2008 (w z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na 31.12.2008       (w zł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eks %                </w:t>
            </w:r>
            <w:r>
              <w:rPr>
                <w:rFonts w:cs="Arial" w:ascii="Arial" w:hAnsi="Arial"/>
                <w:sz w:val="20"/>
                <w:szCs w:val="20"/>
              </w:rPr>
              <w:t>(7:5)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za użytkowanie wieczyst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77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1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6%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[pływy z najmu i dzierżawy składników majątkowyc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94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22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5%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dochodów i opłat (opłata z tytułu wzrostu cen gruntu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7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1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Opłata za użytkowanie wieczyst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wota zaległości z tytułu opłaty za użytkowanie wieczyste wynosi 16.511,01 zł i zwiększyła się o kwotę 3.433,76 zł. Łącznie zalegają 4 osoby i są to zaległości z lat ubiegłych. Dwie osoby zalegają na łączną kwotę 16.509,85 zł. Sprawy dłużników przekazano do Komornika Sądowego w celu egzekucji należności Urzędu Gminy. W roku budżetowym wysłano 16 wezwań do zapłaty na kwotę 44.501,32 zł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Wpływy z najmu i dzierżawy składników majątkowy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3,57 %  stanowią zaległości z tytułu dzierżaw gruntu i wynoszą 11.076,30 zł. Zaległości z tytułu wypłaty odszkodowań wynoszą 8.634,70 zł co stanowi 33,97% wszystkich zaległości. Ponadto z tytułu czynszu mieszkaniowego zaległości wynoszą 5.711,28 zł. Łącznie zalega 11 osób na kwotę 19.194,57 zł. Wysłano  16 wezwań do zapłaty na kwotę 24.801,66 zł. W stosunku do 2 największych dłużników, zalegających na łączną kwotę 13.650,62 zł, wszczęto postępowanie egzekucyjne.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opłata z tytułu wzrostu cen grun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głość ta pochodzi z 1999 r., w Urzędzie Skarbowym był złożony tytuł wykonawczy. Urząd Skarbowy wszczął egzekucję i przekazuje gminie ściągnięte kwoty. W 2008r. otrzymano na poczet zaległości 638,80 z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DOCHODY Z KAR I GRZYWIE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 na 31.12.2008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chody z kar pieniężnych i grzywien określonych w odrębnych przepisach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6 87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2 065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5,97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grzywny, mandaty i kar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 87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 065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,97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dpisanym porozumieniem z Miastem Kołobrzeg w sprawie utworzenia wspólnej Straży Miejskiej, Gmina Kołobrzeg otrzymywała co miesiąc 16,70% udziału w zrealizowanych przez Miasto Kołobrzeg dochodach z tytułu mandatów karnych. Na dzień 31.12.2008r. gmina otrzymała z tego tytułu dochody w wysokości 92.065,70 z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HODY Z ODSETEK OD NIETERMINOWYCH NALEŻNOŚCI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 na 31.12.2008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Odsetki od nieterminowo przekazywanych należności stanowiących dochody gminy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9 38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1 643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7,66%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) odsetki od nieterminowych wpłat z tytułu podatków i opłat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54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 29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2,13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pozostałe odset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716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,25%</w:t>
            </w:r>
          </w:p>
        </w:tc>
      </w:tr>
      <w:tr>
        <w:trPr>
          <w:trHeight w:val="40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c) koszty upomnień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83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634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,04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tych dochodów znaczący wpływ mają ściągnięte zaległości podatkowe wraz z odsetkami które stanowią 72% wszystkich wpływów z tytułu nieterminowo przekazywanych należności Gmin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OCHODY Z ODSETEK BANKOW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 na 31.12.2008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0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dsetki od środków finansowych gromadzonych na rachunkach bankowych gmin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48 916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0,69%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odsetki od wolnych środków na rachunkach bank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8 916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,69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e na kwotę 420.000,00 zł dochody z tytułu odsetek od środków finansowych gromadzonych na rachunkach bankowych gminy zostały zrealizowane w 130,69% % tj. w kwocie 548.916,83 zł.  Są to środki uzyskane głównie z zakładanych lokat bankow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OCHODY Z REALIZACJI ZADAŃ ZLECO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 na 31.12.2008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Cs/>
                <w:sz w:val="16"/>
                <w:szCs w:val="16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Cs/>
                <w:sz w:val="16"/>
                <w:szCs w:val="16"/>
              </w:rPr>
              <w:t>8 57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Cs/>
                <w:sz w:val="16"/>
                <w:szCs w:val="16"/>
              </w:rPr>
              <w:t>12 1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Cs/>
                <w:sz w:val="16"/>
                <w:szCs w:val="16"/>
              </w:rPr>
              <w:t>141,58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4 ust 1 pkt 7 ustawy z dnia 13 listopada 2003 r. o dochodach jednostek samorządu terytorialnego źródłami dochodów własnych gmin jest 5% dochodów uzyskiwanych na rzecz budżetu państwa w związku z realizacją zadań z zakresu administracji rządowej oraz innych zadań zleconych ustawami (dowody osobiste, udostępnianie danych osobowych, zaległości ściągane od dłużników alimentacyjnych, z tytułu świadczenia usług opiekuńczych). W 2008 r. dochody z tego tytułu uzyskano w wysokości 12.133,00 zł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Y W PODATKACH PIT I C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 na 31.12.2008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Udziały w podatkach stanowiących dochód budżetu państ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942 77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582 612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0,77%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udziały we wpływach w podatku dochodowym od osób fizycz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41 77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79 2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0,91%</w:t>
            </w:r>
          </w:p>
        </w:tc>
      </w:tr>
      <w:tr>
        <w:trPr>
          <w:trHeight w:val="70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udziały we wpływach w podatku dochodowym od osób praw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 374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35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Zaplanowane na kwotę 5.942.771,00 zł udziały gminy w podatkach stanowiących dochód budżetu państwa zostały zrealizowane w 110,77 %. </w:t>
      </w:r>
      <w:r>
        <w:rPr>
          <w:rFonts w:cs="Arial" w:ascii="Arial" w:hAnsi="Arial"/>
          <w:sz w:val="20"/>
        </w:rPr>
        <w:t>Wpływy z tytułu udziałów w podatku dochodowym od osób fizycznych realizowane są bezpośrednio przez Ministerstwo Finansów na rachunek budżetu gminy do 10-tego każdego miesiąca za miesiąc poprzedni na podstawie informacji Ministra Finansów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y we wpływach w podatku dochodowego od osób prawnych realizowane są przez urzędy skarbowe. 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MPENSATA Z TYT. UTRACONYCH DOCHOD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 na 31.12.2008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Cs/>
                <w:sz w:val="16"/>
                <w:szCs w:val="16"/>
              </w:rPr>
              <w:t xml:space="preserve">Rekompensata z PFRON z tytułu utraconych dochodów w podatkach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Cs/>
                <w:sz w:val="16"/>
                <w:szCs w:val="16"/>
              </w:rPr>
              <w:t>5 63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Cs/>
                <w:sz w:val="16"/>
                <w:szCs w:val="16"/>
              </w:rPr>
              <w:t>5 6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Cs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o dotację  ze środków PFRON i WFOŚ na zrekompensowanie gminom dochodów utraconych  na skutek zastosowania zwolnień z podatków: od nieruchomości, rolnego, leśnego w wysokości  5.636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WYŻKA ZAKŁADU BUDŻETOWEG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 na 31.12.2008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Cs/>
                <w:sz w:val="16"/>
                <w:szCs w:val="16"/>
              </w:rPr>
              <w:t>Wpływ do budżetu nadwyżki środków obrotowych Zakładu Budżetow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Cs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Cs/>
                <w:sz w:val="16"/>
                <w:szCs w:val="16"/>
              </w:rPr>
              <w:t>23 8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08 roku zakład budżetowy - Gminny Ośrodek Turystyki i Gospodarki Komunalnej wpłacił do budżetu gminy wypracowaną nadwyżkę za rok 2007 w kwocie 23.849,00 zł.</w:t>
        <w:tab/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WENCJA OGÓLNA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 na 31.12.2008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33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Subwencja ogólna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884 835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884 83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subwencja wyrównawcz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1 16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1 1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subwencja równoważą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45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4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subwencja oświato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38 21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38 2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0%</w:t>
            </w:r>
          </w:p>
        </w:tc>
      </w:tr>
    </w:tbl>
    <w:p>
      <w:pPr>
        <w:pStyle w:val="TextBodyIndent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aplanowana na kwotę 3.884.835,00 zł subwencja ogólna z budżetu państwa została zrealizowana w 100 %. </w:t>
      </w:r>
      <w:r>
        <w:rPr>
          <w:rFonts w:cs="Arial" w:ascii="Arial" w:hAnsi="Arial"/>
          <w:sz w:val="20"/>
        </w:rPr>
        <w:t xml:space="preserve">W planie budżetu ujęto wielkość subwencji ogólnej ustalonej decyzjami wydanymi przez Ministra Finansów. Środki przekazywane są w terminach ustawowych bezpośrednio na rachunek Urzędu Gmin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NA ZADANIA BIEŻĄC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 na 31.12.2008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tacje celow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775 946,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524 012,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3,33%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) Dotacje celowe z budżetu państwa na zadania zlecone przez Wojewodę Zachodniopomorski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89 660,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69 546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64%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) Dotacje celowe z budżetu państwa na dofinansowanie własnych zadań bieżących gmin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7 62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9 18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49%</w:t>
            </w:r>
          </w:p>
        </w:tc>
      </w:tr>
      <w:tr>
        <w:trPr>
          <w:trHeight w:val="4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) Dotacje celowe na zadania zlecone przez Krajowe Biuro Wyborcz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3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) Dotacje otrzymane z funduszy celowych na realizacje zadań bieżąc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713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) Dotacje rozwojowe na realizację zadań bieżąc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 31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 229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</w:rPr>
        <w:t xml:space="preserve">Dotacje celowe z budżetu państwa na </w:t>
      </w:r>
      <w:r>
        <w:rPr>
          <w:rFonts w:cs="Arial" w:ascii="Arial" w:hAnsi="Arial"/>
          <w:spacing w:val="-2"/>
          <w:sz w:val="20"/>
        </w:rPr>
        <w:t>zadania zlecone przez Wojewodę Zachodniopomorskiego zrealizowane zostały w 92,64% tj. w kwocie 2.769.546,28 zł.</w:t>
      </w:r>
      <w:r>
        <w:rPr>
          <w:rFonts w:cs="Arial" w:ascii="Arial" w:hAnsi="Arial"/>
          <w:sz w:val="20"/>
        </w:rPr>
        <w:t xml:space="preserve"> Plan dotacji celowych na zadania zlecone ukształtował się w wysokości wynikającej z prawomocnych decyzji Wojewody Zachodniopomorskiego. Środki były przekazywane regularnie w przepisowych terminach. Realizacja dotacji na zadania zlecone w okresie sprawozdawczym obejmowała:</w:t>
      </w:r>
    </w:p>
    <w:p>
      <w:pPr>
        <w:pStyle w:val="TextBodyIndent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440"/>
      </w:tblGrid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wrot części podatku akcyzowego zawartego w cenie oleju napędowego wykorzystywanego do produkcji rol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7 337,80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rzędy wojewódzk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 000,00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Świadczenia rodzinne, zaliczka alimentacyjna oraz składki na ubezpieczenie em.i ren. z ubezpieczenia społeczne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306 056,81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kładki na ubezp.zdrowot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 605,57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siłki i pomoc w naturze oraz składki na ubezpieczenia społeczne i zdrowot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 626,10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płata zasiłków celowych dla producentów rolnych poszkodowanych w wyniku susz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 000,00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ługi opiekuńcze i specjalistyczne usługi opiekuńcze dla osób z zaburzeniami psychicznym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92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Kwota zaplanowanych dotacji celowych z budżetu państwa na dofinansowanie własnych zadań bieżących gminy została zrealizowana w wysokości 659.184,40 zł tj. w 94,49 %. Na realizację tych zadań złożyły się: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440"/>
      </w:tblGrid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finansowanie nauczania języka angielskiego w klasie pierwszej szkoły podstawow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599,00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ce komisji kwalifikacyjnych i egzaminacyjnych - rozpatrywanie wniosków o wyższy stopień awansu zawodowe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,00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finansowanie pracodawcom kosztów przygotowania zawodowego młodocianych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 743,91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płata zasiłków okresowych z Pomocy Społecz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 575,92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trzymanie Gminnego Ośrodka Pomocy Społecz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8 858,59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ypłata comiesięcznego dodatku do wynagrodzenia w wysokości 250 zł pracownikom socjalnym zatrudnionym w samorządowych jednostkach organizacyjnych pomocy społecznej, do którego obowiązków należy świadczenie pracy socjalnej w środowisk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 000,00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alizacja programu "Posiłek dla potrzebujących" - dożywianie dzieci ze szkół podstawowych i gimnazjal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6 941,98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finansowanie świadczeń pomocy materialnej dla uczniów o charakterze socjalny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 933,00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„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finansowanie zakupu podręczników dla dzieci rozpoczynających roczne przygotowanie przedszkolne lub naukę w klasach I-III szkoły podstawowej"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szystkie w/w kwoty wynikają z zarządzeń Wojewody Zachodniopomorskiego na rok 2008.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planowane w wysokości 1.339,00 zł dotacje celowe z budżetu państwa na zadania zlecone przez Krajowe Biuro Wyborcze, Delegatura w Koszalinie zrealizowane zostały w 100 %. Środki te otrzymano na aktualizację stałego rejestru wyborców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 xml:space="preserve"> W grudniu 2008r. otrzymano dotację z PFRON-u w wysokości 9.347,05 zł na realizację program pn. „Uczeń na wsi – pomoc w zdobyciu wykształcenia przez osoby niepełnosprawne zamieszkujące gminy wiejskie i miejsko-wiejskie”. Program realizowany będzie w 2008r. (Po stronie dochodów dotacja pomniejszona o zwrócone środki w kwocie 2.633,82 z poprzednio otrzymanej dotacji)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)</w:t>
      </w:r>
      <w:r>
        <w:rPr>
          <w:rFonts w:cs="Arial" w:ascii="Arial" w:hAnsi="Arial"/>
          <w:sz w:val="20"/>
        </w:rPr>
        <w:t xml:space="preserve"> W ramach realizacji projektu systemowego pn. ”Jesteśmy aktywni” współfinansowanego ze środków Europejskiego Funduszu Społecznego w ramach Programu Operacyjnego Kapitał Ludzki, Gmina otrzymała dotację w wysokości 87.318,00 zł z której wykorzystano kwotę 87.229,62 zł. Głównym celem projektu była aktywizacja zawodowa i społeczna osób zagrożonych wykluczeniem społecznym poprzez rozwijanie aktywnych form integracji społecznej oraz poprawę dostępu do rynku pracy.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ind w:left="1080" w:hanging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</w:t>
    </w:r>
    <w:r>
      <w:rPr>
        <w:color w:val="999999"/>
        <w:spacing w:val="30"/>
        <w:sz w:val="28"/>
        <w:szCs w:val="28"/>
        <w:u w:val="single"/>
      </w:rPr>
      <w:t xml:space="preserve">Sprawozdanie za rok 2008  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37</w:t>
    </w:r>
    <w:r>
      <w:rPr>
        <w:rStyle w:val="PageNumber"/>
        <w:sz w:val="28"/>
        <w:u w:val="single"/>
        <w:szCs w:val="28"/>
        <w:color w:val="999999"/>
      </w:rPr>
      <w:fldChar w:fldCharType="end"/>
    </w:r>
  </w:p>
  <w:p>
    <w:pPr>
      <w:pStyle w:val="Header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jc w:val="center"/>
      <w:rPr/>
    </w:pPr>
    <w:r>
      <w:rPr>
        <w:rFonts w:eastAsia="Times" w:cs="Times" w:ascii="Times" w:hAnsi="Times"/>
        <w:b/>
        <w:color w:val="808080"/>
        <w:spacing w:val="120"/>
        <w:sz w:val="28"/>
        <w:szCs w:val="28"/>
      </w:rPr>
      <w:t xml:space="preserve"> </w:t>
    </w:r>
    <w:r>
      <w:rPr>
        <w:rFonts w:cs="Times" w:ascii="Times" w:hAnsi="Times"/>
        <w:b/>
        <w:color w:val="808080"/>
        <w:spacing w:val="120"/>
        <w:sz w:val="28"/>
        <w:szCs w:val="28"/>
      </w:rPr>
      <w:t>OPIS  DOCHODÓW BIEŻĄCYCH</w:t>
    </w:r>
  </w:p>
  <w:p>
    <w:pPr>
      <w:pStyle w:val="Header"/>
      <w:jc w:val="center"/>
      <w:rPr>
        <w:rFonts w:ascii="Times" w:hAnsi="Times" w:cs="Times"/>
        <w:b/>
        <w:b/>
        <w:color w:val="808080"/>
        <w:spacing w:val="120"/>
        <w:sz w:val="28"/>
        <w:szCs w:val="28"/>
        <w:lang w:val="en-US" w:eastAsia="en-US"/>
      </w:rPr>
    </w:pPr>
    <w:r>
      <w:rPr>
        <w:rFonts w:cs="Times" w:ascii="Times" w:hAnsi="Times"/>
        <w:b/>
        <w:color w:val="808080"/>
        <w:spacing w:val="120"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7464425" cy="3422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4600" cy="342360"/>
                        <a:chOff x="0" y="0"/>
                        <a:chExt cx="746460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6460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714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87.75pt;height:26.95pt" coordorigin="0,0" coordsize="11755,539">
              <v:rect id="shape_0" stroked="f" o:allowincell="f" style="position:absolute;left:0;top:0;width:11754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998,179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851"/>
      <w:jc w:val="both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6"/>
      <w:szCs w:val="20"/>
    </w:rPr>
  </w:style>
  <w:style w:type="paragraph" w:styleId="Legenda">
    <w:name w:val="Legenda"/>
    <w:basedOn w:val="Normal"/>
    <w:next w:val="Normal"/>
    <w:qFormat/>
    <w:pPr>
      <w:numPr>
        <w:ilvl w:val="0"/>
        <w:numId w:val="7"/>
      </w:numPr>
    </w:pPr>
    <w:rPr>
      <w:rFonts w:ascii="Arial" w:hAnsi="Arial" w:cs="Arial"/>
      <w:i/>
      <w:i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23:00Z</dcterms:created>
  <dc:creator>UG</dc:creator>
  <dc:description/>
  <cp:keywords/>
  <dc:language>en-US</dc:language>
  <cp:lastModifiedBy>ug</cp:lastModifiedBy>
  <cp:lastPrinted>2008-03-17T11:51:00Z</cp:lastPrinted>
  <dcterms:modified xsi:type="dcterms:W3CDTF">2009-03-03T13:51:00Z</dcterms:modified>
  <cp:revision>49</cp:revision>
  <dc:subject/>
  <dc:title>DOCHODY BUDŻETOWE</dc:title>
</cp:coreProperties>
</file>