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podatków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27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09 464,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5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 nieruchom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9 458,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9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ol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104,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84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leś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23,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2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d środków transpor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84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9%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dochodowego od osób fizycznych, opłacanego w formie karty podatkowej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68,6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63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d spadków i darowizn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91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) od czynności cywilnoprawnych*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043,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zaległości z podatków zniesio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tki pobierane bezpośrednio przez Urząd Skarbowy (U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e dochody z tytułu podatków w kwocie 9.427.800,00 zł zostały zrealizowane w 109,35%  tj. w kwocie  10.309.464,36 zł. Większe wpływy z tytułu podatku od nieruchomości wynikają ze wzrostu stawek podatkowych w roku 2009. Poniżej planu wykonano dochody z tytułu podatku od czynności cywilnoprawnych, którego wysokość wpływów uzależniona jest od koniunktury na rynku nieruchomości. Podatek opłacany w formie karty podatkowej, podatek od czynności cywilnoprawnych  i podatek od spadków i darowizn  pobierane są przez urzędy skarbowe i na ich wysokość gmina nie ma wpływu.  Plan określany jest szacunkowo przez urząd skarbowy a prognoza trudna do przewidzenia. Dochody z tytułu podatku rolnego wykonano w 137,84% zł planu. Z tytułu zniesionego podatku za psa ściągnięto zaległości w wysokości 189,3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lizę zaległości z tytułu podatków przedstawia poniższa tabela:</w:t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128"/>
        <w:gridCol w:w="1000"/>
        <w:gridCol w:w="900"/>
        <w:gridCol w:w="1100"/>
        <w:gridCol w:w="1060"/>
        <w:gridCol w:w="920"/>
        <w:gridCol w:w="880"/>
      </w:tblGrid>
      <w:tr>
        <w:trPr>
          <w:trHeight w:val="1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9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9      (w z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" w:hAnsi="Arial"/>
                <w:sz w:val="20"/>
                <w:szCs w:val="20"/>
              </w:rPr>
              <w:t>(7:5)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%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posiadania ps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rolny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praw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fizycz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549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68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9 (w z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9      (w z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" w:hAnsi="Arial"/>
                <w:sz w:val="20"/>
                <w:szCs w:val="20"/>
              </w:rPr>
              <w:t>(7: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4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praw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422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53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1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fizycz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95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371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5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leśny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soby praw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naliza dotyczy zaległości powyżej 100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ównaniu do stanu na dzień 01.01.2009r. nastąpił wzrost zaległości z tytułu podatku od nieruchomości o 28%. Pozostałe zaległości z tytułu podatków uległy zmniejszeniu albo ich wzrost jest nieznaczny. Łączna ilość zalegających wynosi 292 osoby. Wystawiono 2316 upomnień i 886 tytułów wykonawczych. Na dzień 31.12.2009r. kwota zaległości z tytułu podatków wyniosła 1.159.507,91 zł 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nieruchomości - od osób fizycznych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na koniec roku 2009 zwiększyły się o kwotę 159.413,00 zł. Ogółem zalega 102 podatników na łączną kwotę 605.371,26 zł. Są to zaległości w bardzo zróżnicowanej wysokości. Największy dłużnik posiada zaległość w łącznej kwocie 267.112,92 zł co stanowi 44% wszystkich zaległości z tego tytułu. Urząd Skarbowy zwrócił wystawione przez Urząd Gminy tytuły wykonawcze z protokołem nieściągalności. Zaległość ta jest zabezpieczona hipoteką przymusową na kwotę 226.699 zł. W 2009r. po wystawieniu tytułów wykonawczych na drugiego współwłaściciela nieruchomości z US w Poznaniu wpłynęła kwota 2.688,00 zł i systematycznie przekazywany jest zaległy podatek. Druga co do wysokości zaległość w wysokości 57.407,90 zł  dotyczy podatnika posiadającego umowę dzierżawy z ANR, tytuły wykonawcze zostały zwrócone z protokołem nieściągalności, ponadto brak jest możliwości dokonania wpisu na hipotekę, ponieważ podatnik nie posiada żadnej nieruchomości. Wg informacji z powiatowego Ośrodka Dokumentacji Geodezyjnej i Kartograficznej w Kołobrzegu, podatnik nie figuruje w ewidencji gruntów jako właściciel bądź współwłaściciel nieruchomości na terenie powiatu kołobrzeskiego. W 2010r. zostanie ponownie wystawiony tytuł do US w Kołobrzegu celem sprawdzenia czy sytuacja materialna podatnika nie uległa poprawie. W przypadku kolejnego podatnika, który zalega na kwotę 37.791,10 zł brak jest możliwości prowadzenia egzekucji, gdyż podatnik nie jest nigdzie zameldowany; dokonano wpisu na hipotekę w wysokości 19.438,40 zł. W 2010r. zostanie dokonany kolejny wpis na hipotekę. Na zaległości w łącznej kwocie 59.100,80 zł prowadzone są postępowania egzekucyjne przez komornika sądowego i urzędy skarbowe. Na pozostałe zaległości wystawione są tytuły wykonawcze. Ogółem wysłano 836 upomnień na kwotę 362.121,00 zł oraz wystawiono 318 tytułów wykonawczych na kwotę 135.432,00 zł. Z powodu trudnej sytuacji materialnej 9 osobom umorzono zaległości na łączną kwotę 11.110,0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nieruchomości - od osób prawnych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datku od nieruchomości od osób prawnych zaległości zwiększyły się w stosunku do roku 2008           o kwotę  47.114,21 zł. Ogółem na dzień 31.12.2009 r. zalega 26 podatników na kwotę 332.536,38 zł. Na wzrost zaległości wpływa nieskuteczność egzekucji w stosunku do 5 największych podatników, których łączne zaległości wynoszą 263.759,05 zł. Jednemu podatnikowi dokonano wpisu na hipotekę w wysokości 19.602,00 zł a stosunku do pozostałych toczy się postępowanie w celu ustanowienia hipoteki. W przypadku jednego podatnika toczy się postępowanie upadłościowe dające możliwość ściągnięcia części należności. W przypadku pozostałych dłużników organ podatkowy prowadził postępowania celem przymusowego ściągnięcia poprzez wysyłanie upomnień oraz wystawianie tytułów wykonawczych. Ogółem w roku 2009 z w/w podatku na zaległości podatkowe zostały wystawione tytuły wykonawcze w ilości 50 szt. na kwotę 231.878,67 zł  oraz wysłano 107 upomnień na kwotę 402.042,97 zł. Jednemu podmiotowi umorzono zaległości podatkowe na kwotę 8.050,0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podatek rolny od osób fizycznych (łączne zobowiązanie pieniężne)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głości w stosunku do roku 2008 zmniejszyły się o kwotę 77.480,71 zł. Zalega 147 podatników na kwotę 217.068,83 zł. W roku 2009 wystawiono 1.328 upomnień na kwotę 351.214,92 zł i 497 tytułów wykonawczych na kwotę 150.570,83 zł. Trzech podatników zalegających na łączną kwotę               31.446,10 zł posiada umowy dzierżawy z ANR, tytuły wykonawcze zostały zwrócone z protokołem nieściągalności, ponadto brak jest możliwości dokonania wpisu na hipotekę, ponieważ podatnicy nie posiadają żadnych nieruchomości. Na pozostałe zaległości wystawione są tytuły wykonawcze. Pięciu podatnikom dokonano wpisu na hipotekę w łącznej wysokości 20.179,24 zł. na pozostałe zaległości wysłano upomnienia oraz wystawiono tytuły wykonawcze. W 2009 r. wydano 19 decyzji umarzających zaległości na łączną kwotę 2.406,00 zł. Główną przyczyną umorzeń była trudna sytuacja materialn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rolny od osób prawnych:</w:t>
      </w:r>
      <w:r>
        <w:rPr>
          <w:rFonts w:cs="Arial" w:ascii="Arial" w:hAnsi="Arial"/>
          <w:bCs/>
          <w:i/>
          <w:sz w:val="20"/>
          <w:szCs w:val="20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ległości z tytułu podatku rolnego od osób prawnych wynoszą 734,80 zł</w:t>
      </w:r>
      <w:r>
        <w:rPr>
          <w:rFonts w:cs="Arial" w:ascii="Arial" w:hAnsi="Arial"/>
          <w:sz w:val="20"/>
          <w:szCs w:val="20"/>
        </w:rPr>
        <w:t>. Zaległość dotyczy dwóch podatników. W</w:t>
      </w:r>
      <w:r>
        <w:rPr>
          <w:rFonts w:cs="Arial" w:ascii="Arial" w:hAnsi="Arial"/>
          <w:bCs/>
          <w:sz w:val="20"/>
          <w:szCs w:val="20"/>
        </w:rPr>
        <w:t>ystawiono 10 upomnień na kwotę 2.330,80 zł, na pozostałe zaległości wystawiono 7 tytułów wykonawczych na kwotę  2.546,6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leśny od osób prawnych:</w:t>
      </w:r>
      <w:r>
        <w:rPr>
          <w:rFonts w:cs="Arial" w:ascii="Arial" w:hAnsi="Arial"/>
          <w:bCs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ga 1 podatnik na kwotę 20,60 zł. W 2009r. wystawiono 4 upomnienia na kwotę 132,00 zł oraz 2 tytuł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środków transportowych od osób fizycz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09 r. kwota zaległości w podatku od środków transportowych wynosi 3.567,40 zł. Ogólna liczba podatników posiadających zaległość w podatku od środków transportowych od osób fizycznych wynosi 7. Trzech dłużników podatku od środków transportowych posiada zaległości na łączną kwotę 2.950,00 zł, co stanowi 83% wszystkich zaległości. W stosunku do osób, które posiadały zadłużenie zostało wszczęte postępowanie celem przymusowego ściągnięcia zaległości poprzez wysłanie 26 upomnień na kwotę 35.295,00 zł oraz wystawiono 10 tytułów wykonawczych na kwotę 15.904,00 zł. 1 osobie umorzono zaległość na kwotę 600,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odatek od posiadania ps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zaległości w podatku od posiadania psów w roku 2009 w stosunku do roku 2008 zmniejszyła się o 596,31 zł i na koniec roku wyniosła 207,30 zł. Są to zaległości z lat ubiegłych, liczba podatników posiadających zadłużenie wynosi 5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soby posiadają zaległość w wysokości 60,00 zł, 2 osoby posiadają zaległość w kwocie 30,00 zł a pozostała 1 osoba posiada zaległość poniżej 30,00 zł. Wysłano 2 upomnienia oraz wystawiono 2 tytułów wykonawczych na kwotę 57,30 zł. W trakcie roku podatkowego Wójt Gminy Kołobrzeg umorzył podatek od posiadania psów na ogólną kwotę 6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PŁYWY Z OPŁ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opła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9 70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2 458,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72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karb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2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8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arg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0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402,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2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miejsc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220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9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eksploatacyjnej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245,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9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za zezwolenia upoważniające do obrotu alkoholem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740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%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wpływy z innych lokalnych opłat pobieranych przez JST na podst. odrębnych ustaw - wpis do ewidencji działalności gospodarcz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%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 wpływy z innych lokalnych opłat pobieranych przez JST na podst. odrębnych ustaw - opłata za zajęcie pasa drog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7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6%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 wpływy z innych lokalnych opłat pobieranych przez JST na podst. odrębnych ustaw - opłata adiacenc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7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wpływy z opłat za koncesje i licencj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) wpływy z opłaty produktow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4,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pływy z opłat lokalnych zostały zrealizowano w 107,72 % tj. w kwocie 1.572.458,15 zł. Na tak wysoką realizację złożyły się wpływy z opłaty miejscowej, z zezwoleń na sprzedaż napojów alkoholowych, opłaty za zajęcie pasa drogowego i opłaty targowej. Opłaty te charakteryzują się sezonowością a plan jest określany szacunkowo. Pozostałe opłaty, które wpłynęły do budżetu w roku 2009 uzależnione są od czynników zewnętrznych, w związku z czym zaplanowano je na podstawie wykonania w latach poprzednic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pływy z opłaty za korzystanie z zezwoleń na sprzedaż napojów alkoholowych zrealizowane zostały w kwocie 271.740,70 zł.  W 2009r. wydano 145 zezwoleń na sprzedaż napojów alkoholowych dla 73 placówek, 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ezwolenia na sprzedaż napojów alkoholowych przeznaczonych do spożycia poza miejscem sprzedaży (punkty sprzedaży detalicznej, sklepy spożywcze itp.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 zezwoleń na sprzedaż napojów zawierających do 4,5 % alkoholu oraz piwa – typ 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6 zezwoleń na sprzedaż napojów zawierających od 4,5 % do 18 % alkoholu – typ B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ezwolenia na sprzedaż napojów zawierających powyżej 18% alkoholu – typ C</w:t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ezwolenia na sprzedaż napojów alkoholowych przeznaczonych do spożycia w miejscu sprzedaży: 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30 zezwoleń na sprzedaż napojów zawierających do 4,5 % alkoholu oraz piwa – typ A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60 zezwoleń na sprzedaż napojów zawierających od 4,5 % do 18 % alkoholu – typ B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2 zezwolenia na sprzedaż napojów zawierających powyżej 18% alkoholu – typ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Rady Gminy Nr VII/38/07 z dnia 19 marca 2007r. liczba punktów sprzedaży napojów alkoholowych zawierających powyżej 4,5% alkoholu (za wyjątkiem piwa) przeznaczonych do spożycia w miejscu sprzedaży wynosi 48. Opłaty za sprzedaż napojów alkoholowych wynoszą: typ A – 525,00 zł, typ B – 525,00 zł, typ C – 2100,00 zł za rok. Opłatę za zezwolenie oblicza się oddzielnie dla każdego typu alkoholu i jest pobierana proporcjonalnie za okres od dnia ważności zezwolenia do końca roku, w którym zezwolenie zostało wydane. Jeśli w roku poprzednim przedsiębiorca sprzedawał napoje alkoholowe, zobowiązany jest złożyć oświadczenie o wartości sprzedaży za rok poprzed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pływy z opłat za wpis do ewidencji działalności gospodarczej zrealizowane zostały w kwocie 5.300,00 zł. Wpływy z tych opłat uległy zmniejszeniu z powodu zmiany ustawy Prawo działalności gospodarczej, zwalniającej z opłat wnioski o wpis lub zmianę wpisu do ewidencji działalności od dnia 1.04.2009r. W okresie od 1 stycznia do 31 grudnia 2009r. do Urzędu Gminy wpłynęło 1182 wniosków o wpis, zmianę, zawieszenie, wznowienie lub zaprzestanie działalności gospodarczej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Analiza zaległości</w:t>
      </w:r>
      <w:r>
        <w:rPr/>
        <w:t>:</w:t>
      </w:r>
    </w:p>
    <w:tbl>
      <w:tblPr>
        <w:tblW w:w="8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128"/>
        <w:gridCol w:w="1000"/>
        <w:gridCol w:w="900"/>
        <w:gridCol w:w="1100"/>
        <w:gridCol w:w="1060"/>
        <w:gridCol w:w="700"/>
        <w:gridCol w:w="772"/>
      </w:tblGrid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9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9       (w zł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eks %                         </w:t>
            </w:r>
            <w:r>
              <w:rPr>
                <w:rFonts w:cs="Arial" w:ascii="Arial" w:hAnsi="Arial"/>
                <w:sz w:val="16"/>
                <w:szCs w:val="16"/>
              </w:rPr>
              <w:t>(7:5)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zajęcie pasa drogoweg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2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28%</w:t>
            </w:r>
          </w:p>
        </w:tc>
      </w:tr>
      <w:tr>
        <w:trPr>
          <w:trHeight w:val="72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targow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9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89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3%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iacenc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6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płata targo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aległości z tytułu opłaty targowej zwiększyła się w porównaniu do roku 2008 o 3.198,09 zł              i wynosi 29.789,45 zł. Zaległości te spowodowane są długotrwałym prowadzeniem postępowań podatkowych, w wyniku których Samorządowe Kolegium Odwoławcze skierowało sprawę do Wojewódzkiego Sądu Administracyjnego a następnie do Naczelnego Sądu Administracyjnego w sprawie określenia wysokości zobowiązań w opłacie targowej. Po pozytywnym dla organu podatkowego wyroku NSA  zostało wszczęte postępowanie egzekucyjne celem ściągnięcia zaległości. Liczba osób posiadających zaległość na koniec roku wynosi 12. W ciągu roku podatkowego wystawiono 2 tytuł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Opłata za zajęcie pasa drog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ległości uległy zwiększeniu w stosunku do roku 2008 i na dzień 31.12.2009r. wynoszą 3.662,19 zł. </w:t>
      </w:r>
      <w:r>
        <w:rPr>
          <w:rFonts w:cs="Arial" w:ascii="Arial" w:hAnsi="Arial"/>
          <w:sz w:val="20"/>
          <w:szCs w:val="20"/>
        </w:rPr>
        <w:t xml:space="preserve">Liczba osób posiadających zaległość wynosi 14, w tym 3 osoby prawne i 11 osób fizycznych. W ciągu roku podatkowego wysłano 115 upomnień na kwotę 9.709,39 zł oraz wystawiono 14 tytułów wykonawczych na kwotę 3.623,53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Opłata adiacenck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dotyczą 2 osób, którym wystawiono decyzje w 2009r. W stosunku do dłużników wszczęto postępowanie, w wyniku którego należności wpłacono w 201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PŁYWY Z INNYCH DOCH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do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10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 106,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24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różnych dochodów i opł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0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62,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3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usłu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aplanowane na kwotę 117.106,00 zł zostały zrealizowane w wysokości 177.106,76 zł. Na realizację dochodów z tego tytułu składają się wpływy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ych dochodów i opłat m.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y opłat sądowych – 6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szkodowania z PZU za zniszczone mienie gminne – 29.714,78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łaty za książki meldunkowe i materiały promocyjne gminy - 1.009,44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partycypacji mieszkańców w kosztach remontu budynku mieszkalnego w Stramnicy – 3.104,08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ona prowizja od opłaty miejscowej – 17.598,78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z Powiatowego Urzędu Pracy wydatków za wypłacone świadczenia z tytułu prac społecznie użytecznych w kwocie 47.567,08 zł i wypłaconego wynagrodzenia z tytułu robót publicznych w kwocie 30.499,40 z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oświadczenie podpisu Wójta – 48,8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do budżetu niewykorzystanych środków na wydatki niewygasające – 1.345,8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 kosztów postępowania sądowego – 11.934,01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 tytułu rozliczonych projektów ze ZMiGDP – 20.400,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lat poprzednich z tytułu mandatów ze Straży Miejskiej – 12.680,04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wpisu do hipoteki – 2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za wykonane operaty szacunkowe -  930,60 z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od terminowo wypłacanych świadczeń z ubezpieczenia chorobowego              13,70 z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CHODY JEDNOSTEK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uzyskiwane przez gminne jednostki budżetowe gmin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645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71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usłu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91,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7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óżne do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6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91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dochody z najmu i dzierżawy składników majątk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68,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1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pływy z  różnych opł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w/w tytułu zaplanowane na kwotę 37.450,00 zł zrealizowano w 244,71% tj. w kwocie 91.645,16 zł. Dochody wykonane przez gminne jednostki budżetowe w całości odprowadzane są na rachunek gminy i są to dochody 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ny Ośrodek Pomocy Społecznej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ów z tytułu odsetek bankowych od środków zgromadzonych na rachunku bankowym budżetu – 26,91 zł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ci za usługi opiekuńcze pobierane przez GOPS na podstawie uchwały nr XX/128/2004 Rady Gminy w Kołobrzegu z dnia 30 listopada 2004 roku w sprawie ustalenia zasad przyznawania i odpłatności za usługi opiekuńcze i specjalistyczne usługi opiekuńcze świadczone przez Gminny Ośrodek Pomocy Społecznej w Kołobrzegu oraz szczegółowe warunki częściowego lub całkowitego zwolnienia z opłat, jak również tryb ich pobierania. Pomoc w formie usług opiekuńczych i specjalistycznych usług opiekuńczych przyznaje się osobom, które z powodu wieku, choroby lub innych przyczyn wymagają pomocy osób drugich, a są jej pozbawione – 8.342,41 z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chodów z tytułu zwrotu wydatków poniesionych na opłacenie posiłków w stołówkach szkolnych. Dochody powyższe pobierane są na podstawie Uchwały Nr XX/127/2004 Rady Gminy w Kołobrzegu z dnia 30 listopada 2004 roku – 1.494,62 zł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ny Zespół Oświaty i Kultur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 lokali – 9.203,84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dsetki od środków na rachunku bankowym – 45,41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opłat startowych („Bieg ku Słońcu”) – 1.016,39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rotu poniesionych wydatków na energię el., wodę i ścieki najemców lokali – 10.978,12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 sali w domu użyteczności publicznej na imprezy okolicznościowe – 10.88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ła Podstawowa w Drzonowi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duplikatów legitymacji szkolnych i świadectw – 80,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a wynajem pomieszczeń szkolnych na kolonie letnie – 17.580,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rotu poniesionych wydatków na energię el., wodę i ścieki w okresie najmu na kolonie letnie –  8.657,3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i z ZUS za terminowe wypłaty świadczeń z ubezpieczenia chorobowego –  4,03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ła Podstawowa w Dźwirzyni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duplikatów legitymacji szkolnych i świadectw – 90,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ów mieszkaniowych – 1.524,24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płaty za energię el., wodę i ścieki zużyte w mieszkaniu służbowym nauczycieli – 1.568,88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i z ZUS za terminowe wypłaty świadczeń z ubezpieczenia chorobowego –  11,07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mnazjum w Drzonowi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duplikatów legitymacji szkolnych i świadectw – 89,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sal lekcyjnych na naukę języka – 1.560,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a wynajem pomieszczeń szkolnych w okresie letnim – 16.000,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rotu poniesionych wydatków na energię el., wodę i ścieki – 2.565,2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CHODY Z GOSPODAROWANIA NIERUCHOMOŚCI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uzyskiwane w zakresie gospodarki gruntami i nieruchomości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13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579,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4%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płaty za zarząd, użytkowanie i wieczyste użytkowanie gruntów,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13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133,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najmu i dzierżaw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46,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7%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łaty  za użytkowanie wieczyste gruntów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żytkowanie wieczyste gruntów obejmuj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66,2470 ha gruntów gminnych. Ogółem  jest 24 użytkowników  wieczys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ty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8 osób prawnych i 16 osób fizyczn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oku 2009 do budżetu,  z tytułu użytkowania wieczystego, wpłynęła kwota 247.133,36 zł co stanowi 100% planu rocznego. W 2009r. przeprowadzono aktualizację opłat za użytkowanie wieczyste, co spowodowało zwiększenie wpływów w stosunku do roku poprzedniego o kwotę 113.628,81 zł. W trakcie okresu sprawozdawczego 3 osoby dokonały przekształcenia przysługującego im prawa użytkowania wieczystego w prawo własności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chody z  dzierżaw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lanowane w 2009 r. dochody w kwocie 110.000,00 zł. w omawianym okresie sprawozdawczym  zrealizowano  w 76,77% tj. w wysokości 84.446,11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09 r. wydzierżawiono 0,3019 ha gruntu i podpisano 18 umów pod działalność handlowo-usługową w sezonie letnim, głównie w miejscowościach Dźwirzyno i Grzybowo. Na sezonowe punkty usługowe i pod urządzenia rekreacyjne na plażach w Dźwirzynie i Grzybowie zawarto 16 umów dzierżawy o łącznej pow. 0,0822 h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zierżaw na cele rolne gmina posiada 24 umowy na łączną powierzchnię 83,7129 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e rolne w formie deputatu nauczycielskiego wydzierżawione jest 0,8300 ha gruntu dla 5 nauczycie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ółem z tytułu najmu i dzierżawy gruntów w okresie sprawozdawczym uzyskano kwotę 67.740,4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ytułu czynszu za lokale mieszkalne i użytkowe uzyskano dochody w wysokości 10.063,9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ypłaconymi odszkodowaniami dla spółdzielni i osób prawnych z tytułu kosztów utrzymania mieszkańców posiadających nakaz eksmisji, gmina prowadzi postępowanie egzekucyjne w stosunku do tych osób celem ściągnięcia zapłaconych odszkodowań. W 2009r. ściągnięte należności z tego tytułu wyniosły </w:t>
      </w:r>
      <w:r>
        <w:rPr>
          <w:rFonts w:cs="Arial" w:ascii="Arial" w:hAnsi="Arial"/>
          <w:bCs/>
          <w:sz w:val="20"/>
          <w:szCs w:val="20"/>
        </w:rPr>
        <w:t>6.641,8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naliza zaległośc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128"/>
        <w:gridCol w:w="1000"/>
        <w:gridCol w:w="900"/>
        <w:gridCol w:w="1100"/>
        <w:gridCol w:w="1060"/>
        <w:gridCol w:w="734"/>
        <w:gridCol w:w="938"/>
      </w:tblGrid>
      <w:tr>
        <w:trPr>
          <w:trHeight w:val="11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09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09       (w zł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" w:hAnsi="Arial"/>
                <w:sz w:val="20"/>
                <w:szCs w:val="20"/>
              </w:rPr>
              <w:t>(7:5)</w:t>
            </w:r>
          </w:p>
        </w:tc>
      </w:tr>
      <w:tr>
        <w:trPr>
          <w:trHeight w:val="2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użytkowanie wieczys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61,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7%</w:t>
            </w:r>
          </w:p>
        </w:tc>
      </w:tr>
      <w:tr>
        <w:trPr>
          <w:trHeight w:val="7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[pływy z najmu i dzierżawy składników majątkowy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7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32,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5%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 tytułu wzrostu cen grunt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,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nsze z tyt. wypłaconych odszkodowań za mieszkańców posiadających  nakaz eksmisj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4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5,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płata za użytkowanie wieczyst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wota zaległości z tytułu opłaty za użytkowanie wieczyste wynosi 51.361,09 zł i zwiększyła się o kwotę 34.850,08 zł. Łącznie zalega 6 osób, w tym dwie osoby zalegają na łączną kwotę 50.839,85 zł. Wysłano 5 wezwań do zapłaty na kwotę 37.078,56 zł. Sprawy dłużników przekazano do Komornika Sądowego w celu egzekucji należności Urzędu Gmin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Wpływy z najmu i dzierżawy składników mają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ległości z tytułu dzierżaw gruntu i wynoszą 12.610,14 zł co stanowi 64,5% wszystkich zaległości z najmu i dzierżaw. Dwa podmioty posiadają zaległości na łączną kwotę 10.789,14 zł, wobec których została wszczęta egzekucja należności gminy. Zaległości z tytułu czynszów mieszkaniowych wynoszą 6.922,20 zł. Łącznie zalegają 3 osoby, z których 1 osoba posiada zaległość na kwotę 6.777,15 zł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Opłata z tytułu wzrostu cen grun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ć ta pochodzi z 1999 r., w Urzędzie Skarbowym był złożony tytuł wykonawczy. Urząd Skarbowy wszczął egzekucję i przekazuje gminie ściągnięte kwoty. W 2009r. otrzymano na poczet zaległości 489,30 zł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zynsze z tyt. wypłaconych odszkodowań za mieszkańców posiadających  nakaz eksmisji</w:t>
      </w:r>
      <w:r>
        <w:rPr>
          <w:rFonts w:cs="Arial" w:ascii="Arial" w:hAnsi="Arial"/>
          <w:bCs/>
          <w:i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ć na 31.12.2009r. wynosi 7.875,76 zł i zmniejszyła się w stosunku do 2008r. o kwotę 758,94 zł. Na zaległości składają się zadłużenia 5 osób, w tym 3 osoby posiadają zaległości z lat ubiegłych. Sprawy oddano do Komornika sądowego, w przypadku 1 osoby ściągane są już należnośc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DOCHODY Z KAR I GRZYWIE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z kar pieniężnych i grzywien określonych w odrębnych przepisa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 860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47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grzywny, mandaty i ka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860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5%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grzywny, mandaty i kary pieniężne od osób praw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dpisanym porozumieniem z Miastem Kołobrzeg w sprawie utworzenia wspólnej Straży Miejskiej, Gmina Kołobrzeg otrzymywała co miesiąc 19,50% udziału w zrealizowanych przez Miasto Kołobrzeg dochodach z tytułu mandatów karnych. Na dzień 31.12.2009r. gmina otrzymała z tego tytułu dochody w wysokości 131.860,5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5.000,00 zł uzyskano z tytułu nałożenia kary porządkowej na podatnika, w związku z uchylaniem się od obowiązku przedłożenia organowi podatkowemu dokumentacji potwierdzającej wysokość zobowiązania podatkoweg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HODY Z ODSETEK OD NIETERMINOWYCH NALEŻNOŚCI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setki od nieterminowo przekazywanych należności stanowiących dochody gmin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3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686,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,14%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dsetki od nieterminowych wpłat z tytułu podatków i opła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36,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45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ozostałe odse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2,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2%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koszty upomnień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37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8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tych dochodów znaczący wpływ mają ściągnięte zaległości podatkowe wraz z odsetkami oraz koszty upomnień z tytułu nieterminowo przekazywanych należności Gminy. Na dzień 31.12.2009r. wykonane dochody z tego tytułu wynoszą 106.686,37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CHODY Z ODSETEK BANK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etki od środków finansowych gromadzonych na rachunkach bankowych gm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596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60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setki od wolnych środków na rachunkach bank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96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na kwotę 100.000,00 zł dochody z tytułu odsetek od środków finansowych gromadzonych na rachunkach bankowych gminy zostały zrealizowane w 135,60% % tj. w kwocie 135.596,11 zł.  Są to środki uzyskane głównie z zakładanych lokat bank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CHODY Z REALIZACJI ZADAŃ ZLECO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13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306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36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4 ust 1 pkt 7 ustawy z dnia 13 listopada 2003 r. o dochodach jednostek samorządu terytorialnego źródłami dochodów własnych gmin jest udział w dochodach uzyskiwanych na rzecz budżetu państwa w związku z realizacją zadań z zakresu administracji rządowej oraz innych zadań zleconych ustawami. Udział Gminy w dochodach z tytułu wydawanych dowodów osobistych, udostępniania danych osobowych, świadczenia usług opiekuńczych wynosi 5% zrealizowanych dochodów, natomiast z tytułu ściągniętych zaległości od dłużników alimentacyjnych otrzymane kwoty organ właściwy wierzyciela rozdysponowuje zgodnie z art. 27 ust. 4 i 5 ustawy o pomocy państwa osobom uprawnionym do alimentów tj. 60% i ustawowe odsetki podlegają zwrotowi do budżetu państwa, 20% jest dochodem gminy wierzyciela a 20% dochodem gminy dłużnika. W 2009 r. gmina uzyskała dochody z wyżej wymienionych tytułów w wysokościach: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owodów osobistych i udostępnienie danych osobowych  - 957,65 zł,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ściągnięte zaległości od dłużników alimentacyjnych – 26.315,63 zł,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opiekuńczych – 33,71 zł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 PODATKACH PIT I C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y w podatkach stanowiących dochód budżetu państ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96 02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4 4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69%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udziały we wpływach w podatku dochodowym od osób fizy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5 02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 3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7%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udziały we wpływach w podatku dochodowym od osób praw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,20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aplanowane na kwotę 5.896.026,00 zł udziały gminy w podatkach stanowiących dochód budżetu państwa zostały zrealizowane w 102,69 %.  </w:t>
      </w:r>
      <w:r>
        <w:rPr>
          <w:rFonts w:cs="Arial" w:ascii="Arial" w:hAnsi="Arial"/>
          <w:b/>
          <w:bCs/>
          <w:sz w:val="20"/>
          <w:szCs w:val="20"/>
        </w:rPr>
        <w:t xml:space="preserve">W budżecie na rok 2009 Minister Finansów ustalił plan dochodów z tytułu udziału w PIT dla Gminy Kołobrzeg w wysokości 6.645.244,00 zł, w trakcie roku plan dochodów został skorygowany z powodu informacji z Ministerstwa Finansów o zakładanym mniejszym wykonaniu tych dochodów. </w:t>
      </w:r>
      <w:r>
        <w:rPr>
          <w:rFonts w:cs="Arial" w:ascii="Arial" w:hAnsi="Arial"/>
          <w:bCs/>
          <w:sz w:val="20"/>
          <w:szCs w:val="20"/>
        </w:rPr>
        <w:t xml:space="preserve">Ostatecznie do budżetu w 2009r. wpłynęła kwota 6.040.348,00 zł. </w:t>
      </w:r>
      <w:r>
        <w:rPr>
          <w:rFonts w:cs="Arial" w:ascii="Arial" w:hAnsi="Arial"/>
          <w:sz w:val="20"/>
        </w:rPr>
        <w:t>Wpływy z tytułu udziałów w podatku dochodowym od osób fizycznych realizowane są bezpośrednio przez Ministerstwo Finansów na rachunek budżetu gminy do 10-tego każdego miesiąca za miesiąc poprzedni na podstawie informacji Ministra Finansów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y we wpływach w podatku dochodowego od osób prawnych realizowane są przez urzędy skarbowe. 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PENSATA Z TYT. UTRACONYCH DOCHOD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860"/>
        <w:gridCol w:w="1820"/>
        <w:gridCol w:w="1540"/>
      </w:tblGrid>
      <w:tr>
        <w:trPr>
          <w:trHeight w:val="6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kompensata z PFRON z tytułu utraconych dochodów w podatka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13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,9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o dotację  ze środków PFRON i WFOŚ na zrekompensowanie gminom dochodów utraconych  na skutek zastosowania zwolnień z podatków: od nieruchomości, rolnego, leśnego w wysokości  8.188,00 zł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WYŻKA ZAKŁADU BUDŻETOWEGO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dochodów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zymane darowiz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%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rowizna otrzymana dla Szkoły Podstawowej w Drzonowie.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A OGÓLNA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WENCJA OGÓLN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 4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 42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subwencja wyrównawcz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8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8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subwencja równoważą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 subwencja oświat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 78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 78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planowana na kwotę 4.275.421,00 zł subwencja ogólna z budżetu państwa została zrealizowana w 100 %. </w:t>
      </w:r>
      <w:r>
        <w:rPr>
          <w:rFonts w:cs="Arial" w:ascii="Arial" w:hAnsi="Arial"/>
          <w:sz w:val="20"/>
        </w:rPr>
        <w:t xml:space="preserve">W planie budżetu ujęto wielkość subwencji ogólnej ustalonej decyzjami wydanymi przez Ministra Finansów. Środki przekazywane są w terminach ustawowych bezpośrednio na rachunek Urzędu Gmin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NA ZADANIA BIEŻĄ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60"/>
        <w:gridCol w:w="1820"/>
        <w:gridCol w:w="1423"/>
      </w:tblGrid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CEL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1 447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1 221,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6%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otacje celowe z budżetu państwa na zadania zlecone przez Wojewodę Zachodniopomorski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 245,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809 41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7%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tacje celowe z budżetu państwa na dofinansowanie własnych zadań bieżących gm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7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310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0%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09r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tacje celowe na zadania zlecone przez Krajowe Biuro Wyborc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80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tacje otrzymane z funduszy celowych na realizacje zadań bieżąc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1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2%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otacje rozwojowe na realizację zadań bieżąc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94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76,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7%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otacje celowe otrzymane z gminy na zadania bieżące realizowane na podstawie porozumień między J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0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866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6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</w:rPr>
        <w:t xml:space="preserve">Dotacje celowe z budżetu państwa na </w:t>
      </w:r>
      <w:r>
        <w:rPr>
          <w:rFonts w:cs="Arial" w:ascii="Arial" w:hAnsi="Arial"/>
          <w:spacing w:val="-2"/>
          <w:sz w:val="20"/>
        </w:rPr>
        <w:t>zadania zlecone przez Wojewodę Zachodniopomorskiego zrealizowane zostały w 96,27% tj. w kwocie 2.809.417,00 zł.</w:t>
      </w:r>
      <w:r>
        <w:rPr>
          <w:rFonts w:cs="Arial" w:ascii="Arial" w:hAnsi="Arial"/>
          <w:sz w:val="20"/>
        </w:rPr>
        <w:t xml:space="preserve"> Plan dotacji celowych na zadania zlecone ukształtował się w wysokości wynikającej z prawomocnych decyzji Wojewody Zachodniopomorskiego. Środki były przekazywane regularnie w przepisowych terminach. Realizacja dotacji na zadania zlecone w okresie sprawozdawczym obejmowała:</w:t>
      </w:r>
    </w:p>
    <w:p>
      <w:pPr>
        <w:pStyle w:val="TextBodyIndent"/>
        <w:widowControl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842"/>
      </w:tblGrid>
      <w:tr>
        <w:trPr>
          <w:trHeight w:val="519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rot części podatku akcyzowego zawartego w cenie oleju napędowego wykorzystywanego do produkcji rolne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 196,59</w:t>
            </w:r>
          </w:p>
        </w:tc>
      </w:tr>
      <w:tr>
        <w:trPr>
          <w:trHeight w:val="569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Świadczenia rodzinne, zaliczka alimentacyjna oraz składki na ubezpieczenie em.i ren. z ubezpieczenia społeczneg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387 495,32</w:t>
            </w:r>
          </w:p>
        </w:tc>
      </w:tr>
      <w:tr>
        <w:trPr>
          <w:trHeight w:val="40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 zdrowotne opłacane za osoby pobierające świadczenia z pomocy społeczne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66,09</w:t>
            </w:r>
          </w:p>
        </w:tc>
      </w:tr>
      <w:tr>
        <w:trPr>
          <w:trHeight w:val="414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siłki i pomoc w naturze oraz składki na ubezpieczenia społeczne i zdrowot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 299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ługi opiekuńcze i specjalistyczne usługi opiekuńcze dla osób z zaburzeniami psychiczny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6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rzędy wojewódzkie – koszty utrzymania referatu ds. obywatelski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 3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wota zaplanowanych dotacji celowych z budżetu państwa na dofinansowanie własnych zadań bieżących gminy została zrealizowana w wysokości 545.310,79 zł tj. w 93,20 %. Na realizację tych zadań złożyły się: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440"/>
      </w:tblGrid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finansowanie zakupu pomocy dydaktycznych do miejsc zabaw w szkole, w ramach Rządowego programu wspierania w latach 2009-2014 organów prowadzących w zapewnieniu bezpiecznych warunków nauki, wychowania i opieki w klasach I-III szkół podstawowych i ogólnokształcących szkół muzycznych I stopnia - "Radosna szkoła"  - Szkoła Podstawowa w Drzonow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7,82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pracodawcom kosztów przygotowania zawodowego młodocianych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795,22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zdrowotne opłacane za osoby pobierające świadczenia z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95,02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zasiłków okresowych z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2 661,45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rzymanie Gminnego Ośrodka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 500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comiesięcznego dodatku do wynagrodzenia w wysokości 250 zł dla pracownika socjalnego zatrudnionego w pełnym wymiarze czasu pracy, realizującego pracę socjalną w środowisku w 2009r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957,2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lizacja programu "Pomoc państwa w zakresie dożywiania" - dożywianie dzieci ze szkół podstawowych i gimnaz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 391,51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świadczeń pomocy materialnej dla uczniów o charakterze socjalny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 042,00</w:t>
            </w:r>
          </w:p>
        </w:tc>
      </w:tr>
      <w:tr>
        <w:trPr>
          <w:trHeight w:val="454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finansowanie zakupu podręczników dla uczniów zgodnie z uchwałą Rady Ministrów Nr 57/2009 z dnia 27 kwietnia 2009r. w sprawie Rządowego programu pomocy uczniom w 2009r. - Wyprawka szkolna"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10,5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szystkie w/w kwoty wynikają z zarządzeń Wojewody Zachodniopomorskiego na rok 2009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planowane w wysokości 19.809,00 zł dotacje celowe z budżetu państwa na zadania zlecone przez Krajowe Biuro Wyborcze, Delegatura w Koszalinie zrealizowane zostały w 100%. Środki te  otrzymano środki na:</w:t>
      </w:r>
    </w:p>
    <w:p>
      <w:pPr>
        <w:pStyle w:val="Tekstpodstawowywcity2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ktualizację stałego rejestru wyborców – 1.530,00 zł</w:t>
      </w:r>
    </w:p>
    <w:p>
      <w:pPr>
        <w:pStyle w:val="Tekstpodstawowywcity2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wyborów do Parlamentu Europejskiego – 18.279,00 zł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W grudniu 2008r. otrzymano dotację z PFRON-u w wysokości 9.347,05 zł na realizację program pn. „Uczeń na wsi – pomoc w zdobyciu wykształcenia przez osoby niepełnosprawne zamieszkujące gminy wiejskie i miejsko-wiejskie”. Program zrealizowano w 2009r. w łącznej kwocie 8.188,77 zł, niewykorzystane środki w wysokości 1.158,25 zł zwrócono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W ramach realizacji projektu systemowego pn. ”Jesteśmy aktywni” współfinansowanego ze środków Europejskiego Funduszu Społecznego w ramach Programu Operacyjnego Kapitał Ludzki, zaplanowano dotację rozwojową w wysokości 94.194,90 zł. Głównym celem projektu jest aktywizacja zawodowa i społeczna osób zagrożonych wykluczeniem społecznym poprzez rozwijanie aktywnych form integracji społecznej oraz poprawę dostępu do rynku pracy. Dotacja wykorzystana w wysokości 93.976,61 zł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5"/>
        <w:keepNext w:val="true"/>
        <w:tabs>
          <w:tab w:val="clear" w:pos="708"/>
          <w:tab w:val="left" w:pos="180" w:leader="none"/>
        </w:tabs>
        <w:spacing w:lineRule="auto" w:line="360" w:before="0" w:after="0"/>
        <w:ind w:left="181" w:hanging="18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0"/>
          <w:szCs w:val="20"/>
        </w:rPr>
        <w:t>6)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Na podstawie umowy zawartej z Gminą Miasto Kołobrzeg, Gmina Kołobrzeg otrzymuje zwrot kosztów dotacji, udzielonej dla przedszkola niepublicznego w Zieleniewie, na utrzymanie uczniów będących mieszkańcami Gminy Miasto Kołobrzeg. W 2009r. otrzymano z tego tytułu               133.866,00 zł.</w:t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ind w:left="1080" w:hanging="108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Na podstawie rozporządzenia Ministra Sportu, z Funduszu Zajęć Sportowo-Rekreacyjnych przyznano Gminie dotację celową w wysokości 10.000,00 zł z przeznaczeniem na naukę pływania uczniów z gminy Kołobrzeg. Dotacja wykorzystana w 100%. Z nauki pływania skorzystało 66 uczniów z klas I-III ze szkół podstawowych w Drzonowie i Dźwirzy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</w:t>
    </w:r>
    <w:r>
      <w:rPr>
        <w:color w:val="999999"/>
        <w:spacing w:val="30"/>
        <w:sz w:val="28"/>
        <w:szCs w:val="28"/>
        <w:u w:val="single"/>
      </w:rPr>
      <w:t xml:space="preserve">Sprawozdanie za rok 2009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42</w:t>
    </w:r>
    <w:r>
      <w:rPr>
        <w:rStyle w:val="PageNumber"/>
        <w:sz w:val="28"/>
        <w:u w:val="single"/>
        <w:szCs w:val="28"/>
        <w:color w:val="999999"/>
      </w:rPr>
      <w:fldChar w:fldCharType="end"/>
    </w:r>
  </w:p>
  <w:p>
    <w:pPr>
      <w:pStyle w:val="Header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jc w:val="center"/>
      <w:rPr/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DOCHODÓW BIEŻĄCYCH</w:t>
    </w:r>
  </w:p>
  <w:p>
    <w:pPr>
      <w:pStyle w:val="Header"/>
      <w:jc w:val="cent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746442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342360"/>
                        <a:chOff x="0" y="0"/>
                        <a:chExt cx="746460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7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26.95pt" coordorigin="0,0" coordsize="11755,539">
              <v:rect id="shape_0" stroked="f" o:allowincell="f" style="position:absolute;left:0;top:0;width:11754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998,179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</w:pPr>
    <w:rPr>
      <w:rFonts w:ascii="Arial" w:hAnsi="Arial" w:cs="Arial"/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23:00Z</dcterms:created>
  <dc:creator>UG</dc:creator>
  <dc:description/>
  <cp:keywords/>
  <dc:language>en-US</dc:language>
  <cp:lastModifiedBy>Bozena</cp:lastModifiedBy>
  <cp:lastPrinted>2008-03-17T11:51:00Z</cp:lastPrinted>
  <dcterms:modified xsi:type="dcterms:W3CDTF">2010-03-15T16:34:00Z</dcterms:modified>
  <cp:revision>57</cp:revision>
  <dc:subject/>
  <dc:title>DOCHODY BUDŻETOWE</dc:title>
</cp:coreProperties>
</file>