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9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stacji pomp Głowacze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2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 09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Zarząd Melioracji i Urządzeń Wodnych w Szczecinie Rejonowy Oddział w Koszalinie, al. Monte Cassino 2, 75-950 Koszalin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0:00Z</dcterms:created>
  <dc:creator>ug</dc:creator>
  <dc:description/>
  <dc:language>en-US</dc:language>
  <cp:lastModifiedBy>ug</cp:lastModifiedBy>
  <dcterms:modified xsi:type="dcterms:W3CDTF">2007-11-29T13:32:00Z</dcterms:modified>
  <cp:revision>2</cp:revision>
  <dc:subject/>
  <dc:title/>
</cp:coreProperties>
</file>