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00"/>
      </w:tblGrid>
      <w:tr>
        <w:trPr>
          <w:trHeight w:val="96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8\06</w:t>
            </w:r>
          </w:p>
        </w:tc>
      </w:tr>
      <w:tr>
        <w:trPr>
          <w:trHeight w:val="202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ul. Bursztynowej i  ul. Lazurowej w m. Grzybowo dz. nr 131/6, 131/23, 131/24, 132/10, 132/9, 133/13, 134/9, 135/4, 206/1, 203 obr. Grzybowo i w ul. Malinowej w m. Zieleniewo dz. nr 377/11, 449, 377/16, 377/20, 131/41 obr. Zieleniewo gm.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2/06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 r.</w:t>
            </w:r>
          </w:p>
        </w:tc>
      </w:tr>
      <w:tr>
        <w:trPr>
          <w:trHeight w:val="20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mina Kołobrze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Trzebiatowska 48a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8-100 Kołobrzeg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6:00Z</dcterms:created>
  <dc:creator>xxx</dc:creator>
  <dc:description/>
  <cp:keywords/>
  <dc:language>en-US</dc:language>
  <cp:lastModifiedBy>xxx</cp:lastModifiedBy>
  <dcterms:modified xsi:type="dcterms:W3CDTF">2007-01-04T13:53:00Z</dcterms:modified>
  <cp:revision>5</cp:revision>
  <dc:subject/>
  <dc:title/>
</cp:coreProperties>
</file>