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17\07</w:t>
            </w:r>
          </w:p>
        </w:tc>
      </w:tr>
      <w:tr>
        <w:trPr>
          <w:trHeight w:val="215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 polegającego 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ozbudowie, nadbudowie i przebudowie zabudowy hotelowej wraz z częścią gastronomiczną i konferencyjną oraz budowie basenu krytego wraz z zapleczem obsługi całego zespołu, obr. Dźwirzyno, gm. Kołobrzeg</w:t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5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otel System „Dźwirzyno” Sp. z o.o., ul. Siewna 18, 31-231 Kraków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.d.13/07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08:00Z</dcterms:created>
  <dc:creator>ug</dc:creator>
  <dc:description/>
  <dc:language>en-US</dc:language>
  <cp:lastModifiedBy>ug</cp:lastModifiedBy>
  <dcterms:modified xsi:type="dcterms:W3CDTF">2007-11-29T14:11:00Z</dcterms:modified>
  <cp:revision>2</cp:revision>
  <dc:subject/>
  <dc:title/>
</cp:coreProperties>
</file>