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7/07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ytwórni betonu w miejsce wywórni mas bitumicznych, zlokalizowanej w miejscowości Rościęcino, dz. 14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0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9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upa Kapitałowa „POL-DRÓG”, Kłębowiec 90, 78-600 Wałcz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1:00Z</dcterms:created>
  <dc:creator>ug</dc:creator>
  <dc:description/>
  <dc:language>en-US</dc:language>
  <cp:lastModifiedBy>ug</cp:lastModifiedBy>
  <dcterms:modified xsi:type="dcterms:W3CDTF">2007-11-29T13:13:00Z</dcterms:modified>
  <cp:revision>2</cp:revision>
  <dc:subject/>
  <dc:title/>
</cp:coreProperties>
</file>