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6\07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budowie nawierzchni, chodników, dojść do posesji, zjazdów i parkingów drogi gminnej ul. Bukowa, Klonowa i odcinka ul. Topolowej w Budzistowie oraz budowie sieci kanalizacji deszczowej związanej z przebudową w/w ulic, gm. Kołobrzeg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8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6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9:00Z</dcterms:created>
  <dc:creator>ug</dc:creator>
  <dc:description/>
  <dc:language>en-US</dc:language>
  <cp:lastModifiedBy>ug</cp:lastModifiedBy>
  <dcterms:modified xsi:type="dcterms:W3CDTF">2007-10-04T09:13:00Z</dcterms:modified>
  <cp:revision>2</cp:revision>
  <dc:subject/>
  <dc:title/>
</cp:coreProperties>
</file>