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d. 16\06</w:t>
            </w:r>
          </w:p>
        </w:tc>
      </w:tr>
      <w:tr>
        <w:trPr>
          <w:trHeight w:val="16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Budowa nawierzchni ulic, dojść do posesji, zjazdów i miejsc postojowych drogi osiedlowej oraz budowie kanalizacji deszczowej, na terenie nieruchomości działki nr 208, 209, 211, 69/7 w obrębie Niekanin Gmina Kołobrzeg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I – V/7624/30/06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12. 2006 r.</w:t>
            </w:r>
          </w:p>
        </w:tc>
      </w:tr>
      <w:tr>
        <w:trPr>
          <w:trHeight w:val="20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westor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mina Kołobrzeg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ul. Trzebiatowska 48a, 78-100 Kołobrzeg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prezentowana przez 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łgorzatę Dydek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Żytnia 26 b/5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-818 Koszalin</w:t>
            </w:r>
          </w:p>
        </w:tc>
      </w:tr>
      <w:tr>
        <w:trPr>
          <w:trHeight w:val="88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niosek wraz z informacjami o przedsięwzięc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apa ewidencyj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Gospodarki Komunalnej i Inwesty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(094) 35 30 430 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38:00Z</dcterms:created>
  <dc:creator>xxx</dc:creator>
  <dc:description/>
  <cp:keywords/>
  <dc:language>en-US</dc:language>
  <cp:lastModifiedBy>xxx</cp:lastModifiedBy>
  <dcterms:modified xsi:type="dcterms:W3CDTF">2007-01-04T13:52:00Z</dcterms:modified>
  <cp:revision>3</cp:revision>
  <dc:subject/>
  <dc:title/>
</cp:coreProperties>
</file>