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6/07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awierzchni, chodników, dojść do posesji, zjazdów i parkingów drogi gminnej ul. Bukowa, Klonowa i odcinka ul. Topolowej w Budzistowie oraz budowa sieci kanalizacji deszczowej związanej z przebudową w/w ulic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8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pa ewiden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9:00Z</dcterms:created>
  <dc:creator>ug</dc:creator>
  <dc:description/>
  <dc:language>en-US</dc:language>
  <cp:lastModifiedBy>ug</cp:lastModifiedBy>
  <dcterms:modified xsi:type="dcterms:W3CDTF">2007-09-05T10:53:00Z</dcterms:modified>
  <cp:revision>2</cp:revision>
  <dc:subject/>
  <dc:title/>
</cp:coreProperties>
</file>