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15\07</w:t>
            </w:r>
          </w:p>
        </w:tc>
      </w:tr>
      <w:tr>
        <w:trPr>
          <w:trHeight w:val="17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ałożenie obowiązku sporządzania raportu oddziaływania na środowisko dla przedsięwzięcia polegającego na budowie wytwórni betonu w miejsce wytwórni mas bitumicznych w miejscowości Rościęcino, gm. Kołobrzeg.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20/07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2007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Kapitałowa „POL-DRÓG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Kłębowiec 90, 78-600 Wałcz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.d.19\07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9:00Z</dcterms:created>
  <dc:creator>ug</dc:creator>
  <dc:description/>
  <dc:language>en-US</dc:language>
  <cp:lastModifiedBy>ug</cp:lastModifiedBy>
  <dcterms:modified xsi:type="dcterms:W3CDTF">2007-10-05T07:53:00Z</dcterms:modified>
  <cp:revision>3</cp:revision>
  <dc:subject/>
  <dc:title/>
</cp:coreProperties>
</file>