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d. 15\06</w:t>
            </w:r>
          </w:p>
        </w:tc>
      </w:tr>
      <w:tr>
        <w:trPr>
          <w:trHeight w:val="215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wydaniu środowiskowych uwarunkowań  zgody na realizację przedsięwzięcia polegającego na dobudowie do funkcjonującego zakładu przetwórstwa rybnego „Zgoda”  Sp. z o.o., na terenie dz. nr 172/2 w obrębie ewidencyjnym Stary Borek - magazynu opakowań, magazynu wyrobów gotowych, pomieszczenia ekspedycji, biura, korytarza manipulacyjnego oraz remontu magazynu materiałów pomocnicz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KI – V/7624/15/06</w:t>
            </w:r>
          </w:p>
        </w:tc>
      </w:tr>
      <w:tr>
        <w:trPr>
          <w:trHeight w:val="55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1.2007 r. </w:t>
            </w:r>
          </w:p>
        </w:tc>
      </w:tr>
      <w:tr>
        <w:trPr>
          <w:trHeight w:val="71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112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siębiorstwa Przetwórstwa Artykułów Spożywczych ZGODA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y Borek 19, 78-132 Stary Bo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.d.12\06</w:t>
            </w:r>
          </w:p>
        </w:tc>
      </w:tr>
      <w:tr>
        <w:trPr>
          <w:trHeight w:val="97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Inwestycji i Gospodarki Komunal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12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DECYZJ SŁUŻY STRONOM PRAWO ODWOŁANIA</w:t>
            </w:r>
          </w:p>
        </w:tc>
      </w:tr>
      <w:tr>
        <w:trPr>
          <w:trHeight w:val="59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75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56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25:00Z</dcterms:created>
  <dc:creator>xxx</dc:creator>
  <dc:description/>
  <cp:keywords/>
  <dc:language>en-US</dc:language>
  <cp:lastModifiedBy>xxx</cp:lastModifiedBy>
  <dcterms:modified xsi:type="dcterms:W3CDTF">2007-02-12T10:31:00Z</dcterms:modified>
  <cp:revision>3</cp:revision>
  <dc:subject/>
  <dc:title/>
</cp:coreProperties>
</file>