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5\07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sz w:val="20"/>
                <w:szCs w:val="20"/>
              </w:rPr>
              <w:t>Budowie nawierzchni ulic, chodników, dojść do posesji, zjazdów i parkingów drogi gminnej ul. Piastowskiej e Dźwirzynie wraz z budową sieci kanalizacji deszczowej związanej z przebudową ul. Piastowskiej w Dźwirzynie gm Kołobrzeg w granicach nieruchomości dz. nr 53/4, 73, 74/6, 163/2, 164, 175/15, 207/1, 212, 213/1, 2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2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78-100 Kołobrzeg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7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3:00Z</dcterms:created>
  <dc:creator>ug</dc:creator>
  <dc:description/>
  <dc:language>en-US</dc:language>
  <cp:lastModifiedBy>ug</cp:lastModifiedBy>
  <dcterms:modified xsi:type="dcterms:W3CDTF">2007-09-04T12:57:00Z</dcterms:modified>
  <cp:revision>2</cp:revision>
  <dc:subject/>
  <dc:title/>
</cp:coreProperties>
</file>