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15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awu ziemnego bezodpływowego z ekstensywną hodowla ryb o  powierzchni 0,2 h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działki nr 116 w obręb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ym Bogucino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27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 11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Kaspe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warowa 16A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apa ewidencyjna 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0:00Z</dcterms:created>
  <dc:creator>xxx</dc:creator>
  <dc:description/>
  <cp:keywords/>
  <dc:language>en-US</dc:language>
  <cp:lastModifiedBy>xxx</cp:lastModifiedBy>
  <dcterms:modified xsi:type="dcterms:W3CDTF">2006-11-23T07:50:00Z</dcterms:modified>
  <cp:revision>3</cp:revision>
  <dc:subject/>
  <dc:title/>
</cp:coreProperties>
</file>