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15/07</w:t>
            </w:r>
          </w:p>
        </w:tc>
      </w:tr>
      <w:tr>
        <w:trPr>
          <w:trHeight w:val="16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dernizacja i przebudowa Ośrodka Wczasowego „Domino” położonego w Dźwirzynie przy ul. Wczasowej 6.”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17/07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06. 2007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U „Automatyka-Serwis”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l. Chołoniewskiego 46, 85-127 Bydgoszcz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apa ewiden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6:00Z</dcterms:created>
  <dc:creator>ug</dc:creator>
  <dc:description/>
  <dc:language>en-US</dc:language>
  <cp:lastModifiedBy>ug</cp:lastModifiedBy>
  <dcterms:modified xsi:type="dcterms:W3CDTF">2007-09-04T07:48:00Z</dcterms:modified>
  <cp:revision>2</cp:revision>
  <dc:subject/>
  <dc:title/>
</cp:coreProperties>
</file>