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14\06</w:t>
            </w:r>
          </w:p>
        </w:tc>
      </w:tr>
      <w:tr>
        <w:trPr>
          <w:trHeight w:val="26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cie przebudowie i rozbudowie istniejącego ośrodka wypoczynkowego na ośrodek hotelowo-rehabilitacyjny SPA z częścią zabiegowa i basenową wraz z przebudową i rozbudową wjazdu i istniejącego układu dróg wewnętrznych, infrastruktury uzbrojenia podziemnego i nadziemnego oraz zagospodarowania terenu na nieruchomościach dz. nr 27, 28, 13/1, 47 i budowie parkingu dla samochodów osobowych i autokarów na terenie dz. nr 207/7, 164 w obrębie ewidencyjnym Dźwirzyno, gm. Kołobrzeg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9/06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1.2007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CO-LEK S.A. ul. Żmigrodzka 242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131 Wrocław reprezentowanego przez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C Architekci Sp. z o.o. Tomasz Markowski </w:t>
            </w:r>
          </w:p>
          <w:p>
            <w:pPr>
              <w:pStyle w:val="Normal"/>
              <w:rPr/>
            </w:pPr>
            <w:r>
              <w:rPr/>
              <w:t>ul</w:t>
            </w:r>
            <w:r>
              <w:rPr>
                <w:sz w:val="20"/>
                <w:szCs w:val="20"/>
              </w:rPr>
              <w:t>. Bogusławskiego 14, 50-023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13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.p. 8/06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14:00Z</dcterms:created>
  <dc:creator>xxx</dc:creator>
  <dc:description/>
  <cp:keywords/>
  <dc:language>en-US</dc:language>
  <cp:lastModifiedBy>xxx</cp:lastModifiedBy>
  <dcterms:modified xsi:type="dcterms:W3CDTF">2007-01-22T14:18:00Z</dcterms:modified>
  <cp:revision>3</cp:revision>
  <dc:subject/>
  <dc:title/>
</cp:coreProperties>
</file>