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4\07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obyciu metodą odkrywkową kruszyw ze złoża kruszyw naturalnych NOWOGARDEK VIIIA zlokalizowanego w granicach dz. nr 231/1 obr. Nowogardek gm. Kołobrzeg.</w:t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7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rmy Budowlano-Instalacyjnej „MAT-MAD” Sp. J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m Matejak i Ryszard Mader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Zapleczna 5 A,B,C,D/9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78-100 Kołobrze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4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0:00Z</dcterms:created>
  <dc:creator>ug</dc:creator>
  <dc:description/>
  <dc:language>en-US</dc:language>
  <cp:lastModifiedBy>ug</cp:lastModifiedBy>
  <dcterms:modified xsi:type="dcterms:W3CDTF">2007-09-04T12:45:00Z</dcterms:modified>
  <cp:revision>2</cp:revision>
  <dc:subject/>
  <dc:title/>
</cp:coreProperties>
</file>