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4\06</w:t>
            </w:r>
          </w:p>
        </w:tc>
      </w:tr>
      <w:tr>
        <w:trPr>
          <w:trHeight w:val="14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budowa stacji bazowej telefonii cyfrowej sieci ERA nr 32806 zlokalizowanej na budynku  przy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Wyzwolenia w Dźwirzy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. nr 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ejmującej wymianę anten sektorowych i radiolin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22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 09. 2006 r.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lska Telefonii Cyfrowej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e Jerozolimskie 181 02-222 Warszawa, reprezentowanej przez :  ELFEKO S.A., ul. Hutnicza 20A, 81-061 Gdynia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oddziaływania na środowisko</w:t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.r. 4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31:00Z</dcterms:created>
  <dc:creator>xxx</dc:creator>
  <dc:description/>
  <cp:keywords/>
  <dc:language>en-US</dc:language>
  <cp:lastModifiedBy>xxx</cp:lastModifiedBy>
  <dcterms:modified xsi:type="dcterms:W3CDTF">2006-09-20T12:33:00Z</dcterms:modified>
  <cp:revision>2</cp:revision>
  <dc:subject/>
  <dc:title/>
</cp:coreProperties>
</file>