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13\06</w:t>
            </w:r>
          </w:p>
        </w:tc>
      </w:tr>
      <w:tr>
        <w:trPr>
          <w:trHeight w:val="251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ąpienie od konieczności sporządzania raportu oddziaływania na środowisko dla przedsięwzięci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owa  sieci wodociągowej 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. Grzybowo ul. Łąkowa dz. nr 2/110 obr. Grzybowo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. Przećmino dz. nr 290/1, 190/13 obr. Przećmi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. Korzyścienko ul. Wspólnai ul. Bluszczowa  dz. nr 294/9, 290/1, 328 obr. Korzyst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. Karcino dz. nr 199, 166, 468/2, 589/6, 590 obr. Karcino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33/06</w:t>
            </w:r>
          </w:p>
        </w:tc>
      </w:tr>
      <w:tr>
        <w:trPr>
          <w:trHeight w:val="70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7 r.</w:t>
            </w:r>
          </w:p>
        </w:tc>
      </w:tr>
      <w:tr>
        <w:trPr>
          <w:trHeight w:val="7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65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Kołobrzeg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78-100 Koł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9\06</w:t>
            </w:r>
          </w:p>
        </w:tc>
      </w:tr>
      <w:tr>
        <w:trPr>
          <w:trHeight w:val="10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7:00Z</dcterms:created>
  <dc:creator>xxx</dc:creator>
  <dc:description/>
  <cp:keywords/>
  <dc:language>en-US</dc:language>
  <cp:lastModifiedBy>xxx</cp:lastModifiedBy>
  <dcterms:modified xsi:type="dcterms:W3CDTF">2007-02-06T13:09:00Z</dcterms:modified>
  <cp:revision>2</cp:revision>
  <dc:subject/>
  <dc:title/>
</cp:coreProperties>
</file>