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13\06</w:t>
            </w:r>
          </w:p>
        </w:tc>
      </w:tr>
      <w:tr>
        <w:trPr>
          <w:trHeight w:val="215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owa wydania środowiskowych uwarunkowań dla przedsięwzię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jącego na budowie stacji bazowej telefonii komórkowej Plus GSM BT 4 3517 Grzybowo na działce nr 115/2 obręb Grzybowo gm. Koł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0-1/05-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1.2007 r. </w:t>
            </w:r>
          </w:p>
        </w:tc>
      </w:tr>
      <w:tr>
        <w:trPr>
          <w:trHeight w:val="87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4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KOMTEL  S.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1 Warszawa , Aleje Jerozolimskie 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ezentowanej przez Biuro Obsługi Inwestycji M.K. Mitukiewicz ul. Marii Skłodowskiej-Curie 12a, 10-110 Olsztyn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14:00Z</dcterms:created>
  <dc:creator>xxx</dc:creator>
  <dc:description/>
  <cp:keywords/>
  <dc:language>en-US</dc:language>
  <cp:lastModifiedBy>xxx</cp:lastModifiedBy>
  <dcterms:modified xsi:type="dcterms:W3CDTF">2007-01-22T11:23:00Z</dcterms:modified>
  <cp:revision>2</cp:revision>
  <dc:subject/>
  <dc:title/>
</cp:coreProperties>
</file>