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3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ie odcinka sieci wodociągowej do 90PE w m. Niekanin w granicach działki nr 213 obr. Niekanin gm. Kołobrzeg </w:t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3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żbieta Bondal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kanin 16, 78-112 Niekanin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11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6:00Z</dcterms:created>
  <dc:creator>ug</dc:creator>
  <dc:description/>
  <dc:language>en-US</dc:language>
  <cp:lastModifiedBy>ug</cp:lastModifiedBy>
  <dcterms:modified xsi:type="dcterms:W3CDTF">2007-09-04T12:20:00Z</dcterms:modified>
  <cp:revision>2</cp:revision>
  <dc:subject/>
  <dc:title/>
</cp:coreProperties>
</file>