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3\06</w:t>
            </w:r>
          </w:p>
        </w:tc>
      </w:tr>
      <w:tr>
        <w:trPr>
          <w:trHeight w:val="274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, przebudowa i rozbudowa istniejącego ośrodka wypoczynkowego na ośrodek hotelowo-sanatoryjny z częścią zabiegową i basenową wraz z przebudową i rozbudową wjazdu i istniejącego układu dróg wewnętrznych,  infrastruktury uzbrojenia podziemnego i nadziemnego ora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gospodarowania terenu oraz budową wjazdów z ul. Wyzwolenia oraz parkingiem dla samochodów osobowych i autokarów, zlokalizowanych 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ie nieruchomości działki nr 27, 28, 13/1, 47, 207/7, 164  w obrębie ewidencyjnym Dźwirzy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19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08. 2006 r.</w:t>
            </w:r>
          </w:p>
        </w:tc>
      </w:tr>
      <w:tr>
        <w:trPr>
          <w:trHeight w:val="149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CO-LEK S.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, Żmigrodzka 242E,  51-131 Wrocła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rezentowanego przez pełnomocnika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Cs/>
                <w:sz w:val="20"/>
                <w:szCs w:val="20"/>
              </w:rPr>
              <w:t>Tomasza Markowskiego ETC Architekci Sp. z  o.o. z Wrocławia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32:00Z</dcterms:created>
  <dc:creator>xxx</dc:creator>
  <dc:description/>
  <cp:keywords/>
  <dc:language>en-US</dc:language>
  <cp:lastModifiedBy>xxx</cp:lastModifiedBy>
  <dcterms:modified xsi:type="dcterms:W3CDTF">2006-08-31T10:36:00Z</dcterms:modified>
  <cp:revision>2</cp:revision>
  <dc:subject/>
  <dc:title/>
</cp:coreProperties>
</file>