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12\06</w:t>
            </w:r>
          </w:p>
        </w:tc>
      </w:tr>
      <w:tr>
        <w:trPr>
          <w:trHeight w:val="26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podjęciu zawieszonego postępowania </w:t>
            </w:r>
            <w:r>
              <w:rPr>
                <w:b/>
                <w:sz w:val="20"/>
                <w:szCs w:val="20"/>
              </w:rPr>
              <w:t>oraz umorzeniu postępowania</w:t>
            </w:r>
            <w:r>
              <w:rPr>
                <w:sz w:val="20"/>
                <w:szCs w:val="20"/>
              </w:rPr>
              <w:t xml:space="preserve"> w sprawie wydania środowiskowych uwarunkowań zgody na realizację przedsięwzięcia polegającego na  :„Budowie sześciu elektrowni wiatrowych typu VESTAS V90 1,8 MW wraz z drogami dojazdowymi, placami montażowymi, siecią kablową 15/30 kV, sterowniczą, teletechniczną na terenie dz. nr 143/3, 149 w obrębie ewidencyjnym Niekanin i dz. </w:t>
            </w:r>
            <w:r>
              <w:rPr>
                <w:color w:val="000000"/>
                <w:sz w:val="20"/>
                <w:szCs w:val="20"/>
              </w:rPr>
              <w:t>nr 6/22, 12/2 w obrębie ewidencyjnym Budzistowo”</w:t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6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.12.2006 r. 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N Polska Sp z o.o. ul. Korczaka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-713 Koszali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owana przez : AOS Agencja Ochrony Środowiska Sp. z.o.o. ul. Korczaka 6 w Koszali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5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p. 4/06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02:00Z</dcterms:created>
  <dc:creator>xxx</dc:creator>
  <dc:description/>
  <cp:keywords/>
  <dc:language>en-US</dc:language>
  <cp:lastModifiedBy>xxx</cp:lastModifiedBy>
  <dcterms:modified xsi:type="dcterms:W3CDTF">2006-12-19T10:15:00Z</dcterms:modified>
  <cp:revision>4</cp:revision>
  <dc:subject/>
  <dc:title/>
</cp:coreProperties>
</file>