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12\07</w:t>
            </w:r>
          </w:p>
        </w:tc>
      </w:tr>
      <w:tr>
        <w:trPr>
          <w:trHeight w:val="215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środowiskowych uwarunkowaniach zgody na realizację przedsięwzięcia polegającego 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udowie do funkcjonującego zakładu przetwórstwa rybnego „Zgoda”  Sp. z o.o., na terenie dz. nr 172/2 w obrębie ewidencyjnym Stary Borek - magazynu opakowań, magazynu wyrobów gotowych, pomieszczenia ekspedycji, biura, korytarza manipulacyjnego oraz remontu magazynu materiałów pomocniczych, gm. Kołobrz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15/2006/2007</w:t>
            </w:r>
          </w:p>
        </w:tc>
      </w:tr>
      <w:tr>
        <w:trPr>
          <w:trHeight w:val="55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7 r.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2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iębiorstwa Przetwórstwa Artykułów Spożywczych ZGODA Sp. z o.o. Stary Borek 19, 78-132 Stary Borek</w:t>
            </w:r>
          </w:p>
        </w:tc>
      </w:tr>
      <w:tr>
        <w:trPr>
          <w:trHeight w:val="6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.d.12/06</w:t>
            </w:r>
          </w:p>
        </w:tc>
      </w:tr>
      <w:tr>
        <w:trPr>
          <w:trHeight w:val="9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3:00Z</dcterms:created>
  <dc:creator>ug</dc:creator>
  <dc:description/>
  <dc:language>en-US</dc:language>
  <cp:lastModifiedBy>ug</cp:lastModifiedBy>
  <dcterms:modified xsi:type="dcterms:W3CDTF">2007-09-04T12:07:00Z</dcterms:modified>
  <cp:revision>2</cp:revision>
  <dc:subject/>
  <dc:title/>
</cp:coreProperties>
</file>