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 o środowiskowych uwarunkowaniach zgody na realizacje przedsięwzięcia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d. 12\06</w:t>
            </w:r>
          </w:p>
        </w:tc>
      </w:tr>
      <w:tr>
        <w:trPr>
          <w:trHeight w:val="166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budowa do funkcjonującego zakładu przetwórstwa rybnego  Zgoda  Sp. z o.o., na terenie dz. nr 172/2 w obrębie ewidencyjnym Stary  Borek - magazynu opakowań, magazynu wyrobów gotowych, pomieszczenia ekspedycji, biura, korytarza manipulacyjnego oraz remontu magazyn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ów pomocnicz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I – V/7624/15/06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łoże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 08. 2006 r.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nioskodawcy (imię i nazwisko lub nazwa jednostki organizacyjnej, siedziba, adres, Regon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siębiorstwa Przetwórstwa Artykułów Spożywczych ZGODA Sp. z o.o. Stary Borek 19, 78-132 Stary Borek</w:t>
            </w:r>
          </w:p>
        </w:tc>
      </w:tr>
      <w:tr>
        <w:trPr>
          <w:trHeight w:val="88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 załączników do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niosek wraz z informacjami o przedsięwzięci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Mapa ewidencyj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 – adresata wniosk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 , 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(094) 35 30 430 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sposobie zakończenia postępowania (nr wypisu w wykazie decyzji lub postanowień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1:00Z</dcterms:created>
  <dc:creator>xxx</dc:creator>
  <dc:description/>
  <cp:keywords/>
  <dc:language>en-US</dc:language>
  <cp:lastModifiedBy>xxx</cp:lastModifiedBy>
  <dcterms:modified xsi:type="dcterms:W3CDTF">2006-08-30T09:55:00Z</dcterms:modified>
  <cp:revision>2</cp:revision>
  <dc:subject/>
  <dc:title/>
</cp:coreProperties>
</file>