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1 \07</w:t>
            </w:r>
          </w:p>
        </w:tc>
      </w:tr>
      <w:tr>
        <w:trPr>
          <w:trHeight w:val="17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ożenie obowiązku sporządzania raportu oddziaływania na środowisko dla przedsięwzięcia polegającego na budowie węzła betoniarskiego, zlokalizowanego w miejscowości Niekanin na terenie działki nr 279 obr. Niekanin Gmina Kołobrzeg.</w:t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3/07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7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ef Mikołajczyk - „Zmechanizowane Roboty Ziemne Wydobycie, Transport Piasku i Żwiru”, Bogucino 6B, 78-112 Bogucino</w:t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5\07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łożenia zażalenia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3:00Z</dcterms:created>
  <dc:creator>ug</dc:creator>
  <dc:description/>
  <dc:language>en-US</dc:language>
  <cp:lastModifiedBy>ug</cp:lastModifiedBy>
  <dcterms:modified xsi:type="dcterms:W3CDTF">2007-09-05T12:26:00Z</dcterms:modified>
  <cp:revision>2</cp:revision>
  <dc:subject/>
  <dc:title/>
</cp:coreProperties>
</file>