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1\06</w:t>
            </w:r>
          </w:p>
        </w:tc>
      </w:tr>
      <w:tr>
        <w:trPr>
          <w:trHeight w:val="736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lokalizacji dwóch turbin wiatrowych oraz trasy niektórych dróg dojazdowych, sieci kablowej 15/30 k, sterowniczej i teletechnicznej wprowadzane do będącej w trakcie realizacji, inwestycji „Budowy farmy elektrowni wiatrowych o mocy 51 MW, składającej się z 17 turbin wiatrowych typu VESTAS V90 / 3,0 MW, wraz z drogami dojazdowymi, placami montażowymi, siecią kablową 15/30 kV, sterowniczą i teletechniczną na terenie Gminy Kołobrzeg, obejmujące obszar następujących nieruchomośc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lokalizacji turbin wiatrowych w obrębach dotychczasowych działek : nr 560/8 obr. Sarbia; nr 756 obr. Karcin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asa sieci kablowej 15/30 kV, sterowniczej i teletechnicznej dz. nr 481, 482, 483/1, 483/4, 530, 503/2, 705 obr. Karcino; dz. nr 519/2, 516/4, 516/5, 428/5 obr. Sarb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rasa dróg dojazdowych dz. nr 481, 482, 483/1, 483/4, 530, 503/2, 507, 521/2, 706, 705, 703, 702, 710 obr. Karcino; dz. nr 429, 203/1, 519/2 obr. Sarb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az na realizację powyższej inwestycji „Budowy farmy elektrowni wiatrowych o mocy 51 MW, składającej się z 17 turbin wiatrowych typu VESTAS V90 / 3,0 MW” zlokalizowanych na działkach nr: 756, 453, 481, 507, 521/2, 705- obręb Karcino i nr 516/4, 550/1, 500/1, 560/8, 572/1, 227/1, 20/1- obręb Sarbia, wraz z drogami dojazdowymi, placami montażowymi, siecią kablową 15/30 kV, sterowniczą i teletechniczną na terenie Gminy Kołobrz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 16 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2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KN Polska Sp. z o.o., ul. Korczaka 6, 75-713 Koszalin</w:t>
            </w:r>
            <w:r>
              <w:rPr>
                <w:sz w:val="20"/>
                <w:szCs w:val="20"/>
              </w:rPr>
              <w:t xml:space="preserve"> reprezentowana przez AOŚ Agencja Ochrony Środowiska Sp .z o.o. ul. Korczaka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713 Kosza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0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 5/06, E.r. 5/06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4:00Z</dcterms:created>
  <dc:creator>xxx</dc:creator>
  <dc:description/>
  <cp:keywords/>
  <dc:language>en-US</dc:language>
  <cp:lastModifiedBy>xxx</cp:lastModifiedBy>
  <dcterms:modified xsi:type="dcterms:W3CDTF">2006-12-11T13:23:00Z</dcterms:modified>
  <cp:revision>4</cp:revision>
  <dc:subject/>
  <dc:title/>
</cp:coreProperties>
</file>